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  <w:t>HARMONOGRAM WYJAZDÓW UCZNIÓW DO PARKU WODNEGO ”AQUARION” W ŻORACH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jc w:val="center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  <w:t>Żory ul. Wodzisławska 3 a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u w:val="single"/>
        </w:rPr>
      </w:pPr>
      <w:r>
        <w:rPr>
          <w:rFonts w:eastAsia="Times New Roman" w:cs="Arial Narrow" w:ascii="Arial Narrow" w:hAnsi="Arial Narrow"/>
          <w:b/>
          <w:u w:val="single"/>
        </w:rPr>
      </w:r>
    </w:p>
    <w:tbl>
      <w:tblPr>
        <w:tblW w:w="13467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8"/>
        <w:gridCol w:w="1559"/>
        <w:gridCol w:w="2552"/>
        <w:gridCol w:w="2835"/>
        <w:gridCol w:w="1701"/>
      </w:tblGrid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Nazwa placówki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oświatowej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korzystającej z base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Miesiąc korzystania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z  basen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Dzień  korzystania z base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Godziny wyjazdu na basen i powr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Ilość uczniów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</w:rPr>
              <w:t>Szkoła Podstawowa                    w Suszcu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</w:rPr>
              <w:t>Gimnazjum Publiczne                                              w Suszcu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943634"/>
                <w:u w:val="single"/>
              </w:rPr>
            </w:pPr>
            <w:r>
              <w:rPr>
                <w:rFonts w:eastAsia="Times New Roman"/>
                <w:b/>
                <w:color w:val="943634"/>
                <w:sz w:val="20"/>
                <w:u w:val="single"/>
              </w:rPr>
              <w:t>ZADANIE N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październi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poniedział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6,13,20,27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wyjazd:14:35 powrót:16: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listopa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,10,17,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grudzie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,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</w:rPr>
              <w:t>Szkoła Podstawowa                 w Kobielicach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sz w:val="12"/>
              </w:rPr>
            </w:pPr>
            <w:r>
              <w:rPr>
                <w:rFonts w:eastAsia="Times New Roman" w:cs="Palatino Linotype" w:ascii="Palatino Linotype" w:hAnsi="Palatino Linotype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sz w:val="20"/>
                <w:u w:val="single"/>
              </w:rPr>
              <w:t>ZADANIE NR 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październi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czwar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,13,20,2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wyjazd:15:10 powrót:17: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30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listopa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,10,17,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grudzie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,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3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</w:rPr>
              <w:t>Zespół Szkolno- Przedszkolny                            w Rudziczce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sz w:val="10"/>
              </w:rPr>
            </w:pPr>
            <w:r>
              <w:rPr>
                <w:rFonts w:eastAsia="Times New Roman" w:cs="Palatino Linotype" w:ascii="Palatino Linotype" w:hAnsi="Palatino Linotype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sz w:val="20"/>
                <w:u w:val="single"/>
              </w:rPr>
              <w:t>ZADANIE NR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październi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czwar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6,13,20,2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wyjazd:15:30 powrót:17: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listopa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3,10,17,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grudzie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1,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  <w:sz w:val="22"/>
              </w:rPr>
              <w:t>Zespół Szkolno - Przedszkolny                          w Kryrach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sz w:val="20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sz w:val="2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sz w:val="20"/>
                <w:u w:val="single"/>
              </w:rPr>
              <w:t>ZADANIE NR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październi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pią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7,14,21,2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wyjazd:13:35 powrót:15: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listopa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4,18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rudzie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9,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HARMONOGRAM WYJAZDÓW UCZNIÓW NA KRYTĄ PŁYWALNIĘ W GOCZAŁKOWICACH - ZDRÓJ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Goczałkowice, ul. Powstańców Śląskich 3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342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8"/>
        <w:gridCol w:w="1559"/>
        <w:gridCol w:w="2552"/>
        <w:gridCol w:w="2835"/>
        <w:gridCol w:w="1656"/>
      </w:tblGrid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lacówki</w:t>
            </w:r>
          </w:p>
          <w:p>
            <w:pPr>
              <w:pStyle w:val="Normal"/>
              <w:jc w:val="center"/>
              <w:rPr/>
            </w:pPr>
            <w:r>
              <w:rPr/>
              <w:t>oświatowej</w:t>
            </w:r>
          </w:p>
          <w:p>
            <w:pPr>
              <w:pStyle w:val="Normal"/>
              <w:jc w:val="center"/>
              <w:rPr/>
            </w:pPr>
            <w:r>
              <w:rPr/>
              <w:t>korzystającej z base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 korzystania</w:t>
            </w:r>
          </w:p>
          <w:p>
            <w:pPr>
              <w:pStyle w:val="Normal"/>
              <w:jc w:val="center"/>
              <w:rPr/>
            </w:pPr>
            <w:r>
              <w:rPr/>
              <w:t>z  basen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  korzystania z base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odziny wyjazdu na basen </w:t>
            </w:r>
            <w:bookmarkStart w:id="0" w:name="_GoBack"/>
            <w:bookmarkEnd w:id="0"/>
            <w:r>
              <w:rPr/>
              <w:t>i powrot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uczniów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  <w:t>Szkoła Podstawowa               w Radostowicach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18"/>
                <w:szCs w:val="18"/>
                <w:u w:val="single"/>
                <w:lang w:eastAsia="en-US"/>
              </w:rPr>
            </w:pPr>
            <w:r>
              <w:rPr>
                <w:b/>
                <w:color w:val="943634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ździerni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ią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4,21,2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yjazd:14:45 powrót:16:45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stopa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8,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udzie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,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943634"/>
                <w:szCs w:val="18"/>
                <w:lang w:eastAsia="en-US"/>
              </w:rPr>
              <w:t xml:space="preserve">        </w:t>
            </w:r>
            <w:r>
              <w:rPr>
                <w:b/>
                <w:color w:val="943634"/>
                <w:szCs w:val="18"/>
                <w:lang w:eastAsia="en-US"/>
              </w:rPr>
              <w:t>ZADANIE NR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660</wp:posOffset>
                </wp:positionH>
                <wp:positionV relativeFrom="paragraph">
                  <wp:posOffset>83185</wp:posOffset>
                </wp:positionV>
                <wp:extent cx="8537575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757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1418"/>
                              <w:gridCol w:w="1445"/>
                              <w:gridCol w:w="3130"/>
                              <w:gridCol w:w="15"/>
                              <w:gridCol w:w="2365"/>
                              <w:gridCol w:w="16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eastAsia="en-US"/>
                                    </w:rPr>
                                    <w:t>Gimnazjum Publiczne               w Radostowica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color w:val="943634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color w:val="943634"/>
                                      <w:szCs w:val="1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943634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943634"/>
                                      <w:szCs w:val="1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color w:val="943634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943634"/>
                                      <w:szCs w:val="18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Miesiąc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Kursy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Ilość uczni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I kurs: 10:45-12:35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,11,18,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,11,18,2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  <w:tab w:val="center" w:pos="2115" w:leader="none"/>
                                    </w:tabs>
                                    <w:ind w:right="-2770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5" w:leader="none"/>
                                      <w:tab w:val="center" w:pos="2115" w:leader="none"/>
                                    </w:tabs>
                                    <w:ind w:right="-2770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ab/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II kurs: 12:55-14:35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,15,22,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,15,22,2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,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943634"/>
                                      <w:szCs w:val="18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943634"/>
                                      <w:szCs w:val="18"/>
                                      <w:lang w:eastAsia="en-US"/>
                                    </w:rPr>
                                    <w:t>ZADANIE NR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25pt;height:142.25pt;mso-wrap-distance-left:7.05pt;mso-wrap-distance-right:7.05pt;mso-wrap-distance-top:0pt;mso-wrap-distance-bottom:0pt;margin-top:6.55pt;mso-position-vertical-relative:text;margin-left:35.8pt;mso-position-horizontal-relative:page">
                <v:fill opacity="0f"/>
                <v:textbox inset="0in,0in,0in,0in">
                  <w:txbxContent>
                    <w:tbl>
                      <w:tblPr>
                        <w:tblW w:w="13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1418"/>
                        <w:gridCol w:w="1445"/>
                        <w:gridCol w:w="3130"/>
                        <w:gridCol w:w="15"/>
                        <w:gridCol w:w="2365"/>
                        <w:gridCol w:w="16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eastAsia="en-US"/>
                              </w:rPr>
                              <w:t>Gimnazjum Publiczne               w Radostow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color w:val="943634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color w:val="943634"/>
                                <w:szCs w:val="18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943634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943634"/>
                                <w:szCs w:val="18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color w:val="943634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943634"/>
                                <w:szCs w:val="18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Miesiąc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Kursy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Ilość uczniów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październik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I kurs: 10:45-12:35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,11,18,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,11,18,25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  <w:tab w:val="center" w:pos="2115" w:leader="none"/>
                              </w:tabs>
                              <w:ind w:right="-277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5" w:leader="none"/>
                                <w:tab w:val="center" w:pos="2115" w:leader="none"/>
                              </w:tabs>
                              <w:ind w:right="-277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ab/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II kurs: 12:55-14:35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,15,22,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,15,22,29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grudzień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,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943634"/>
                                <w:szCs w:val="18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943634"/>
                                <w:szCs w:val="18"/>
                                <w:lang w:eastAsia="en-US"/>
                              </w:rPr>
                              <w:t>ZADANIE NR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HARMONOGRAM WYJAZDÓW UCZNIÓW NA KRYTĄ PŁYWALNIĘ „WODNY RAJ” W PAWŁOWICACH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Pawłowice, ul. Sportowa 14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3422" w:type="dxa"/>
        <w:jc w:val="left"/>
        <w:tblInd w:w="-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418"/>
        <w:gridCol w:w="1559"/>
        <w:gridCol w:w="2552"/>
        <w:gridCol w:w="2835"/>
        <w:gridCol w:w="1656"/>
      </w:tblGrid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placówki</w:t>
            </w:r>
          </w:p>
          <w:p>
            <w:pPr>
              <w:pStyle w:val="Normal"/>
              <w:jc w:val="center"/>
              <w:rPr/>
            </w:pPr>
            <w:r>
              <w:rPr/>
              <w:t>oświatowej</w:t>
            </w:r>
          </w:p>
          <w:p>
            <w:pPr>
              <w:pStyle w:val="Normal"/>
              <w:jc w:val="center"/>
              <w:rPr/>
            </w:pPr>
            <w:r>
              <w:rPr/>
              <w:t>korzystającej z base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 korzystania</w:t>
            </w:r>
          </w:p>
          <w:p>
            <w:pPr>
              <w:pStyle w:val="Normal"/>
              <w:jc w:val="center"/>
              <w:rPr/>
            </w:pPr>
            <w:r>
              <w:rPr/>
              <w:t>z  basen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  korzystania z base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odziny nauki pływania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uczniów</w:t>
            </w:r>
          </w:p>
        </w:tc>
      </w:tr>
      <w:tr>
        <w:trPr>
          <w:trHeight w:val="6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  <w:t>Zespół Szkolno – Przedszkolny                           w Mizer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ździernik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wto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1,18,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:00-16: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8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stopa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15,22,2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rudzie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color w:val="943634"/>
                <w:sz w:val="22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u w:val="single"/>
                <w:lang w:eastAsia="en-US"/>
              </w:rPr>
              <w:t>ZADANIE NR 6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943634"/>
                <w:sz w:val="18"/>
                <w:szCs w:val="18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0:00Z</dcterms:created>
  <dc:creator>- - -</dc:creator>
  <dc:description/>
  <cp:keywords/>
  <dc:language>en-US</dc:language>
  <cp:lastModifiedBy>BarbaraDz</cp:lastModifiedBy>
  <cp:lastPrinted>2016-02-18T08:36:00Z</cp:lastPrinted>
  <dcterms:modified xsi:type="dcterms:W3CDTF">2016-09-15T08:02:00Z</dcterms:modified>
  <cp:revision>6</cp:revision>
  <dc:subject/>
  <dc:title>HARMONOGRAM WYJAZDÓW UCZNIÓW NA KRYTĄ PŁYWALNIĘ W GOCZAŁKOWICACH - ZDRÓJ</dc:title>
</cp:coreProperties>
</file>