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22.07.2016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>Postępowanie prowadzone będzie zgodnie z postanowieniami §5 Regulaminu udzielania zamówień, których  wartość nie przekracza wyrażonej w złotych równowartości kwoty 30 000 euro, stanowiącego zał. nr 1 do Zarządzenia  nr ZPU.0050.13.2014 Wójta Gminy Suszec z dnia 16.04.2014 r., zwanego dalej regulaminem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Wójt Gminy Suszec zaprasza do składania ofert na roboty budowlane pn.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emont i przebudowa części pomieszczeń parteru budynk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środka Zdrowia przy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ul. Wyzwolenia 2 w Suszcu - etap 1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dmiotem zamówienia jest realizacja zadania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Remont i przebudowa części pomieszczeń parteru budynk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Ośrodka Zdrowia przy ul. Wyzwolenia 2 w Suszcu - etap 1</w:t>
      </w:r>
      <w:r>
        <w:rPr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budowlane dotyczą remontu części pomieszczeń na kondygnacji parteru w istniejącym budynku ośrodka zdrowi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remontowych podano poniżej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2"/>
          <w:szCs w:val="22"/>
        </w:rPr>
        <w:t>wykonanie robót rozbiórkowych oraz demontażu stolarki drzwiowe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murarskie, tynkarskie i malarski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instalacyjne elektryczne i sanitarn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obudów z płyt g-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okładzin ściennych z płyte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e związane z układaniem posadze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2"/>
          <w:szCs w:val="22"/>
        </w:rPr>
        <w:t>montaż nowej stolarki drzwiowej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Szczegółowy opis zamówienia stanowią: </w:t>
      </w:r>
    </w:p>
    <w:p>
      <w:pPr>
        <w:pStyle w:val="Normal"/>
        <w:autoSpaceDE w:val="false"/>
        <w:ind w:firstLine="99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formularz przedmiaru robót - zał. 1.A </w:t>
      </w:r>
    </w:p>
    <w:p>
      <w:pPr>
        <w:pStyle w:val="Normal"/>
        <w:autoSpaceDE w:val="false"/>
        <w:ind w:firstLine="99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) dokumentacja projektowa dołączona do zaproszenia.</w:t>
      </w:r>
    </w:p>
    <w:p>
      <w:pPr>
        <w:pStyle w:val="Normal"/>
        <w:autoSpaceDE w:val="false"/>
        <w:ind w:firstLine="99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mawiający nie dopuszcza udziału podwykonawców w realizacji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28.10.2016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V. Warunki udziału w postępowaniu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siadają uprawnienia do wykonywania określonej działalności i czynności związanych z poprawnym wykonaniem niniejszego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Wymagania dotyczące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29.07.2016  do godz. 15:0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 ( I piętr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Pkt"/>
        <w:tabs>
          <w:tab w:val="clear" w:pos="708"/>
          <w:tab w:val="left" w:pos="1156" w:leader="none"/>
        </w:tabs>
        <w:ind w:left="2124" w:hanging="706"/>
        <w:rPr>
          <w:sz w:val="22"/>
          <w:szCs w:val="22"/>
        </w:rPr>
      </w:pPr>
      <w:r>
        <w:rPr>
          <w:sz w:val="22"/>
          <w:szCs w:val="22"/>
        </w:rPr>
        <w:t>3.1.</w:t>
        <w:tab/>
        <w:t>Oferta ma być sporządzona w języku polskim i pod rygorem nieważności w formie pisemnej. Oferta musi być wypełniona i podpisana przez upełnomocnionego przedstawiciela wykonawcy lub przez wykonawcę, zgodnie z treścią zał. nr 1 do zaproszenia</w:t>
      </w:r>
    </w:p>
    <w:p>
      <w:pPr>
        <w:pStyle w:val="Normal"/>
        <w:autoSpaceDE w:val="false"/>
        <w:ind w:left="2829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71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2.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pełniony i podpisany zał. 1.A wraz ze szczegółową wyceną przedmiotu zamówienia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omocnictwo dla osoby, której prawo do reprezentacji nie wynika z 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>3.3.</w:t>
        <w:tab/>
        <w:t>Ofertę należy złożyć w zamkniętej kopercie, która będzie posiadać oznaczenia:</w:t>
      </w:r>
    </w:p>
    <w:p>
      <w:pPr>
        <w:pStyle w:val="Normal"/>
        <w:autoSpaceDE w:val="false"/>
        <w:ind w:left="2829" w:hanging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 xml:space="preserve">Oferta cenowa na: </w:t>
      </w:r>
      <w:r>
        <w:rPr>
          <w:b/>
          <w:bCs/>
          <w:i/>
          <w:iCs/>
          <w:sz w:val="22"/>
          <w:szCs w:val="22"/>
        </w:rPr>
        <w:t xml:space="preserve">„Remont i przebudowa części pomieszczeń parteru budynku Ośrodka Zdrowia przy ul. Wyzwolenia 2 w Suszcu </w:t>
      </w:r>
      <w:r>
        <w:rPr>
          <w:b/>
          <w:bCs/>
          <w:i/>
          <w:sz w:val="22"/>
          <w:szCs w:val="22"/>
        </w:rPr>
        <w:t>- etap 1</w:t>
      </w:r>
      <w:r>
        <w:rPr>
          <w:b/>
          <w:bCs/>
          <w:i/>
          <w:iCs/>
          <w:sz w:val="22"/>
          <w:szCs w:val="22"/>
        </w:rPr>
        <w:t>”</w:t>
      </w:r>
    </w:p>
    <w:p>
      <w:pPr>
        <w:pStyle w:val="Normal"/>
        <w:autoSpaceDE w:val="false"/>
        <w:ind w:left="2829" w:hanging="70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 xml:space="preserve">Nie otwierać przed: </w:t>
      </w:r>
      <w:r>
        <w:rPr>
          <w:b/>
          <w:i/>
          <w:iCs/>
          <w:sz w:val="22"/>
          <w:szCs w:val="22"/>
        </w:rPr>
        <w:t xml:space="preserve">29.07.2016 r. </w:t>
      </w:r>
      <w:r>
        <w:rPr>
          <w:i/>
          <w:iCs/>
          <w:sz w:val="22"/>
          <w:szCs w:val="22"/>
        </w:rPr>
        <w:t xml:space="preserve"> godz. </w:t>
      </w:r>
      <w:r>
        <w:rPr>
          <w:b/>
          <w:i/>
          <w:iCs/>
          <w:sz w:val="22"/>
          <w:szCs w:val="22"/>
        </w:rPr>
        <w:t>15.00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i/>
          <w:sz w:val="22"/>
          <w:szCs w:val="22"/>
        </w:rPr>
        <w:t>nazwę i adres wykonawcy.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braku w/w informacji zamawiający nie ponosi odpowiedzialności za zdarzenia wynikające z tego braku, np. przypadkowe otwarcie oferty przed wyznaczonym terminem otwarcia.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nie ponosi również odpowiedzialności za nieterminowe złożenie oferty w przypadku składania oferty za pośrednictwem publicznego operatora pocztowego lub pocztą kurierską a tym samym za jej nie otwarcie w trakcie sesji otwarcia ofert.</w:t>
      </w:r>
    </w:p>
    <w:p>
      <w:pPr>
        <w:pStyle w:val="Normal"/>
        <w:autoSpaceDE w:val="false"/>
        <w:ind w:left="1416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ind w:left="2127" w:hanging="714"/>
        <w:jc w:val="both"/>
        <w:rPr>
          <w:sz w:val="22"/>
          <w:szCs w:val="22"/>
        </w:rPr>
      </w:pPr>
      <w:r>
        <w:rPr>
          <w:sz w:val="22"/>
          <w:szCs w:val="22"/>
        </w:rPr>
        <w:t>Ewentualne poprawki w tekście oferty muszą być parafowane i datowane własnoręcznie przez osobę podpisującą ofertę.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>3.4.</w:t>
        <w:tab/>
        <w:t>Wymagane dokumenty: FORMULARZ OFERTY – ZAŁ. NR 1, FORMULARZ PRZEDMIARU ROBÓT - ZAŁ. 1.A, PEŁNOMOCNICTWO – JEŻELI DOTYCZY należy złożyć w formie ORYGINAŁÓW, A POZOSTAŁE dokumenty dołączone do oferty w formie ORYGINAŁÓW LUB KSEROKOPII potwierdzonych za zgodność z oryginałem przez Wykonawcę lub osobę (osoby) uprawnioną do podpisania oferty.</w:t>
      </w:r>
    </w:p>
    <w:p>
      <w:pPr>
        <w:pStyle w:val="Normal"/>
        <w:autoSpaceDE w:val="false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>3.5.</w:t>
        <w:tab/>
        <w:t>Złożone w ramach oferty dokumenty nie podlegają zwrotowi.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>3.6.</w:t>
        <w:tab/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. Sposób obliczenia ceny ofe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 – zał. 1.A oraz w pkt I niniejszego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 wyceny jakiejkolwiek pozycji w formularzu cenowym, usunięcie pozycji, zmiana opisu lub dopisanie nowej pozycji, spowoduje odrzucenie ofert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ażdej wyszczególnionej w zał. 1.A pozycji, należy podać cenę jednostkową netto i wartość netto. Następnie, cały wykaz należy podsumować i określić ogólną wartość netto robót (w tym koszty netto związane z realizacją zamówienia), następnie dodać podatek VAT i określić ostateczną wartość brutto zadania. Należy także określić użyte narzuty: koszty pośrednie, zysk kalkulacyjny i stawkę roboczogodzi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 xml:space="preserve">Ostateczną wartość brutto należy przenieść z załącznika 1.A do zał. nr 1 (formularza oferty) w odpowiednio oznaczone miejsce w pkt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awiający informuje, </w:t>
      </w:r>
      <w:r>
        <w:rPr>
          <w:sz w:val="22"/>
          <w:szCs w:val="22"/>
          <w:u w:val="single"/>
        </w:rPr>
        <w:t>iż w treści</w:t>
      </w:r>
      <w:r>
        <w:rPr>
          <w:sz w:val="22"/>
          <w:szCs w:val="22"/>
        </w:rPr>
        <w:t xml:space="preserve"> oferty Wykonawcy poprawi w szczególności oczywiste błędy rachunkowe, polegające na błędnych obliczeniach matematycznych (mnożenie, dodawanie), a w konsekwencji wprowadzonych w ten sposób zmian poprawi końcową wartość oferty. </w:t>
      </w:r>
      <w:r>
        <w:rPr>
          <w:sz w:val="22"/>
          <w:szCs w:val="22"/>
          <w:u w:val="single"/>
        </w:rPr>
        <w:t xml:space="preserve">Przy poprawianiu omyłek Zamawiający zawsze za prawidłową uzna cenę jednostkową net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I. Kryterium, którym Zamawiający będzie się kierował przy wyborze ofert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rzetargu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rzetargu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rzetargu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Marcin Marciniak - sprawy merytoryczno - techniczne; tel. 32 449 30 70; siedziba zamawiającego, pok. nr 5, w dni robocze, od poniedziałku do piątku, w godz.                     od 7.30 do 15.3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Informacja o wyborze najkorzystniejszej oferty zostanie zamieszczona w biuletynie informacji publicznej Urzędu Gminy Suszec w zakładce dot. niniejszego zaproszenia.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 terminie podpisania umowy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X. Załączniki do Zapros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łącznik 1</w:t>
        <w:tab/>
        <w:t>–</w:t>
        <w:tab/>
        <w:t>formularz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1.A</w:t>
        <w:tab/>
        <w:t>–</w:t>
        <w:tab/>
        <w:t>formularz cenowy wraz ze szczegółowym opisem przedmiotu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2</w:t>
        <w:tab/>
        <w:t>–</w:t>
        <w:tab/>
        <w:t>istotne postanowienia umowy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Wójt Gminy Suszec</w:t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Marian Paw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0:00Z</dcterms:created>
  <dc:creator>-</dc:creator>
  <dc:description/>
  <cp:keywords/>
  <dc:language>en-US</dc:language>
  <cp:lastModifiedBy>Biuro1</cp:lastModifiedBy>
  <cp:lastPrinted>2016-07-21T11:27:00Z</cp:lastPrinted>
  <dcterms:modified xsi:type="dcterms:W3CDTF">2016-07-21T09:44:00Z</dcterms:modified>
  <cp:revision>161</cp:revision>
  <dc:subject/>
  <dc:title/>
</cp:coreProperties>
</file>