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4"/>
      </w:tblGrid>
      <w:tr>
        <w:trPr>
          <w:trHeight w:val="848" w:hRule="atLeast"/>
        </w:trPr>
        <w:tc>
          <w:tcPr>
            <w:tcW w:w="9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rozstrzygnięcia konkursu ofert na realizację programów zdrowotnych dla mieszkańców Gminy Suszec   na rok 201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rząd Gminy Suszec informuje, że w dniu 27 kwietnia 2016 r. w wyniku rozstrzygnięcia konkursu ofert na realizację poniższych programów zdrowotnych,: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1. </w:t>
            </w:r>
            <w:r>
              <w:rPr>
                <w:b/>
                <w:color w:val="000000"/>
                <w:szCs w:val="20"/>
              </w:rPr>
              <w:t xml:space="preserve">„Program profilaktyki zakażeń meningokowych wśród  dzieci i młodzieży w oparciu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o szczepienia przeciwko meningokokom z grupy C na lata 2015-2020r.,realizowany               w 2016r.” </w:t>
            </w:r>
            <w:r>
              <w:rPr>
                <w:color w:val="000000"/>
                <w:szCs w:val="20"/>
              </w:rPr>
              <w:t>wybrano  ofertę, złożoną  przez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Lekarska Spółka Partnerską REMEDIUM –Gałczyk-Leśniewska, Kasiński, Leśniewski, Skulski –   z siedzibą w Suszcu ul. Wyzwolenia 2,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  realizację programu  zdrowotnego przeznaczono z budżetu Gminy Suszec maksymalną kwotę w   wysokości  </w:t>
            </w:r>
            <w:r>
              <w:rPr>
                <w:b/>
                <w:color w:val="000000"/>
                <w:szCs w:val="20"/>
              </w:rPr>
              <w:t>52 000,00 zł / brutto/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/>
              <w:t xml:space="preserve">  </w:t>
            </w:r>
            <w:r>
              <w:rPr>
                <w:color w:val="000000"/>
              </w:rPr>
              <w:t>„</w:t>
            </w:r>
            <w:r>
              <w:rPr>
                <w:b/>
                <w:color w:val="000000"/>
              </w:rPr>
              <w:t>Program profilaktyki w wieku 55+ na lata 2015-2020”</w:t>
            </w:r>
            <w:r>
              <w:rPr>
                <w:b/>
              </w:rPr>
              <w:t xml:space="preserve"> realizowany </w:t>
            </w:r>
            <w:r>
              <w:rPr>
                <w:b/>
                <w:color w:val="000000"/>
              </w:rPr>
              <w:t xml:space="preserve">w  2016 r. </w:t>
            </w:r>
            <w:r>
              <w:rPr>
                <w:color w:val="000000"/>
              </w:rPr>
              <w:t>wybrano  ofertę, złożoną przez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ywatną Praktykę Rehabilitacyjną  Jarosław Gumiński, z siedzibą w Suszcu ul. Piaskowa 3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Na  realizację programu  zdrowotnego przeznaczono z budżetu Gminy Suszec maksymalną kwotę w   wysokości </w:t>
            </w:r>
            <w:r>
              <w:rPr>
                <w:b/>
                <w:color w:val="000000"/>
                <w:szCs w:val="20"/>
              </w:rPr>
              <w:t>20 000,00 zł / brutto/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0"/>
              </w:rPr>
              <w:t>3.  „Program profilaktyki dysfunkcji kręgosłupa na lata 2015-2020” w 2016r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ybrano  ofertę, złożoną przez 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ywatną Praktykę Rehabilitacyjną  Jarosław Gumiński, z siedzibą w Suszcu ul. Piaskowa 3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Na  realizację programu  zdrowotnego przeznaczono z budżetu Gminy Suszec maksymalną kwotę w   wysokości </w:t>
            </w:r>
            <w:r>
              <w:rPr>
                <w:b/>
                <w:color w:val="000000"/>
                <w:szCs w:val="20"/>
              </w:rPr>
              <w:t xml:space="preserve"> 50 000,00 zł / brutto/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5:00Z</dcterms:created>
  <dc:creator>-</dc:creator>
  <dc:description/>
  <cp:keywords/>
  <dc:language>en-US</dc:language>
  <cp:lastModifiedBy>MorcinekA</cp:lastModifiedBy>
  <cp:lastPrinted>2013-05-24T11:17:00Z</cp:lastPrinted>
  <dcterms:modified xsi:type="dcterms:W3CDTF">2016-04-27T13:15:00Z</dcterms:modified>
  <cp:revision>2</cp:revision>
  <dc:subject/>
  <dc:title>Informacja dotycząca rozstrzygnięcia konkursu ofert na realizację świadczeń zdrowotnych dla mieszkańców Gminy Suszec w okresie</dc:title>
</cp:coreProperties>
</file>