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 i Gimnazjów z Gminy Suszec na basen Park Wodny "AQUARION"                        w Żorach 44-240, ul. Wodzisławska 3a, na Krytą Pływalnię „Wodny Raj” do Pawłowic 43-250, ul. Sportowa 14, oraz na krytą pływalnię do Goczałkowic Zdroju 43-230,                            ul. Powstańców Śląskich 3”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godnie z pkt. 3 i 4 oferty, wymaganej do złożenia na realizację zadania pn. „Przewóz autobusami (tam i z powrotem) uczniów ze Szkół Podstawowych i Gimnazjów z Gminy Suszec na basen park wodny "AQUARION"  w Żorach 44-240, ul. Wodzisławska 3a, na krytą pływalnię „Wodny Raj” do Pawłowic 43-250, ul. Sportowa 14, oraz na krytą pływalnię do Goczałkowic Zdroju 43-230, ul. Powstańców Śląskich 3” 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7:00Z</dcterms:created>
  <dc:creator>BarbaraDz</dc:creator>
  <dc:description/>
  <cp:keywords/>
  <dc:language>en-US</dc:language>
  <cp:lastModifiedBy>HelenaM</cp:lastModifiedBy>
  <dcterms:modified xsi:type="dcterms:W3CDTF">2016-02-18T08:07:00Z</dcterms:modified>
  <cp:revision>4</cp:revision>
  <dc:subject/>
  <dc:title/>
</cp:coreProperties>
</file>