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JEKT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MOWA nr OPG.GKRPA/    /   /2016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warta w dniu  …………………………………………………….r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w Suszcu pomiędzy Gminą Suszec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: 638 - 17 – 92 - 96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ą przez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. Mariana Pawlasa  - Wójta Gminy Suszec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ą w dalszej części umowy „ZAMAWIAJĄCYM” ,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firmą</w:t>
      </w:r>
      <w:r>
        <w:rPr>
          <w:rFonts w:cs="Garamond" w:ascii="Garamond" w:hAnsi="Garamond"/>
          <w:b/>
        </w:rPr>
        <w:t xml:space="preserve">  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anym w dalszej treści umowy „WYKONAWCĄ”,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Garamond" w:ascii="Garamond" w:hAnsi="Garamond"/>
          <w:b/>
        </w:rPr>
        <w:t xml:space="preserve"> 1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ZAMAWIAJĄCY powierza, a WYKONAWCA przyjmuje do wykonania zamówienie pod nazwą: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„</w:t>
      </w:r>
      <w:r>
        <w:rPr>
          <w:rFonts w:cs="Book Antiqua" w:ascii="Book Antiqua" w:hAnsi="Book Antiqua"/>
          <w:b/>
          <w:sz w:val="20"/>
        </w:rPr>
        <w:t>Przewóz autobusami (tam i z powrotem) uczniów ze Szkół Podstawowych Gminy Suszec na basen Park Wodny "AQUARION"  w Żorach, ul. Wodzisławska 3a  oraz na krytą pływalnię do Goczałkowic Zdroju,  ul. Powstańców Śląskich 3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/ Przedmiot zamówienia obejmuje realizację 6 zadań, polegających na transporcie uczniów i ich wychowawców (opiekunów)  na basen „Aquarium” do  Żor , ul. Wodzisławska 3a oraz krytą pływalnię do Goczałkowic Zdroju, ul. Powstańców Śląskich 3”, zgodnie z harmonogramem wyjazdów określającym szczegółowo godziny i dni wyjazdów oraz kwoty jednostkowe za jeden kurs, jak  w  załączniku nr 1 do  niniejszej umow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2/ W szczególności przedmiot zamówienia obejmuje: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zewóz I</w:t>
      </w:r>
      <w:r>
        <w:rPr>
          <w:rFonts w:cs="Book Antiqua" w:ascii="Book Antiqua" w:hAnsi="Book Antiqua"/>
        </w:rPr>
        <w:t xml:space="preserve"> 15 osobowej grupy dzieci ze Szkoły Podstawowej w Suszcu na basen do Żor - Park Wodny "AQUARION"  ul. Wodzisławska 3a: </w:t>
      </w:r>
      <w:r>
        <w:rPr>
          <w:rFonts w:cs="Book Antiqua" w:ascii="Book Antiqua" w:hAnsi="Book Antiqua"/>
          <w:b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2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zewóz II</w:t>
      </w:r>
      <w:r>
        <w:rPr>
          <w:rFonts w:cs="Book Antiqua" w:ascii="Book Antiqua" w:hAnsi="Book Antiqua"/>
        </w:rPr>
        <w:t xml:space="preserve"> 15 osobowej grupy dzieci ze Szkoły Podstawowej w Suszcu na basen do Żor - Park Wodny "AQUARION"  ul. Wodzisławska 3a: </w:t>
      </w:r>
      <w:r>
        <w:rPr>
          <w:rFonts w:cs="Book Antiqua" w:ascii="Book Antiqua" w:hAnsi="Book Antiqua"/>
          <w:b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zewóz III</w:t>
      </w:r>
      <w:r>
        <w:rPr>
          <w:rFonts w:cs="Book Antiqua" w:ascii="Book Antiqua" w:hAnsi="Book Antiqua"/>
        </w:rPr>
        <w:t xml:space="preserve"> 15osobowej grupy dzieci ze Szkoły Podstawowej w Suszcu na basen do Żor - Park Wodny "AQUARION"  ul. Wodzisławska 3a: </w:t>
      </w:r>
      <w:r>
        <w:rPr>
          <w:rFonts w:cs="Book Antiqua" w:ascii="Book Antiqua" w:hAnsi="Book Antiqua"/>
          <w:b/>
        </w:rPr>
        <w:t>ilość przewozów: 2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4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 Zespołu Szkolno- Przedszkolnego w Kryrach oraz z Zespołu Szkolno-Przedszkolnego w Rudziczce na krytą pływalnię do Goczałkowic - Zdroju ul. Powstańców Śl. 3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5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30 osobowej grupy dzieci z Zespołu Szkolno- Przedszkolnego w Mizerowie oraz ze Szkoły Podstawowej              w Kobielicach  na krytą pływalnię do Goczałkowic – Zdroju, ul. Powstańców Śl. 3: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nr 6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óz 15 osobowej grupy dzieci ze Szkoły Podstawowej w Radostowicach na krytą pływalnię do Goczałkowic – Zdroju, ul. Powstańców Śl. 3: </w:t>
      </w:r>
      <w:r>
        <w:rPr>
          <w:rFonts w:cs="Book Antiqua" w:ascii="Book Antiqua" w:hAnsi="Book Antiqua"/>
          <w:b/>
        </w:rPr>
        <w:t xml:space="preserve">ilość przewozów: 2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x  …….. zł/1 przewóz*  netto =   …….. zł netto + …….. % VAT=  ……….. zł brutto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* </w:t>
      </w:r>
      <w:r>
        <w:rPr>
          <w:rFonts w:cs="Garamond" w:ascii="Garamond" w:hAnsi="Garamond"/>
          <w:i/>
        </w:rPr>
        <w:t>przewóz – transport dzieci na basen i z powrotem do szkoły</w:t>
      </w:r>
    </w:p>
    <w:p>
      <w:pPr>
        <w:pStyle w:val="Tekstpodstawowy2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sze ceny zawierają wszystkie koszty związane z realizacją przedmiotu zamówienia, w tym m.in. diety dla kierowców, postoje, opłaty parkingowe, paliwo,  itp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/ Zamawiający ma prawo do zmiany harmonogramu wyjazdów na basen – godziny i dni, w tym zmniejszenie ilości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jazdów  z uwagi na zmianę organizacji roku szkolnego w poszczególnych placówkach, co spowoduje zmniejszenie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nagrodzenia a WYKONAWCA zobowiązany jest do przyjęcia poprawionego harmonogramu oraz do jego stosowania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 przestrzegania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/ Usługi będą realizowane od dnia  </w:t>
      </w:r>
      <w:r>
        <w:rPr>
          <w:rFonts w:cs="Garamond" w:ascii="Garamond" w:hAnsi="Garamond"/>
          <w:b/>
          <w:sz w:val="20"/>
        </w:rPr>
        <w:t xml:space="preserve">8.02.2016 r. do dnia 17.06.2016 r. </w:t>
      </w:r>
      <w:r>
        <w:rPr>
          <w:rFonts w:cs="Garamond" w:ascii="Garamond" w:hAnsi="Garamond"/>
          <w:sz w:val="20"/>
        </w:rPr>
        <w:t xml:space="preserve">, 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/ Dyrektor Szkoły zapewnia opiekuna na całej trasie  przewozu dzieci.</w:t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6/ ZAMAWIAJĄCY zastrzega sobie możliwości odwołania dowozu dzieci zawiadamiając o tym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>WYKONAWCĘ najpóźniej na dwa dni przed planowanym kursem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Za wykonanie pełnego zakresu rzeczowego przedmiotu umowy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 1 umowy ustala się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nagrodzeni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w kwocie</w:t>
      </w:r>
      <w:r>
        <w:rPr>
          <w:rFonts w:cs="Garamond" w:ascii="Garamond" w:hAnsi="Garamond"/>
          <w:b/>
        </w:rPr>
        <w:t xml:space="preserve">   ………….  ,-zł (brutto</w:t>
      </w:r>
      <w:r>
        <w:rPr>
          <w:rFonts w:cs="Garamond" w:ascii="Garamond" w:hAnsi="Garamond"/>
        </w:rPr>
        <w:t xml:space="preserve">) słownie :…   zł  brutto/ .     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Wynagrodzenie ulegnie zmniejszeniu w przypadku zmniejszenia ilości wyjazdów w stosunku do liczby określonej w zał.1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trony ustalają miesięczny okres rozliczenia, na podstawie dostarczonego potwierdzenia wykonania usługi przez Dyrektora placówki oświatowej z terenu Gminy Suszec.</w:t>
      </w:r>
    </w:p>
    <w:p>
      <w:pPr>
        <w:pStyle w:val="Normal"/>
        <w:tabs>
          <w:tab w:val="clear" w:pos="708"/>
          <w:tab w:val="left" w:pos="200" w:leader="none"/>
        </w:tabs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a wykonanie usługi strony będą się rozliczać na podstawie faktur wystawionych przez WYKONAWCĘ na koniec danego miesiąca kalendarzowego. Fakturę można wystawić dopiero po uzyskaniu potwierdzenia, o którym mowa w pkt. 3.</w:t>
      </w:r>
    </w:p>
    <w:p>
      <w:pPr>
        <w:pStyle w:val="Normal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Faktura wystawiona przez WYKONAWCĘ płatna będzie w terminie 14 dni od daty otrzymania faktury przez ZAMAWIAJĄCEGO w formie przelewu na rachunek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 Datą  zapłaty jest data obciążenia konta ZAMAWIAJĄC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, iż wszelkiego rodzaju cesje dotyczące przedmiotu umowy nie mogą być zrealizowane bez jego zgody. 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4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 xml:space="preserve">WYKONAWCA zobowiązuje się do zapewnienia zastępczego środka  przewozu dzieci w przypadku awarii pojazdu  oraz innych  przyczyn losowych, po uprzednim poinformowaniu </w:t>
      </w:r>
      <w:r>
        <w:rPr>
          <w:rFonts w:cs="Garamond" w:ascii="Garamond" w:hAnsi="Garamond"/>
          <w:sz w:val="18"/>
          <w:szCs w:val="18"/>
        </w:rPr>
        <w:t>Dyrektora placówki oświatowej</w:t>
      </w:r>
      <w:r>
        <w:rPr>
          <w:rFonts w:cs="Garamond" w:ascii="Garamond" w:hAnsi="Garamond"/>
          <w:sz w:val="20"/>
        </w:rPr>
        <w:t xml:space="preserve">  , dla której świadczona jest usługa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 ponosi  odpowiedzialność  za  bezpieczeństwo   dzieci w czasie przewozu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 ponosi  odpowiedzialność za sprawność techniczną pojazdów zgodnie z warunkami technicznymi  określonymi dla danego  typu  pojazdu oraz zobowiązany jest do posiadania aktualnych przeglądów  technicznych pojazdu  przeznaczonego do przewozu osób  i zapewnia  łączność   telefoniczną z  pojazdem  w czasie przewozu. Kontaktowy nr telefonu z pojazdem zostanie podany dyrektorowi placówki oświatowej  przed rozpoczęciem przewozów lub każdą zmianą pojazdów przewidzianych do obsługi.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Garamond" w:ascii="Garamond" w:hAnsi="Garamond"/>
          <w:sz w:val="20"/>
        </w:rPr>
        <w:t>WYKONAWCA zapewnia  przewóz  dzieci  przez  kierowców posiadających uprawnienia do  przewozu osób.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wykonując umowę zobowiązany jest do stosowania ustawy Prawo o ruchu drogowym i Prawo przewozowe wraz z przepisami wykonawczymi i innych obowiązujących w tym zakresie przepisów prawa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YKONAWCA jest zobowiązany do niezwłocznego usunięcia stwierdzonych wad i nieprawidłowości związanych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 xml:space="preserve">z funkcjonowaniem  przewozów. 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przypadku występowania zwłoki w zakresie usunięcia wad i nieprawidłowości ZAMAWIAJĄCY zastrzega sobie prawo  do  natychmiastowego  rozwiązania  umowy. </w:t>
      </w:r>
    </w:p>
    <w:p>
      <w:pPr>
        <w:pStyle w:val="Tekstpodstawowy2"/>
        <w:numPr>
          <w:ilvl w:val="0"/>
          <w:numId w:val="1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AWIAJĄCY nie ponosi odpowiedzialności za szkody wyrządzone w mieniu wykonawcy w związku z wykonaniem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niniejszej umowy (art.21 ustawy prawa przewozowego)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2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MAWIAJĄCY zastrzega sobie prawo sprawdzenia oznakowania pojazdu wymaganego do przewozu dzieci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Garamond" w:ascii="Garamond" w:hAnsi="Garamond"/>
          <w:sz w:val="20"/>
        </w:rPr>
        <w:t>ZAMAWIAJĄCY zastrzega sobie prawo skierowania pojazdu na dodatkowe kontrolne badania techniczne  wykonywane   przez jednostkę uprawnioną do badań technicznych  pojazdów, na koszt WYKONAWCY.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numPr>
          <w:ilvl w:val="0"/>
          <w:numId w:val="3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YKONAWCA zapłaci ZAMAWIAJĄCEMU karę umowną: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/ za niewykonanie dowozu dzieci na basen z przyczyn, za które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onosi odpowiedzialność WYKONAWCA  </w:t>
      </w:r>
    </w:p>
    <w:p>
      <w:pPr>
        <w:pStyle w:val="Tekstpodstawowy2"/>
        <w:ind w:left="360" w:firstLine="37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wysokości 50 % wynagrodzenia umownego za niewykonany kurs, oraz zapłaci równowartość udokumentowanych kosztów poniesionych przez ZAMAWIAJĄCEGO w związku z rezerwacją  basenu oraz kosztów zapewnienia transportu zastępczego przez zamawiającego,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/>
        <w:t xml:space="preserve">   </w:t>
      </w:r>
      <w:r>
        <w:rPr>
          <w:sz w:val="20"/>
        </w:rPr>
        <w:t>b</w:t>
      </w:r>
      <w:r>
        <w:rPr>
          <w:rFonts w:cs="Garamond" w:ascii="Garamond" w:hAnsi="Garamond"/>
          <w:sz w:val="16"/>
        </w:rPr>
        <w:t xml:space="preserve">/ </w:t>
      </w:r>
      <w:r>
        <w:rPr>
          <w:rFonts w:cs="Garamond" w:ascii="Garamond" w:hAnsi="Garamond"/>
          <w:sz w:val="20"/>
        </w:rPr>
        <w:t xml:space="preserve">za niewykonanie lub nienależyte wykonanie umowy przez WYKONAWCĘ - 30% wynagrodzenia umownego brutto, </w:t>
      </w:r>
    </w:p>
    <w:p>
      <w:pPr>
        <w:pStyle w:val="Tekstpodstawowy2"/>
        <w:ind w:left="360" w:hanging="1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o którym mowa w </w:t>
      </w:r>
      <w:r>
        <w:rPr>
          <w:rFonts w:eastAsia="Times New Roman" w:cs="Times New Roman"/>
          <w:sz w:val="20"/>
        </w:rPr>
        <w:t>§</w:t>
      </w:r>
      <w:r>
        <w:rPr>
          <w:rFonts w:cs="Garamond" w:ascii="Garamond" w:hAnsi="Garamond"/>
          <w:sz w:val="20"/>
        </w:rPr>
        <w:t xml:space="preserve"> 2 pkt 1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zastrzega sobie prawo dochodzenia odszkodowania uzupełniającego na zasadach ogólnych kodeksu cywilnego, jeżeli wysokość ewentualnej szkody przekroczy wysokość zastrzeżonej kar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zgodę na potrącenie kar umownych z wynagrodz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7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</w:rPr>
        <w:t>Ewentualne spory, powstałe na tle wykonania przedmiotu umowy, strony poddają rozstrzygnięciu przez właściwy rzeczowo i miejscowo Sąd Rejonowy.</w:t>
      </w:r>
    </w:p>
    <w:p>
      <w:pPr>
        <w:pStyle w:val="Tekstpodstawowy2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Garamond" w:ascii="Garamond" w:hAnsi="Garamond"/>
          <w:b/>
          <w:sz w:val="20"/>
        </w:rPr>
        <w:t xml:space="preserve"> 8</w:t>
      </w:r>
    </w:p>
    <w:p>
      <w:pPr>
        <w:pStyle w:val="Tekstpodstawowy2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została sporządzona w 2-ch jednobrzmiących egzemplarzach,  po jednym egzemplarzu dla każdej ze stron.</w:t>
      </w:r>
    </w:p>
    <w:p>
      <w:pPr>
        <w:pStyle w:val="Tekstpodstawowy2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Tekstpodstawowy2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</w:p>
    <w:p>
      <w:pPr>
        <w:pStyle w:val="Tekstpodstawowy2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ZAMAWIAJĄCY</w:t>
        <w:tab/>
        <w:tab/>
        <w:tab/>
        <w:tab/>
        <w:t xml:space="preserve">               </w:t>
        <w:tab/>
        <w:tab/>
        <w:t xml:space="preserve">             WYKONAWCA ....................................................</w:t>
        <w:tab/>
        <w:tab/>
        <w:tab/>
        <w:tab/>
        <w:tab/>
        <w:tab/>
        <w:t>...............................................</w:t>
      </w:r>
      <w:r>
        <w:rPr>
          <w:sz w:val="20"/>
        </w:rPr>
        <w:t>........</w:t>
      </w:r>
    </w:p>
    <w:sectPr>
      <w:footerReference w:type="even" r:id="rId2"/>
      <w:footerReference w:type="default" r:id="rId3"/>
      <w:type w:val="nextPage"/>
      <w:pgSz w:w="11906" w:h="16838"/>
      <w:pgMar w:left="1134" w:right="1007" w:gutter="0" w:header="0" w:top="4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MS Mincho;ＭＳ 明朝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4:00Z</dcterms:created>
  <dc:creator>- - -</dc:creator>
  <dc:description/>
  <cp:keywords/>
  <dc:language>en-US</dc:language>
  <cp:lastModifiedBy>HelenaM</cp:lastModifiedBy>
  <cp:lastPrinted>2014-08-21T13:40:00Z</cp:lastPrinted>
  <dcterms:modified xsi:type="dcterms:W3CDTF">2016-01-28T10:45:00Z</dcterms:modified>
  <cp:revision>4</cp:revision>
  <dc:subject/>
  <dc:title>Zał</dc:title>
</cp:coreProperties>
</file>