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mówienia o wartości poniżej 30 000 euro</w:t>
      </w:r>
    </w:p>
    <w:p>
      <w:pPr>
        <w:pStyle w:val="Normal"/>
        <w:autoSpaceDE w:val="false"/>
        <w:jc w:val="center"/>
        <w:rPr>
          <w:rFonts w:ascii="Calibri" w:hAnsi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Calibri" w:hAnsi="Calibri"/>
          <w:i/>
          <w:color w:val="000000"/>
          <w:sz w:val="22"/>
          <w:szCs w:val="22"/>
          <w:lang w:eastAsia="pl-PL"/>
        </w:rPr>
        <w:t xml:space="preserve">(postępowanie nie podlega przepisom ustawy prawo zamówień publicznych) </w:t>
      </w:r>
    </w:p>
    <w:p>
      <w:pPr>
        <w:pStyle w:val="Normal"/>
        <w:autoSpaceDE w:val="false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pl-PL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Odbiór, transport i zagospodarowanie odpadów komunalnych z Urzędu Gminy Suszec                                                       i jednostek organizacyjnych Gminy Suszec w okresie od 01.01.2016 do 31.12.2016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uszec, </w:t>
      </w:r>
      <w:r>
        <w:rPr>
          <w:rFonts w:cs="Calibri" w:ascii="Calibri" w:hAnsi="Calibri"/>
          <w:i/>
          <w:sz w:val="22"/>
          <w:szCs w:val="22"/>
        </w:rPr>
        <w:t xml:space="preserve">z siedzibą: </w:t>
      </w:r>
      <w:r>
        <w:rPr>
          <w:rFonts w:cs="Calibri" w:ascii="Calibri" w:hAnsi="Calibri"/>
          <w:sz w:val="22"/>
          <w:szCs w:val="22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. 32 449 30 50, fax 32 449 30 5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poczty elektronicznej: 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:</w:t>
        <w:tab/>
        <w:t>www.suszec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 xml:space="preserve">reprezentowana przez </w:t>
      </w: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>Wójta Gminy Suszec,</w:t>
      </w: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 xml:space="preserve"> wyznaczona jako Zamawiający upoważniony do reprezentowania i przeprowadzenia niniejszego postępowania w imieniu i na rzecz Urzędy Gminy Suszec i jednostek organizacyjnych Gminy Suszec, wymienionych </w:t>
      </w: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 xml:space="preserve">w zał. nr 1 - </w:t>
      </w:r>
      <w:bookmarkStart w:id="0" w:name="OLE_LINK2"/>
      <w:bookmarkStart w:id="1" w:name="OLE_LINK1"/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>ZESTAWIENIE JEDNOSTEK OBJĘTYCH ZAMÓWIENIEM, ZE WSKAZANIEM DANYCH DO UMOWY</w:t>
      </w:r>
      <w:bookmarkEnd w:id="0"/>
      <w:bookmarkEnd w:id="1"/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>do niniejszego zaprosz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Mangal" w:ascii="Calibri" w:hAnsi="Calibri"/>
          <w:bCs/>
          <w:kern w:val="2"/>
          <w:sz w:val="22"/>
          <w:szCs w:val="22"/>
          <w:lang w:eastAsia="hi-IN" w:bidi="hi-IN"/>
        </w:rPr>
        <w:t xml:space="preserve">Każdy z zamawiających, wskazany w zał. nr 1, podpisze odrębną umowę dla przypisanych mu punktów odbioru odpadów komunalnych. </w:t>
      </w:r>
    </w:p>
    <w:p>
      <w:pPr>
        <w:pStyle w:val="Normal"/>
        <w:jc w:val="both"/>
        <w:rPr>
          <w:rFonts w:ascii="Calibri" w:hAnsi="Calibri" w:eastAsia="Arial Unicode MS" w:cs="Calibri"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zadania pn.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 i zagospodarowanie odpadów komunalnych z Urzędu Gminy Suszec                                                       i jednostek organizacyjnych Gminy Suszec w okresie od 01.01.2016 do 31.12.2016</w:t>
      </w:r>
      <w:r>
        <w:rPr>
          <w:rFonts w:cs="Calibri" w:ascii="Calibri" w:hAnsi="Calibri"/>
          <w:b/>
          <w:i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wanego dalej zamówieniem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kres usług objętych zamówieniem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starczenie pojemników będących własnością Wykonawcy do punktów wskazanych przez Zamawiającego w zał. nr 2 do niniejszego zaproszenia </w:t>
      </w:r>
      <w:r>
        <w:rPr>
          <w:rFonts w:cs="Calibri" w:ascii="Calibri" w:hAnsi="Calibri"/>
          <w:i/>
          <w:sz w:val="22"/>
          <w:szCs w:val="22"/>
          <w:lang w:eastAsia="pl-PL"/>
        </w:rPr>
        <w:t>(tych których dotyczy - oznaczenie „W”)</w:t>
      </w:r>
      <w:r>
        <w:rPr>
          <w:rFonts w:cs="Calibri" w:ascii="Calibri" w:hAnsi="Calibri"/>
          <w:sz w:val="22"/>
          <w:szCs w:val="22"/>
          <w:lang w:eastAsia="pl-PL"/>
        </w:rPr>
        <w:t>,             których ilość i pojemność musi być dostosowana do liczby wskazanej dla każdego punktu oddzielnie, w terminie 7 dni od podpisania umowy wraz z harmonogramem wywozu odpadów zmieszanych na cały rok 201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oczekuje wyposażenia punktów wskazanych w zał. nr 2 w pojemniki o poj. 240 l, 1100 l, które będą posiadać stosowne atesty, dopuszczające je do obrotu w zakresie przedmiotowego zamówienia, zgodnie z przepisami praw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starczenie do punktów wskazanych przez Zamawiającego w zał. nr 2 do niniejszego zaproszenia </w:t>
      </w:r>
      <w:r>
        <w:rPr>
          <w:rFonts w:cs="Calibri" w:ascii="Calibri" w:hAnsi="Calibri"/>
          <w:i/>
          <w:sz w:val="22"/>
          <w:szCs w:val="22"/>
          <w:lang w:eastAsia="pl-PL"/>
        </w:rPr>
        <w:t>(tych których dotyczy</w:t>
      </w:r>
      <w:r>
        <w:rPr>
          <w:rFonts w:cs="Calibri" w:ascii="Calibri" w:hAnsi="Calibri"/>
          <w:sz w:val="22"/>
          <w:szCs w:val="22"/>
          <w:lang w:eastAsia="pl-PL"/>
        </w:rPr>
        <w:t>) worków w kolorystyce i o pojemności zgodnej z poniższym wykazem:</w:t>
      </w:r>
    </w:p>
    <w:p>
      <w:pPr>
        <w:pStyle w:val="Normal"/>
        <w:suppressAutoHyphens w:val="false"/>
        <w:autoSpaceDE w:val="false"/>
        <w:spacing w:before="0" w:after="0"/>
        <w:ind w:left="180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>niebieski z przeznaczeniem na papier – 120 l;</w:t>
      </w:r>
    </w:p>
    <w:p>
      <w:pPr>
        <w:pStyle w:val="Normal"/>
        <w:suppressAutoHyphens w:val="false"/>
        <w:autoSpaceDE w:val="false"/>
        <w:ind w:left="1843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</w:t>
        <w:tab/>
        <w:t>żółty z przeznaczeniem na tworzywa sztuczne (plastik) – 120 l;</w:t>
      </w:r>
    </w:p>
    <w:p>
      <w:pPr>
        <w:pStyle w:val="Normal"/>
        <w:suppressAutoHyphens w:val="false"/>
        <w:autoSpaceDE w:val="false"/>
        <w:ind w:left="184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>zielony z przeznaczeniem na szkło – 60 l;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ych ilość i pojemność musi być dostosowana do liczby wskazanej dla każdego punktu oddzielnie, w terminie 7 dni od podpisania umowy wraz z harmonogramem wywozu odpadów segregowanych na cały rok 201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orki do selektywnej zbiórki odpadów komunalnych muszą być wykonane z folii zapewniającej ich wytrzymałość, zgodnie z polską normą PN-EN 1359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dbierając worki wypełnione odpadami zgodnie z ustalonym harmonogramem,  winien zastąpić je nowymi wg zasady co najmniej „worek za worek” lub w ilości zamówionej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do odbierania odpadów komunalnych z poszczególnych nieruchomości zgodnie z harmonogramem ich wywozu ustalonym przez Wykonawcę, wg prognozowanej częstotliwości odbioru odpadów, wskazanej w załączniku nr 2 do niniejszego zaproszenia oraz w terminach uzgodnionych z zamawiającym (dotyczy zgłoszeń na telefon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do realizacji zgłoszeń telefonicznych (lub fax lub e-mail) w ciągu 48 godzin od zgłoszenia (dotyczy to punktów odbioru wskazanych w zał. nr 2, jak również zgłoszeń dotyczących wywozów dodatkowych, o których mowa w pkt. 10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zierżawa pojemników, dostarczanie worków oraz odbiór i zagospodarowanie odpadów zmieszanych i segregowanych (w tym opłaty z tytułu zagospodarowania odpadów), nie podlegają odrębnemu fakturowaniu. Wykonawca zobowiązany jest uwzględnić w/w koszty zadania w ramach cen jednostkowych brutto określonych w zał. A do zaproszenia za jednorazowe opróżnienie danego pojemnika/ work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pojemników, ilość i częstotliwość wywozu stanowi tabela </w:t>
      </w:r>
      <w:r>
        <w:rPr>
          <w:rFonts w:cs="Calibri" w:ascii="Calibri" w:hAnsi="Calibri"/>
          <w:b/>
          <w:sz w:val="22"/>
          <w:szCs w:val="22"/>
          <w:lang w:eastAsia="pl-PL"/>
        </w:rPr>
        <w:t>„WYKAZ PUNKTÓW ODBIORU ODPADÓW KOMUNALNYCH Z PROGNOZOWANĄ ILOŚCIĄ I CZĘSTOTLIWOŚCIĄ WYWOZÓW” – zał. nr 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zastrzega sobie prawo do zmiany ilości wywożonych odpadów i częstotliwości odbioru względem wartości prognozowanych, określonych w zał. nr 2, zgodnie z bieżącymi potrzebami. Nie stanowi to jednak niewykonania bądź nienależytego wykonania niniejszej umowy i nie rodzi odpowiedzialności Zamawiającego z tego tytułu oraz nie stanowi podstawy jakichkolwiek roszczeń wykonawcy z tym związa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nagrodzenie obliczane będzie indywidualnie dla każdego Zamawiającego wskazanego w zał.          nr 1, w oparciu o rzeczywistą ilość wywiezionych pojemników/ worków odpadów, zgodnie z postanowieniami określonymi w projekcie umowy - zał. nr 3 do niniejszego zapros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owy i staranny (z zachowaniem czystości) odbiór, transport i zagospodarowanie  odpadów komunal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ezpłatna wymiana pojemników uszkodzonych przeznaczonych do zbierania odpadów komunalnych na czas trwan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ożliwość domówienia pojemników, worków, dodatkowych wywozów, zmiany lokalizacji, częstotliwości opróżniania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formacje dodatk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a obowiązek przestrzegania przepisów dotyczących postępowania z odpadami oraz przepisów ochrony środowis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ma obowiązek wraz z fakturą załączyć sprawozdanie o ilości opróżnionych pojemników/worków w danym miejscu za wykonany miesią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Faktury będą płatne przelewem w terminie 14 dni od dnia dostarczenia prawidłowo wystawionej faktury  wraz ze sprawozdan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inien podać ceny brutto za jednorazowe opróżnienie pojemnika/worka, zgodnie z zał. A do niniejszego zaprosz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również wszystkie prace i obowiązki wykonawcy wymienione w projekcie umowy - stanowiących załącznik nr 3 do zaproszenia. Wykonawca jest zobowiązany do ich uważnego przeanalizowania i zapoznania się z zakresem przedmiotu zamówienia. Zaleca się dokonanie wizji w terenie.</w:t>
      </w:r>
    </w:p>
    <w:p>
      <w:pPr>
        <w:pStyle w:val="Pkt"/>
        <w:suppressAutoHyphens w:val="false"/>
        <w:spacing w:before="0" w:after="0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 nie dopuszcza udziału podwykonawców w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ymagany termin realizacji zamówienia: od 01.01.2016 r. do 31.12.2016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runki udziału w post</w:t>
      </w:r>
      <w:r>
        <w:rPr>
          <w:rFonts w:cs="Calibri" w:ascii="Calibri" w:hAnsi="Calibri"/>
          <w:b/>
          <w:sz w:val="22"/>
          <w:szCs w:val="22"/>
          <w:u w:val="single"/>
        </w:rPr>
        <w:t>ę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waniu. O</w:t>
      </w:r>
      <w:r>
        <w:rPr>
          <w:rFonts w:cs="Calibri" w:ascii="Calibri" w:hAnsi="Calibri"/>
          <w:b/>
          <w:sz w:val="22"/>
          <w:szCs w:val="22"/>
          <w:u w:val="single"/>
        </w:rPr>
        <w:t>ś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iadczenia i dokumenty, jakie maj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starcz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  <w:tab/>
      </w:r>
      <w:r>
        <w:rPr>
          <w:rFonts w:cs="Calibri" w:ascii="Calibri" w:hAnsi="Calibri"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, wykonawca musi wykazać posiadanie aktualnych zezwoleń do prowadzenia działalności w zakresie przedmiotu zamówienia, ustanowione przepisami prawa, składając wraz z ofertą niżej wymienione dokumenty:</w:t>
      </w:r>
    </w:p>
    <w:p>
      <w:pPr>
        <w:pStyle w:val="Pkt"/>
        <w:ind w:left="2832" w:hanging="714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-</w:t>
        <w:tab/>
        <w:t>wpis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 xml:space="preserve"> do rejestru działalności regulowanej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 w zakresie odbierania odpadów komunalnych od mieszkańców nieruchomości na terenie Gminy Suszec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, </w:t>
      </w:r>
    </w:p>
    <w:p>
      <w:pPr>
        <w:pStyle w:val="Pkt"/>
        <w:ind w:left="2829" w:hanging="705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-</w:t>
        <w:tab/>
        <w:tab/>
        <w:t xml:space="preserve">aktualne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ezwolenie na transport i zbieranie odpadów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, wydane przez właściwy organ, zgodnie z przepisami ustawy o odpadach,</w:t>
      </w:r>
    </w:p>
    <w:p>
      <w:pPr>
        <w:pStyle w:val="Pkt"/>
        <w:ind w:left="2829" w:hanging="70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aktualny odpis z właściwego rejestru lub z centralnej ewidencji i informacji o działalności gospodarczej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wystawiony nie wcześniej niż 6 miesięcy przed upływem terminu składania ofert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Default"/>
        <w:ind w:left="2124" w:hanging="3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  <w:tab/>
      </w:r>
      <w:r>
        <w:rPr>
          <w:rFonts w:cs="Calibri" w:ascii="Calibri" w:hAnsi="Calibri"/>
          <w:bCs/>
          <w:sz w:val="22"/>
          <w:szCs w:val="22"/>
        </w:rPr>
        <w:t>posiadania wiedzy i doświadczenia, dysponowania odpowiednim potencjałem technicznym, dysponowania osobami zdolnymi do wykonania zamówienia, sytuacji ekonomicznej i finansowej,</w:t>
        <w:tab/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rFonts w:cs="Calibri" w:ascii="Calibri" w:hAnsi="Calibri"/>
          <w:sz w:val="22"/>
          <w:szCs w:val="22"/>
        </w:rPr>
        <w:t>Bernadeta Małys</w:t>
        <w:tab/>
        <w:t>-</w:t>
        <w:tab/>
        <w:tab/>
        <w:t>sprawy merytoryczno - techniczne; tel. 32 449 30 69,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siedziba zamawiającego, pok. nr 4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w dni robocze, od poniedziałku do piątku, w godz. od 7.30 do 15.00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wypełniona zgodnie z treścią zał. A do zaproszenia i podpisana przez osoby (osobę) uprawnione do składania oświadczeń woli w imieniu wykonawcy (</w:t>
      </w:r>
      <w:r>
        <w:rPr>
          <w:rFonts w:cs="Calibri" w:ascii="Calibri" w:hAnsi="Calibri"/>
          <w:sz w:val="22"/>
          <w:szCs w:val="22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upoważnienie do podpisania i złożenia oferty nie wynika z dokumentów złożonych w ofercie, do oferty należy dołączy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osowne pełnomocnictwo w formie oryginału lub kopii potwierdzonej notarialni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eść pełnomocnictwa powinna dokładnie określać zakres umocowania</w:t>
      </w:r>
      <w:r>
        <w:rPr>
          <w:rFonts w:cs="Calibri" w:ascii="Calibri" w:hAnsi="Calibri"/>
          <w:b/>
          <w:i/>
          <w:sz w:val="22"/>
          <w:szCs w:val="22"/>
        </w:rPr>
        <w:t>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dsiębiorcy występujący </w:t>
      </w:r>
      <w:r>
        <w:rPr>
          <w:rFonts w:cs="Calibri" w:ascii="Calibri" w:hAnsi="Calibri"/>
          <w:i/>
          <w:sz w:val="22"/>
          <w:szCs w:val="22"/>
          <w:u w:val="single"/>
        </w:rPr>
        <w:t>jako spółka cywilna</w:t>
      </w:r>
      <w:r>
        <w:rPr>
          <w:rFonts w:cs="Calibri" w:ascii="Calibri" w:hAnsi="Calibri"/>
          <w:i/>
          <w:sz w:val="22"/>
          <w:szCs w:val="22"/>
        </w:rPr>
        <w:t xml:space="preserve"> zobowiązani są do załączenia </w:t>
      </w:r>
      <w:r>
        <w:rPr>
          <w:rFonts w:cs="Calibri" w:ascii="Calibri" w:hAnsi="Calibri"/>
          <w:b/>
          <w:i/>
          <w:sz w:val="22"/>
          <w:szCs w:val="22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rFonts w:cs="Calibri" w:ascii="Calibri" w:hAnsi="Calibri"/>
          <w:i/>
          <w:sz w:val="22"/>
          <w:szCs w:val="22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rFonts w:cs="Calibri" w:ascii="Calibri" w:hAnsi="Calibri"/>
          <w:sz w:val="22"/>
          <w:szCs w:val="22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posiadać oznaczenia - tytuł zamówienia: „Oferta na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Odbiór, transport i zagospodarowanie odpadów komunalnych z Urzędu Gminy Suszec i jednostek organizacyjnych Gminy Suszec w okresie od 01.01.2016 do 31.12.2016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”. Nie otwierać przed 21.12.2015 r. godz.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składania ofert upływa: </w:t>
      </w:r>
      <w:r>
        <w:rPr>
          <w:rFonts w:cs="Calibri" w:ascii="Calibri" w:hAnsi="Calibri"/>
          <w:b/>
          <w:bCs/>
          <w:sz w:val="22"/>
          <w:szCs w:val="22"/>
        </w:rPr>
        <w:t>21.12.</w:t>
      </w:r>
      <w:r>
        <w:rPr>
          <w:rFonts w:cs="Calibri" w:ascii="Calibri" w:hAnsi="Calibri"/>
          <w:b/>
          <w:sz w:val="22"/>
          <w:szCs w:val="22"/>
        </w:rPr>
        <w:t>2015 r. o godz. 10.00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obliczenia ceny ofert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1418" w:hanging="9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jednolitego porównania i oceny ofert, Wykonawca jest zobowiązany do złożenia zał. 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w którym określi c</w:t>
      </w:r>
      <w:r>
        <w:rPr>
          <w:rFonts w:cs="Calibri" w:ascii="Calibri" w:hAnsi="Calibri"/>
          <w:sz w:val="22"/>
          <w:szCs w:val="22"/>
          <w:lang w:eastAsia="pl-PL"/>
        </w:rPr>
        <w:t xml:space="preserve">enę brutto </w:t>
      </w:r>
      <w:r>
        <w:rPr>
          <w:rFonts w:cs="Calibri" w:ascii="Calibri" w:hAnsi="Calibri"/>
          <w:color w:val="000000"/>
          <w:sz w:val="22"/>
          <w:szCs w:val="22"/>
        </w:rPr>
        <w:t>(wraz z podatkiem VAT)</w:t>
      </w:r>
      <w:r>
        <w:rPr>
          <w:rFonts w:cs="Calibri" w:ascii="Calibri" w:hAnsi="Calibri"/>
          <w:sz w:val="22"/>
          <w:szCs w:val="22"/>
          <w:lang w:eastAsia="pl-PL"/>
        </w:rPr>
        <w:t xml:space="preserve"> za: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ab/>
        <w:t>jednorazowe opróżnienie pojemnika 1100 l,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ab/>
        <w:t>jednorazowe opróżnienie pojemnika 240 l,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</w:t>
        <w:tab/>
        <w:tab/>
        <w:t>jednorazowe opróżnienie worka (120 l lub 60 l),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ofertowa zawiera wszelkie koszty związane z realizacją zamówienia, określone                              w pkt. 2.2.8 niniejszego zaprosz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owana cena za jednorazowe opróżnienie pojemnika/worka wskazana w zał. A,  jest ceną ostateczną do zapłaty, jaką Zamawiający zapłaci za usługę. Cena ta nie ulega zmianie w trakcie obowiązywania umowy.</w:t>
      </w:r>
    </w:p>
    <w:p>
      <w:pPr>
        <w:pStyle w:val="Normal"/>
        <w:ind w:left="1696" w:hanging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um wyboru oferty najkorzystniejszej:</w:t>
      </w:r>
      <w:r>
        <w:rPr>
          <w:rFonts w:cs="Calibri" w:ascii="Calibri" w:hAnsi="Calibri"/>
          <w:b/>
          <w:sz w:val="22"/>
          <w:szCs w:val="22"/>
        </w:rPr>
        <w:tab/>
        <w:t>Najniższa cena brutto – 100 %.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>Ustala się trzy podkryteria dla kryterium cena i ich punktację:</w:t>
      </w:r>
    </w:p>
    <w:p>
      <w:pPr>
        <w:pStyle w:val="TextBody"/>
        <w:ind w:left="1416" w:hanging="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1)</w:t>
        <w:tab/>
        <w:t>Cena jednostkowa brutto za jednorazowe opróżnienie pojemnika 1100 l:</w:t>
        <w:tab/>
        <w:t>80 pkt</w:t>
      </w:r>
    </w:p>
    <w:p>
      <w:pPr>
        <w:pStyle w:val="TextBody"/>
        <w:ind w:left="1416"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</w:t>
        <w:tab/>
        <w:t>Cena jednostkowa brutto za jednorazowe opróżnienie pojemnika  240:</w:t>
        <w:tab/>
        <w:tab/>
        <w:t>15 pkt,</w:t>
      </w:r>
    </w:p>
    <w:p>
      <w:pPr>
        <w:pStyle w:val="TextBody"/>
        <w:ind w:left="1416"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Cena jednostkowa brutto za jednorazowe opróżnienie worka (120 l lub 60 l):</w:t>
        <w:tab/>
        <w:t xml:space="preserve">  5 pkt.</w:t>
        <w:tab/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:</w:t>
        <w:tab/>
      </w:r>
      <w:r>
        <w:rPr>
          <w:spacing w:val="1"/>
          <w:sz w:val="22"/>
          <w:szCs w:val="22"/>
        </w:rPr>
        <w:t>L = (najniższa oferowana cena / badana cena) x 100% x 8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1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):</w:t>
        <w:tab/>
        <w:t>L = (najniższa oferowana cena / badana cena) x 100% x  15 pkt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2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3):</w:t>
        <w:tab/>
        <w:t>L = (najniższa oferowana cena / badana cena) x 100% x   5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</w:t>
        <w:tab/>
        <w:t>-</w:t>
      </w:r>
      <w:r>
        <w:rPr>
          <w:i/>
          <w:color w:val="000000"/>
          <w:sz w:val="22"/>
          <w:szCs w:val="22"/>
        </w:rPr>
        <w:t xml:space="preserve"> ilość punktów w podkryterium 3)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symalną ilość punktów jaką może uzyskać Wykonawca wynosi 100 pkt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w/w podkryteriach ceny ofert łącznie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nformacja o wyborze najkorzystniejszej oferty zostanie przekazana pisemnie wykonawcom biorącym udział w postępowaniu oraz zamieszczona na stronie internetowej zamawiającego w Biuletynie Informacji Publicznej w informacjach dotyczących postępowań o zamówienie publiczne poniżej 30.000 zł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-</dc:creator>
  <dc:description/>
  <cp:keywords/>
  <dc:language>en-US</dc:language>
  <cp:lastModifiedBy>BernadetaM</cp:lastModifiedBy>
  <cp:lastPrinted>2015-12-15T14:28:00Z</cp:lastPrinted>
  <dcterms:modified xsi:type="dcterms:W3CDTF">2015-12-15T13:31:00Z</dcterms:modified>
  <cp:revision>8</cp:revision>
  <dc:subject/>
  <dc:title>SPECYFIKACJA   ISTOTNYCH  WARUNKÓW  ZAMÓWIENIA</dc:title>
</cp:coreProperties>
</file>