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01.12.2015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GKŚ ……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.. grudnia 2015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4 ust. 8 ustawy z dnia 29 stycznia 2004r. - Prawo zamówień publicznych (t.j. Dz. U. z 2013r., poz. 907 ze zm.)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16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 – w przypadku zdarzeń drogowych po godzinach pracy Urzędu Gminy Suszec oraz w dni wolne od pracy) i dostarczeniu do schroniska dla bezdomnych zwierząt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;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ognozowana ilość zwierząt bezdomnych do wyłapania i przekazania do schroniska w ciągu roku z terenu Gminy Suszec: 15 sztu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2"/>
        </w:numPr>
        <w:ind w:left="2924" w:hanging="2498"/>
        <w:rPr>
          <w:sz w:val="22"/>
          <w:szCs w:val="22"/>
        </w:rPr>
      </w:pPr>
      <w:r>
        <w:rPr>
          <w:sz w:val="22"/>
          <w:szCs w:val="22"/>
        </w:rPr>
        <w:t>ustawą z dnia 21.08.1997r. o ochronie zwierząt (Dz.U. z 2013 r. poz. 856 ze zm.)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ustawą z dnia 13.09.1996 r. o utrzymaniu czystości  i porządku w gminach (Dz.U. z 2013 r. poz. 1399 ze zm.)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Rolnictwa i Rozwoju Wsi z dnia 23.06.2004 r. w sprawie szczegółowych wymagań weterynaryjnych dla prowadzenia schronisk dla zwierząt (Dz.U. nr 158 poz. 1657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Spraw Wewnętrznych i Administracji z dnia 26.08.1998 r. w sprawie zasad i warunków wyłapywania bezdomnych zwierząt (Dz.U. nr 116 poz. 753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z terenu  Gminy  Suszec, w tym do wglądu do dokumentów dotyczących  wykonania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łoszenia będą realizowane niezwłocznie  po otrzymaniu zawiadomienia z Urzędu  Gminy lub  zawiadomień składanych  przez  funkcjonariusza policji, lekarza   weterynarii w przypadku  zdarzeń drogowych po godzinach pracy urzędu oraz w dni   wolne od pracy, zgodnie 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, kot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, kot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5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1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23.12.2016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stawy z dnia 29 sierpnia 1997 r. o ochronie danych osobowych (tekst jednolity: Dz. U. 2014 r. poz. 1182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strzegania przepisów ustawy z dnia 29 sierpnia 1997 r. o ochronie danych osobowych (tekst jednolity: Dz. U. 2014 r. poz. 1182) oraz przepisów wykonawcz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w przetargu przez Wykonawcę, w wysokości 20 % kwoty wynagrodzenia, określonego w §6 ust.2 niniejszej umowy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wynagrod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sz w:val="22"/>
          <w:szCs w:val="22"/>
        </w:rPr>
        <w:t>Umowę niniejszą zawiera się na czas określony tj.  od 01.01.20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r. do 31.12.20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r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16 rok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została sporządzona w 3-ch jednobrzmiących egzemplarzach, z czego dwa otrzymuje ZAMAWIAJĄCY, a jeden WYKONAWCA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UGSuszec1</cp:lastModifiedBy>
  <cp:lastPrinted>2015-11-26T10:58:00Z</cp:lastPrinted>
  <dcterms:modified xsi:type="dcterms:W3CDTF">2015-12-01T13:14:00Z</dcterms:modified>
  <cp:revision>11</cp:revision>
  <dc:subject/>
  <dc:title>UMOWA NR</dc:title>
</cp:coreProperties>
</file>