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ójt Gminy Suszec zaprasza do składania ofert na wykonanie zamówienia pn.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Wykonanie dokumentacji zamiennej przebudowy ul. Szkolnej w Suszcu na odcinku od szkoły podstawowej do skrzyżowania z ul. Polną” wraz z uzyskaniem ostatecznego pozwolenia zmieniającego decyzję Starosty Pszczyńskiego nr AB.VII.7351-705/10 z dnia 09.08.2010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opis zamówien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rPr/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16.10.2015 r. do godz. 12: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twarcie ofert nastąpi w dniu 16.10.2015r.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Miejsce składania ofert: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 Gminy Susz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ekretariat ( I p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ro) – pok. nr 18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Forma składania ofert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 zł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 kopercie, która 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zie posiad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znacz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>Wykonanie dokumentacji zamiennej przebudowy ul. Szkolnej w Suszcu na odcinku od szkoły podstawowej do skrzyżowania z ul. Polną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dres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Termin realizacji zamówienia: </w:t>
      </w:r>
      <w:r>
        <w:rPr>
          <w:b/>
          <w:bCs/>
          <w:sz w:val="22"/>
          <w:szCs w:val="22"/>
        </w:rPr>
        <w:t>od dnia podpisania umowy do 31.05.2016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Warunki udziału w postępowaniu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 zamówienie mog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bieg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wykonawcy, którzy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wnienia budowlane do projektowania w specjal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konstrukcyjno-budowlanej lub drogowej oraz instalacyjnej w zakresie nie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nym do realizacji zamówienia,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 wpis na li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łonków wł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wej izby samo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u zawodowego, potwierdzony z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m wydanym przez 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, z 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ym w nim terminem ważnośc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wykonawcy, którzy dysponu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ami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i uprawnienia budowlane do projektowania w specjal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konstrukcyjno-budowlanej lub drogowej oraz instalacyjnej w zakresie nie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nym do realizacji zamówienia, posiad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wpis na li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łonków wł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wej izby samo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u zawodowego, potwierdzony z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m wydanym przez 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, z 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ym w nim terminem ważnośc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fil działal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wykonawcy musi odpowiad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owi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Kryterium wyboru najkorzystniejszej oferty: </w:t>
      </w:r>
      <w:r>
        <w:rPr>
          <w:b/>
          <w:bCs/>
          <w:sz w:val="22"/>
          <w:szCs w:val="22"/>
        </w:rPr>
        <w:t>najn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Inne postanowienia: </w:t>
      </w:r>
      <w:r>
        <w:rPr>
          <w:b/>
          <w:bCs/>
          <w:sz w:val="22"/>
          <w:szCs w:val="22"/>
        </w:rPr>
        <w:t>Szczegółowy opis wymogów i zakresu wymaganej dokumentacji znajduje 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proszeniu do składania ofert stano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 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znik do niniejszego ogłos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Informacje szczegółowe na temat zamówienia dostępne są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Referacie Infrastruktury Technicznej i Inwestycji. Informacji udziela Pani Sabina Obłój lub Pan Marek Godziek pok. nr 5 (parter); tel. 032/ 449 - 30 - 70 lub 032/ 449 - 30 -74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bór oferty nastąpi zgodnie z Regulaminem udzielania zamówień publicznych do kwoty 30.000 euro, wprowadzonym Zarządzeniem Wójta Gminy Suszec nr ZPU.0050.13.2014 z dnia 16.04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>Wójt Gminy Suszec</w:t>
      </w:r>
    </w:p>
    <w:p>
      <w:pPr>
        <w:pStyle w:val="Normal"/>
        <w:ind w:left="5940" w:hanging="0"/>
        <w:jc w:val="center"/>
        <w:rPr/>
      </w:pPr>
      <w:r>
        <w:rPr/>
        <w:t>Marian Paw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uszec, dnia 12 października 2015r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4:00Z</dcterms:created>
  <dc:creator>-</dc:creator>
  <dc:description/>
  <cp:keywords/>
  <dc:language>en-US</dc:language>
  <cp:lastModifiedBy>Biuro1</cp:lastModifiedBy>
  <cp:lastPrinted>2013-01-24T11:34:00Z</cp:lastPrinted>
  <dcterms:modified xsi:type="dcterms:W3CDTF">2015-10-09T11:09:00Z</dcterms:modified>
  <cp:revision>8</cp:revision>
  <dc:subject/>
  <dc:title>OGŁOSZENIE</dc:title>
</cp:coreProperties>
</file>