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Suszec, dnia 21 lipca 2015 r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rząd Gminy Suszec informuje, że przyjmowane są oferty na dostawę, montaż i uruchomienie sprzętu komputerowego wraz z oprogramowaniem o parametrach technicznych i w ilości zgodnej z poniższą specyfikacj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Laptop – 1 szt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P PROBOOK 470</w:t>
      </w:r>
    </w:p>
    <w:p>
      <w:pPr>
        <w:pStyle w:val="Normal"/>
        <w:rPr/>
      </w:pPr>
      <w:r>
        <w:rPr/>
        <w:t>Procesor: INTEL CORE i5 MOBILE i5-5200 U</w:t>
      </w:r>
    </w:p>
    <w:p>
      <w:pPr>
        <w:pStyle w:val="Normal"/>
        <w:rPr/>
      </w:pPr>
      <w:r>
        <w:rPr/>
        <w:t>Pamięć: 4GB RAM</w:t>
      </w:r>
    </w:p>
    <w:p>
      <w:pPr>
        <w:pStyle w:val="Normal"/>
        <w:rPr/>
      </w:pPr>
      <w:r>
        <w:rPr/>
        <w:t>Dysk: HDD 500 GB</w:t>
      </w:r>
    </w:p>
    <w:p>
      <w:pPr>
        <w:pStyle w:val="Normal"/>
        <w:rPr/>
      </w:pPr>
      <w:r>
        <w:rPr/>
        <w:t>Karta grafiki: Intel HD Graphics 5500/Radeon R5 M255</w:t>
      </w:r>
    </w:p>
    <w:p>
      <w:pPr>
        <w:pStyle w:val="Normal"/>
        <w:rPr/>
      </w:pPr>
      <w:r>
        <w:rPr/>
        <w:t>Matryca: 17,3” 1600x900</w:t>
      </w:r>
    </w:p>
    <w:p>
      <w:pPr>
        <w:pStyle w:val="Normal"/>
        <w:rPr/>
      </w:pPr>
      <w:r>
        <w:rPr/>
        <w:t>Napęd:  DVD-RW</w:t>
      </w:r>
    </w:p>
    <w:p>
      <w:pPr>
        <w:pStyle w:val="Normal"/>
        <w:rPr>
          <w:lang w:val="en-US"/>
        </w:rPr>
      </w:pPr>
      <w:r>
        <w:rPr>
          <w:lang w:val="en-US"/>
        </w:rPr>
        <w:t>MS Office 2013 Home &amp; Business</w:t>
      </w:r>
    </w:p>
    <w:p>
      <w:pPr>
        <w:pStyle w:val="Normal"/>
        <w:rPr>
          <w:lang w:val="en-US"/>
        </w:rPr>
      </w:pPr>
      <w:r>
        <w:rPr>
          <w:lang w:val="en-US"/>
        </w:rPr>
        <w:t>SYSTEM: WIN 7/8 P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Drukarka</w:t>
      </w:r>
      <w:r>
        <w:rPr/>
        <w:t xml:space="preserve"> – HP LaserJetPro 400 M401DN – 2 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Postanowienia dodatkow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ostawca zobowiązuje się do udzielenia minimum 24 – miesięcznej gwarancji na oferowany sprzęt komputerowy. W przypadku oferowania dłuższego okresu gwarancji prosimy o wskazanie długości trwania okresu gwarancji w treści złożonej ofert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la oferowanego sprzętu komputerowego wymagany jest znak 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dopuszcza się zaoferowanie sprzętu o lepszych parametrach od podanych w niniejszym ogłoszeni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o wyborze najkorzystniejszej oferty decyduje najniższa cena przy zachowaniu wymaganych parametrów technicznych przedmiotu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ferty prosimy składać </w:t>
      </w:r>
      <w:r>
        <w:rPr>
          <w:b/>
          <w:u w:val="single"/>
        </w:rPr>
        <w:t xml:space="preserve">w formie pisemnej na załączonym formularzu ofertowym wraz z podpisanym oświadczeniem </w:t>
      </w:r>
      <w:r>
        <w:rPr>
          <w:b/>
        </w:rPr>
        <w:t xml:space="preserve">w terminie </w:t>
      </w:r>
      <w:r>
        <w:rPr>
          <w:b/>
          <w:u w:val="single"/>
        </w:rPr>
        <w:t xml:space="preserve">do dnia 31 lipca 2015 r. do godz. 15 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  <w:vertAlign w:val="superscript"/>
        </w:rPr>
        <w:t xml:space="preserve"> </w:t>
      </w:r>
      <w:r>
        <w:rPr>
          <w:b/>
          <w:u w:val="single"/>
        </w:rPr>
        <w:t>Oferty należy składać w zamkniętej kopercie z dopiskiem: oferta na zakup sprzętu komputerowego dla Urzędu Gminy Susz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 adres Urząd Gminy Susz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l. Lipow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43 – 267 Susz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 tym, że oferta złożona została w wyznaczonym terminie decyduje </w:t>
      </w:r>
      <w:r>
        <w:rPr>
          <w:b/>
          <w:u w:val="single"/>
        </w:rPr>
        <w:t>data wpływu oferty</w:t>
      </w:r>
      <w:r>
        <w:rPr>
          <w:b/>
        </w:rPr>
        <w:t xml:space="preserve"> do siedziby Urzędu Gminy Suszec. Oferty złożone po wyżej wskazanym terminie nie będą rozpatrywane.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zastrzega sobie prawo do odstąpienia od złożenia zamówienia lub jego części po zakończeniu procedury badania cen występujących na rynku,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liższych informacji  na temat zamówienia udziela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. Roman Szopa; tel.: /032/ 449 – 30 – 50; /032/ 449 – 30 – 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WAGA!!!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my o uwzględnienie w treści ofert warunków  wykonywania uprawnień wynikających z udzielonej gwarancji, zasad serwisowania oferowanego sprzętu komputerowego oraz warunków dostawy sprzętu i oprogramowania komputerowego, zgodnie z treścią załączonego projektu umowy, stanowiącego integralną część zapytania ofertow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sz w:val="28"/>
          <w:szCs w:val="28"/>
        </w:rPr>
        <w:t>Oferty należy składać na załączonym FORMULARZU OFERTOWYM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treści oferty proszę dołączyć podpisane oświadczenie o treści jak niżej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ata złożenia oświad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dane oferent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świadczam, że sprzęt komputerowy oraz oprogramowanie zaproponowane w treści złożonej oferty odpowiadają wymaganiom postawionym w zapytaniu i są zgodne z opisem, jak również posiadają znak bezpieczeństwa CE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firstLine="30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8"/>
        </w:rPr>
        <w:t xml:space="preserve">                                                                 (podpis osoby upoważnionej </w:t>
      </w:r>
    </w:p>
    <w:p>
      <w:pPr>
        <w:pStyle w:val="Normal"/>
        <w:ind w:left="6300" w:firstLine="30"/>
        <w:rPr>
          <w:color w:val="000000"/>
        </w:rPr>
      </w:pPr>
      <w:r>
        <w:rPr>
          <w:color w:val="000000"/>
          <w:sz w:val="18"/>
        </w:rPr>
        <w:t>do składania oświadczeń wo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90"/>
        <w:gridCol w:w="1976"/>
        <w:gridCol w:w="1257"/>
        <w:gridCol w:w="179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Wartość ogółem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zł.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PROBOOK 470</w:t>
            </w:r>
          </w:p>
          <w:p>
            <w:pPr>
              <w:pStyle w:val="Normal"/>
              <w:rPr/>
            </w:pPr>
            <w:r>
              <w:rPr/>
              <w:t>Procesor: INTEL CORE i5 MOBILE i5-5200 U</w:t>
            </w:r>
          </w:p>
          <w:p>
            <w:pPr>
              <w:pStyle w:val="Normal"/>
              <w:rPr/>
            </w:pPr>
            <w:r>
              <w:rPr/>
              <w:t>Pamięć: 4GB RAM</w:t>
            </w:r>
          </w:p>
          <w:p>
            <w:pPr>
              <w:pStyle w:val="Normal"/>
              <w:rPr/>
            </w:pPr>
            <w:r>
              <w:rPr/>
              <w:t>Dysk: HDD 500 GB</w:t>
            </w:r>
          </w:p>
          <w:p>
            <w:pPr>
              <w:pStyle w:val="Normal"/>
              <w:rPr/>
            </w:pPr>
            <w:r>
              <w:rPr/>
              <w:t>Karta grafiki: Intel HD Graphics 5500/Radeon R5 M2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ryca: 17,3” 1600x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ęd:  DVD-R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13 Home &amp; Busin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: WIN 7/8 P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rukarka</w:t>
            </w:r>
            <w:r>
              <w:rPr>
                <w:lang w:val="en-US"/>
              </w:rPr>
              <w:t xml:space="preserve"> – HP LaserJetPro 400 M401D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Ogółem wartość zamówienia brutto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</w:rPr>
              <w:t>zł</w:t>
            </w:r>
            <w:r>
              <w:rPr/>
              <w:t xml:space="preserve">.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artości poniżej 30 000,00 Eur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warta w dniu  …………………….. 2015</w:t>
      </w:r>
      <w:r>
        <w:rPr>
          <w:b/>
        </w:rPr>
        <w:t xml:space="preserve"> r.</w:t>
      </w:r>
      <w:r>
        <w:rPr/>
        <w:t xml:space="preserve">  w  Suszc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międz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ą Suszec</w:t>
      </w:r>
      <w:r>
        <w:rPr/>
        <w:t xml:space="preserve">, ul. Lipowa 1,  43 – 267 Suszec                                 </w:t>
      </w:r>
      <w:r>
        <w:rPr>
          <w:b/>
        </w:rPr>
        <w:t>NIP    638 – 17 – 92 - 96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reprezentowaną przez: </w:t>
      </w:r>
      <w:r>
        <w:rPr>
          <w:b/>
        </w:rPr>
        <w:t>Wójta Gminy Suszec – Mariana Pawlasa</w:t>
      </w:r>
    </w:p>
    <w:p>
      <w:pPr>
        <w:pStyle w:val="Normal"/>
        <w:jc w:val="both"/>
        <w:rPr/>
      </w:pPr>
      <w:r>
        <w:rPr/>
        <w:t xml:space="preserve">zwaną w dalszej części umowy „ZAMAWIAJĄCYM”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 xml:space="preserve">Firmą: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wanym  w dalszym ciągu umowy  „DOSTAWCĄ”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/>
        <w:t xml:space="preserve">Przedmiotem niniejszej umowy jest </w:t>
      </w:r>
      <w:r>
        <w:rPr>
          <w:b/>
        </w:rPr>
        <w:t>dostawa, montaż i uruchomienie</w:t>
      </w:r>
      <w:r>
        <w:rPr/>
        <w:t xml:space="preserve"> </w:t>
      </w:r>
      <w:r>
        <w:rPr>
          <w:b/>
        </w:rPr>
        <w:t xml:space="preserve">sprzętu komputerowego wraz z oprogramowaniem </w:t>
      </w:r>
      <w:r>
        <w:rPr/>
        <w:t>o parametrach technicznych i w ilości zgodnej z poniższą specyfikacją: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9"/>
        </w:numPr>
        <w:rPr>
          <w:b/>
          <w:b/>
        </w:rPr>
      </w:pPr>
      <w:r>
        <w:rPr>
          <w:b/>
        </w:rPr>
        <w:t>Laptop - 1 szt.</w:t>
      </w:r>
    </w:p>
    <w:p>
      <w:pPr>
        <w:pStyle w:val="Tekstpodstawowy2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P PROBOOK 470</w:t>
      </w:r>
    </w:p>
    <w:p>
      <w:pPr>
        <w:pStyle w:val="Normal"/>
        <w:rPr/>
      </w:pPr>
      <w:r>
        <w:rPr/>
        <w:t>Procesor: INTEL CORE i5 MOBILE i5-5200 U</w:t>
      </w:r>
    </w:p>
    <w:p>
      <w:pPr>
        <w:pStyle w:val="Normal"/>
        <w:rPr/>
      </w:pPr>
      <w:r>
        <w:rPr/>
        <w:t>Pamięć: 4GB RAM</w:t>
      </w:r>
    </w:p>
    <w:p>
      <w:pPr>
        <w:pStyle w:val="Normal"/>
        <w:rPr/>
      </w:pPr>
      <w:r>
        <w:rPr/>
        <w:t>Dysk: HDD 500 GB</w:t>
      </w:r>
    </w:p>
    <w:p>
      <w:pPr>
        <w:pStyle w:val="Normal"/>
        <w:rPr/>
      </w:pPr>
      <w:r>
        <w:rPr/>
        <w:t>Karta grafiki: Intel HD Graphics 5500/Radeon R5 M255</w:t>
      </w:r>
    </w:p>
    <w:p>
      <w:pPr>
        <w:pStyle w:val="Normal"/>
        <w:rPr>
          <w:lang w:val="en-US"/>
        </w:rPr>
      </w:pPr>
      <w:r>
        <w:rPr>
          <w:lang w:val="en-US"/>
        </w:rPr>
        <w:t>Matryca: 17,3” 1600x900</w:t>
      </w:r>
    </w:p>
    <w:p>
      <w:pPr>
        <w:pStyle w:val="Normal"/>
        <w:rPr>
          <w:lang w:val="en-US"/>
        </w:rPr>
      </w:pPr>
      <w:r>
        <w:rPr>
          <w:lang w:val="en-US"/>
        </w:rPr>
        <w:t>Napęd:  DVD-RW</w:t>
      </w:r>
    </w:p>
    <w:p>
      <w:pPr>
        <w:pStyle w:val="Normal"/>
        <w:rPr>
          <w:lang w:val="en-US"/>
        </w:rPr>
      </w:pPr>
      <w:r>
        <w:rPr>
          <w:lang w:val="en-US"/>
        </w:rPr>
        <w:t>MS Office 2013 Home &amp; Business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/>
        <w:t>SYSTEM: WIN 7/8 PRO</w:t>
      </w:r>
    </w:p>
    <w:p>
      <w:pPr>
        <w:pStyle w:val="Normal"/>
        <w:rPr/>
      </w:pPr>
      <w:r>
        <w:rPr/>
        <w:t>Wartość brut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pBdr>
          <w:bottom w:val="single" w:sz="4" w:space="1" w:color="000000"/>
        </w:pBdr>
        <w:ind w:left="284" w:hanging="284"/>
        <w:rPr/>
      </w:pPr>
      <w:r>
        <w:rPr>
          <w:b/>
        </w:rPr>
        <w:t xml:space="preserve">Drukarka </w:t>
      </w:r>
      <w:r>
        <w:rPr/>
        <w:t xml:space="preserve"> – HP LaserJetPro 400 M401DN – 2 szt.</w:t>
      </w:r>
    </w:p>
    <w:p>
      <w:pPr>
        <w:pStyle w:val="Tekstpodstawowy2"/>
        <w:rPr/>
      </w:pPr>
      <w:r>
        <w:rPr/>
        <w:t>Cena jednostkowa brutto:</w:t>
      </w:r>
    </w:p>
    <w:p>
      <w:pPr>
        <w:pStyle w:val="Tekstpodstawowy2"/>
        <w:rPr/>
      </w:pPr>
      <w:r>
        <w:rPr/>
        <w:t>Wartość brut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  <w:lang w:val="de-DE"/>
        </w:rPr>
        <w:t xml:space="preserve"> 2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ustalają, że realizacja przedmiotu umowy nastąpi  w terminie</w:t>
      </w:r>
      <w:r>
        <w:rPr>
          <w:b/>
        </w:rPr>
        <w:t xml:space="preserve"> do dnia                   10 sierpnia 2015  r. </w:t>
      </w:r>
      <w:r>
        <w:rPr/>
        <w:t>DOSTAWCA dostarczy przedmiot umowy na własny koszt i ryzyko do siedziby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przygotowaniu przedmiotu umowy do wydania DOSTAWCA ma obowiązek zawiadomić ZAMAWIAJĄCEGO z co najmniej 1 - dniowym wyprzedzeniem przed ustalonym terminem dosta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biór przedmiotu umowy potwierdzony zostanie pisemnym bezusterkowym protokołem zdawczo - odbiorczym, podpisanym przez przedstawicieli stron. Integralną część protokołu zdawczo – odbiorczego stanowią karty gwarancyjne sprzętu komputerowego i licencje na oprogramowanie oraz inne dokumenty wydane dla użytkownik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stawca  oświadcza, że sprzęt komputerowy stanowiący przedmiot niniejszej umowy posiada znak bezpieczeństwa 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WCA na dostarczony sprzęt komputerowy udziela ZAMAWIAJĄCEMU gwarancji, zgodnie z poniższą specyfikac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</w:t>
      </w:r>
      <w:r>
        <w:rPr>
          <w:b/>
        </w:rPr>
        <w:t>laptopa</w:t>
      </w:r>
      <w:r>
        <w:rPr/>
        <w:t xml:space="preserve"> </w:t>
      </w:r>
      <w:r>
        <w:rPr>
          <w:b/>
        </w:rPr>
        <w:t>i oprogramowanie</w:t>
      </w:r>
      <w:r>
        <w:rPr/>
        <w:t xml:space="preserve"> określone w § 1 pkt. 1 niniejszej umowy -  </w:t>
      </w:r>
      <w:r>
        <w:rPr>
          <w:b/>
        </w:rPr>
        <w:t xml:space="preserve">24 miesiące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warancja na </w:t>
      </w:r>
      <w:r>
        <w:rPr>
          <w:b/>
        </w:rPr>
        <w:t>drukarki</w:t>
      </w:r>
      <w:r>
        <w:rPr/>
        <w:t xml:space="preserve"> określone w §1 pkt. 2 niniejszej umowy – </w:t>
      </w:r>
      <w:r>
        <w:rPr>
          <w:b/>
        </w:rPr>
        <w:t>24 miesiące</w:t>
      </w:r>
      <w:r>
        <w:rPr/>
        <w:t xml:space="preserve">                </w:t>
      </w:r>
    </w:p>
    <w:p>
      <w:pPr>
        <w:pStyle w:val="Normal"/>
        <w:ind w:left="1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Gwarancja obejmuje również</w:t>
      </w:r>
      <w:r>
        <w:rPr>
          <w:b/>
        </w:rPr>
        <w:t xml:space="preserve"> bezpłatny serwis,</w:t>
      </w:r>
      <w:r>
        <w:rPr/>
        <w:t xml:space="preserve"> obejmujący koszty naprawy lub wymiany uszkodzonych części w okresie objętym warunkami udzielonej gwarancji. W przypadku zaistnienia konieczności dokonania wymiany części ZAMAWIAJĄCY zastrzega sobie prawo akceptacji części i ich ceny</w:t>
      </w:r>
      <w:r>
        <w:rPr>
          <w:b/>
        </w:rPr>
        <w:t xml:space="preserve">. </w:t>
      </w:r>
      <w:r>
        <w:rPr/>
        <w:t xml:space="preserve">Okres gwarancji i serwisu liczony jest od daty podpisania protokołu odbioru, o którym mowa w </w:t>
      </w:r>
      <w:r>
        <w:rPr>
          <w:rFonts w:eastAsia="Times New Roman" w:cs="Times New Roman"/>
        </w:rPr>
        <w:t>§</w:t>
      </w:r>
      <w:r>
        <w:rPr/>
        <w:t>2 pkt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elkie koszty związane z wykonywaniem obowiązków gwarancyjnych ponosi DOSTAW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naprawy będą dokonywane w zależności od potrzeb, w siedzibie ZAMAWIAJĄCEGO. Ewentualne dostarczenie sprzętu komputerowego do punktu napraw, jak również koszt ewentualnego dojazdu przedstawiciela DOSTAWCY lub uprawnionego serwisanta producenta do siedziby ZAMAWIAJĄCEGO obciąża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istnienia konieczności wyniesienia sprzętu komputerowego poza siedzibę ZAMAWIAJĄCEGO, w celu dokonania niezbędnych napraw, ZAMAWIAJĄCY zastrzega sobie prawo zatrzymania twardego dysku z danymi na nim zawartymi, celem ochrony danych osobowych i informacji niejawnych, zgodnie z obowiązującymi przepisami prawa w tym zakre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uszkodzenia lub awarii twardego dysku (HDD, SSD) w okresie objętym gwarancją DOSTAWCA zobowiązany jest do zdiagnozowania awarii przez uprawnionego przedstawiciela DOSTAWCY lub uprawnionego serwisanta producenta w siedzibie ZAMAWIAJĄCEGO. W przypadku braku możliwości naprawy dysku twardego w siedzibie zamawiającego DOSTAWCA zobligowany jest do wymiany twardego dysku na nowy z zastrzeżeniem, że dysk uszkodzony pozostaje własnością ZAMAWIAJĄCEGO w celu ochrony danych osobowych i informacji niejawnych na nim zapisanych. Koszt naprawy lub wymiany dysku twardego w całości obciąża DOST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wymaga, by  czas naprawy sprzętu komputerowego nie przekraczał 14 dni roboczych. Przekraczając ten termin DOSTAWCA jest obowiązany zapewnić sprzęt komputerowy zastępczy, odpowiadający parametrom technicznym wymienianego sprzętu komputeroweg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praw z tytułu udzielonej przez ZAMAWIAJĄCEGO gwarancji nie narusza prawa ZAMAWIAJĄCEGO do wykonywania uprawnień z tytułu rękojmi za wady rzeczy, określonych w przepisach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prawnienia ZAMAWIAJĄCEGO z tytułu rękojmi za wady fizyczne lub prawne przedmiotu zamówienia wygasają nie wcześniej, niż w ciągu 3 miesięcy po upływie okresu gwarancji. Bieg terminu, po upływie którego wygasają  uprawnienia z tytułu rękojmi, rozpoczyna się w stosunku do DOSTAWCY w dniu zakończenia czynności odbioru ostatecznego przedmiotu zamówie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 prawidłowe wykonanie przedmiotu niniejszej umowy ustala się </w:t>
      </w:r>
      <w:r>
        <w:rPr>
          <w:b/>
        </w:rPr>
        <w:t>wynagrodzenie</w:t>
      </w:r>
      <w:r>
        <w:rPr/>
        <w:t xml:space="preserve"> w kwocie: </w:t>
      </w:r>
      <w:r>
        <w:rPr>
          <w:b/>
        </w:rPr>
        <w:t>……………………….</w:t>
      </w:r>
      <w:r>
        <w:rPr/>
        <w:t xml:space="preserve"> </w:t>
      </w:r>
      <w:r>
        <w:rPr>
          <w:b/>
        </w:rPr>
        <w:t xml:space="preserve">zł. brutto (słownie: </w:t>
      </w:r>
      <w:r>
        <w:rPr/>
        <w:t>………………………………/100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one w pkt. 1 wynagrodzenie obejmuje dostawę sprzętu komputerowego do siedziby ZAMAWIAJĄCEGO oraz jego uruchomienie. Przez uruchomienie rozumie się przygotowanie sprzętu komputerowego do pracy oraz zainstalowanie oprogram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dstawą wystawienia faktury będzie bezusterkowy  protokół zdawczo – odbiorczy, podpisany przez DOSTAWCĘ  i ZAMAWIAJĄCEGO, o którym mowa w </w:t>
      </w:r>
      <w:r>
        <w:rPr>
          <w:rFonts w:eastAsia="Times New Roman" w:cs="Times New Roman"/>
        </w:rPr>
        <w:t>§</w:t>
      </w:r>
      <w:r>
        <w:rPr/>
        <w:t>2 pkt 4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łatność zostanie zrealizowana po wykonaniu przedmiotu niniejszej umowy, przelewem na wskazany poniżej rachunek bankowy DOSTAWCY, w terminie 14 dni od daty dostarczenia faktury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Dniem zapłaty jest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, iż ewentualne cesje praw dotyczące przedmiotu niniejszej umowy nie mogą być zrealizowane bez jego zg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WCA zapłaci ZAMAWIAJĄCEMU karę umow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 odstąpienie od umowy przez ZAMAWIAJĄCEGO z przyczyn, za które ponosi odpowiedzialność DOSTAWCA - w wysokości 10 % wynagrodzenia o którym mowa w §4 pkt. 1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zwłokę w usunięciu wad stwierdzonych przy odbiorze w wysokości 0,5 % wynagrodzenia, o którym mowa w §4 pkt. 1 niniejszej umowy, za każdy dzień zwłoki licząc od następnego dnia po upływie terminu określonego przez ZAMAWIAJĄCEGO do usunięcia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każdy dzień zwłoki w wykonaniu przedmiotu umowy w wysokości 0,5 % wynagrodzenia o którym mowa w §4 pkt. 1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 przypadku jeśli wartość szkody przekroczy wysokość zastrzeżonych kar umownych strony zastrzegają sobie prawo dochodzenia odszkodowania uzupełniającego na  zasadach ogólnych kodeksu cywilnego.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STAWCA wyraża zgodę na potracenie kar umownych z wynagrodzenia, o którym mowa w §4 niniejszej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miany niniejszej umowy wymagają formy pisemnej pod rygorem nieważności i mogą być dokonywane wyłącznie w formie pisemnego aneksu, podpisanego przez obie stro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sprawach nie uregulowanych postanowieniami niniejszej umowy zastosowanie mieć będą przepisy kodeksu cywiln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Ewentualne spory, powstałe na tle wykonania przedmiotu niniejszej umowy, strony poddają rozstrzygnięciu przez właściwy rzeczowo i miejscowo dla ZAMAWIAJĄCEGO  sąd 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mowa została sporządzona w dwóch jednobrzmiących egzemplarzach, po jednym  egzemplarzu dla każdej ze stron, każdy na prawach oryginał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ZAMAWIAJĄCY                                                                      DOSTAWC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MorcinekA</cp:lastModifiedBy>
  <cp:lastPrinted>2015-07-21T10:05:00Z</cp:lastPrinted>
  <dcterms:modified xsi:type="dcterms:W3CDTF">2015-07-21T11:38:00Z</dcterms:modified>
  <cp:revision>2</cp:revision>
  <dc:subject/>
  <dc:title>OGŁOSZENIE</dc:title>
</cp:coreProperties>
</file>