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dokumentacji projektowej w tym uzyskanie pozwolenia na budowę (zgłoszenia robót) dla przebudowy ul. Tęczowej w Rudziczce na odcinku od skrzyżowania </w:t>
        <w:br/>
        <w:t>z ul. Pszczyńską o długości około 640mb wraz z budową odwodnienia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4-04-15T13:18:00Z</cp:lastPrinted>
  <dcterms:modified xsi:type="dcterms:W3CDTF">2015-07-17T07:15:00Z</dcterms:modified>
  <cp:revision>22</cp:revision>
  <dc:subject/>
  <dc:title>OGŁOSZENIE</dc:title>
</cp:coreProperties>
</file>