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armonogram posiedzeń Rady Gminy n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976"/>
        <w:gridCol w:w="2835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sesji Rady Gm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dz. 9.00 czwar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y posiedzeń Komisji </w:t>
            </w:r>
            <w:r>
              <w:rPr>
                <w:rFonts w:cs="Arial" w:ascii="Arial" w:hAnsi="Arial"/>
                <w:b/>
                <w:sz w:val="20"/>
                <w:szCs w:val="20"/>
              </w:rPr>
              <w:t>Gospodarki Komunalnej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Ładu i Porządku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niedziałki   godz. 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y posiedzeń Komisj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nansów </w:t>
            </w:r>
            <w:r>
              <w:rPr>
                <w:rFonts w:cs="Arial" w:ascii="Arial" w:hAnsi="Arial"/>
                <w:sz w:val="20"/>
                <w:szCs w:val="20"/>
              </w:rPr>
              <w:t xml:space="preserve">, Budżetu i Rozwoju Gospodarcz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wtorki  godz. 9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y posiedzeń Komisji </w:t>
            </w:r>
            <w:r>
              <w:rPr>
                <w:rFonts w:cs="Arial" w:ascii="Arial" w:hAnsi="Arial"/>
                <w:b/>
                <w:sz w:val="20"/>
                <w:szCs w:val="20"/>
              </w:rPr>
              <w:t>Rolnictwa</w:t>
            </w:r>
            <w:r>
              <w:rPr>
                <w:rFonts w:cs="Arial" w:ascii="Arial" w:hAnsi="Arial"/>
                <w:sz w:val="20"/>
                <w:szCs w:val="20"/>
              </w:rPr>
              <w:t xml:space="preserve">, Leśnictwa i Ochrony Środowis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środy godz. 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y posiedzeń Komisji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ty</w:t>
            </w:r>
            <w:r>
              <w:rPr>
                <w:rFonts w:cs="Arial" w:ascii="Arial" w:hAnsi="Arial"/>
                <w:sz w:val="20"/>
                <w:szCs w:val="20"/>
              </w:rPr>
              <w:t xml:space="preserve">, Kultury, Sportu, Zdrowia i Pomocy Społecznej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środy godz. 1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25 stycznia 2024 r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stycznia  2024 r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tycznia 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tycznia 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tycznia  2024 r.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lutego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lutego 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lutego 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lutego 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lutego 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marca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marca 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marca 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marca 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marca 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25 kwietnia 2024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kwietnia 2024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kwietnia 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kwietnia 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kwietnia 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3 maja 2024 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wart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maja 2024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 maj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j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ja 2024 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0 czerwca 2024 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ja absolutor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czerwca 2024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e posiedzenie komisji opinia do sprawozdania z wykonania budże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czerwca 2024 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e posiedzenie komisji opinia do sprawozdania z wykonania budż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czerwca 2024 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e posiedzenie komisji opinia do sprawozdania z wykonania budże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czerwca 2024 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e posiedzenie komisji opinia do sprawozdania z wykonania budżet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25 lipca 2024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lipca 2024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ipc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lipc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lipca 2024 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rpie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rwa wak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rwa waka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rwa wak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rwa wak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rwa wakacyj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26 września 2024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września 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składania wniosków do projektu budżetu na 2025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września 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składania wniosków do projektu budżetu  na 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września 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składania wniosków do projektu budżetu  na 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września 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składania wniosków do projektu budżetu  na 2025 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4 października 2024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 października 2024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październik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październik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października 2024 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8 listopada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listopada 2024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listopad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listopad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listopada 2024 r.</w:t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 listopada 2024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 godz. 10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e posiedzenie komis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stępna opinia do projektu budże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 listopada 2024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 godz. 10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e posiedzenie komis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stępna opinia do projektu budż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 listopada 2024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 godz. 10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e posiedzenie komis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tępna opinia do projektu budże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 listopada 2024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 godz. 10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e posiedzenie komis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stępna opinia do projektu budżetu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 grudnia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 sesja budże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grudnia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iedziałek godz. 9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eczna opinia do projektu budże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grudnia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iedziałek godz. 9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eczna opinia do projektu budże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grudnia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iedziałek godz. 9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eczna opinia do projektu budże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grudnia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iedziałek godz. 9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eczna opinia do projektu budże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3:00Z</dcterms:created>
  <dc:creator>Krystyna Kuliga</dc:creator>
  <dc:description/>
  <cp:keywords/>
  <dc:language>en-US</dc:language>
  <cp:lastModifiedBy>KrystynaK</cp:lastModifiedBy>
  <cp:lastPrinted>2022-12-28T09:02:00Z</cp:lastPrinted>
  <dcterms:modified xsi:type="dcterms:W3CDTF">2024-01-04T07:24:00Z</dcterms:modified>
  <cp:revision>13</cp:revision>
  <dc:subject/>
  <dc:title/>
</cp:coreProperties>
</file>