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 Nr GOS/O1/2016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Dyrektora Gminnego Ośrodka Sportu w Suszc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z dnia 29 grudnia 2016 roku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w sprawie: ogłoszenia naboru na stanowisko Samodzielny referent w Gminnym Ośrodku Sportu w Suszcu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Na podstawie art. 11-15 ustawy z dnia 21 listopada 2008 r. o pracownikach samorządowych </w:t>
        <w:br/>
        <w:t>(Dz. U. z 2016 r.  poz. 902 ) oraz Zarządzenia nr GOS/01/2016 Dyrektora Gminnego Ośrodka Sportu w Suszcu z dnia 1 grudnia 2016 roku w sprawie ustalenia regulaminu naboru na wolne stanowiska urzędnicze w Gminnym Ośrodku Sportu w Suszcu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rządzam co następuje:</w:t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głaszam nabór na stanowisko samodzielny referent w Gminnym Ośrodku Sportu w Suszcu, zgodnie z treścią ogłoszenia, jak w załączniku do niniejszego Zarządzenia.</w:t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§ 2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0000FF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bór na stanowisko Samodzielnego referenta odbywa się zgodnie z przepisami rozdziału 2 ustawy z dnia 21 listopada 2008r. o pracownikach samorządowych oraz Regulaminu naboru na wolne stanowiska urzędnicze w Gminnym Ośrodku Sportu w Suszcu wprowadzonego </w:t>
      </w:r>
      <w:r>
        <w:rPr>
          <w:rFonts w:cs="Arial Narrow" w:ascii="Arial Narrow" w:hAnsi="Arial Narrow"/>
          <w:color w:val="000000"/>
          <w:sz w:val="24"/>
          <w:szCs w:val="24"/>
        </w:rPr>
        <w:t>Zarządzeniem Dyrektora GOS Suszec Nr GOS/01/2016 z dnia 1 grudnia 2016 roku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3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Ogłoszenie należy umieścić na w Biuletynie Informacji Publicznej Gminy Suszec oraz na tablicy ogłoszeń Gminnego Ośrodka Sportu w Suszcu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4</w:t>
      </w:r>
    </w:p>
    <w:p>
      <w:pPr>
        <w:sectPr>
          <w:type w:val="nextPage"/>
          <w:pgSz w:w="11906" w:h="16838"/>
          <w:pgMar w:left="1418" w:right="1418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z dniem podpisania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Załącznik do Zarządzenia Nr GOS/ 01 /2016</w:t>
        <w:br/>
        <w:t xml:space="preserve">Dyrektora Gminnego Ośrodka </w:t>
        <w:br/>
        <w:t>Sportu w Suszcu z dnia  29.12. 2016 r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GŁOSZENIE 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4"/>
          <w:szCs w:val="24"/>
        </w:rPr>
        <w:t>Dyrektor Gminnego Ośrodka Sportu w Suszcu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głasza nabór na wolne stanowisko urzędnicze w Gminnym Ośrodku Sportu w Suszcu,</w:t>
        <w:br/>
        <w:t xml:space="preserve"> ul. Szkolna 130A, 43-267 Suszec</w:t>
      </w:r>
    </w:p>
    <w:p>
      <w:pPr>
        <w:pStyle w:val="Akapitzlist"/>
        <w:spacing w:lineRule="auto" w:line="240"/>
        <w:jc w:val="both"/>
        <w:rPr>
          <w:rFonts w:ascii="Arial Narrow" w:hAnsi="Arial Narrow" w:cs="Arial Narrow"/>
          <w:b/>
          <w:b/>
          <w:color w:val="0000FF"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Określenie  stanowiska  pracy:  </w:t>
      </w:r>
      <w:r>
        <w:rPr>
          <w:rFonts w:cs="Arial Narrow" w:ascii="Arial Narrow" w:hAnsi="Arial Narrow"/>
          <w:b/>
          <w:color w:val="000000"/>
        </w:rPr>
        <w:t>Samodzielny referent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   </w:t>
      </w:r>
      <w:r>
        <w:rPr>
          <w:rFonts w:cs="Arial Narrow" w:ascii="Arial Narrow" w:hAnsi="Arial Narrow"/>
        </w:rPr>
        <w:t xml:space="preserve">Wymiar czasu pracy    -  </w:t>
      </w:r>
      <w:r>
        <w:rPr>
          <w:rFonts w:cs="Arial Narrow" w:ascii="Arial Narrow" w:hAnsi="Arial Narrow"/>
          <w:b/>
        </w:rPr>
        <w:t>1 etat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ślenie wymagań związanych ze stanowiskiem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Arial Narrow" w:ascii="Arial Narrow" w:hAnsi="Arial Narrow"/>
          <w:b/>
        </w:rPr>
        <w:t xml:space="preserve">Wymagania niezbędne </w:t>
      </w:r>
      <w:r>
        <w:rPr>
          <w:rFonts w:cs="Arial Narrow" w:ascii="Arial Narrow" w:hAnsi="Arial Narrow"/>
        </w:rPr>
        <w:t xml:space="preserve">(wymagania konieczne do podjęcia pracy na w/w stanowisku) </w:t>
      </w:r>
    </w:p>
    <w:p>
      <w:pPr>
        <w:pStyle w:val="Akapitzlist"/>
        <w:spacing w:lineRule="auto" w:line="240"/>
        <w:ind w:left="1080" w:hanging="0"/>
        <w:jc w:val="both"/>
        <w:rPr/>
      </w:pPr>
      <w:r>
        <w:rPr>
          <w:rFonts w:cs="Arial Narrow" w:ascii="Arial Narrow" w:hAnsi="Arial Narrow"/>
        </w:rPr>
        <w:t>a)   obywatelstwo polskie,</w:t>
      </w:r>
    </w:p>
    <w:p>
      <w:pPr>
        <w:pStyle w:val="Akapitzlist"/>
        <w:spacing w:lineRule="auto" w:line="240"/>
        <w:ind w:left="1080" w:hanging="0"/>
        <w:jc w:val="both"/>
        <w:rPr/>
      </w:pPr>
      <w:r>
        <w:rPr>
          <w:rFonts w:cs="Arial Narrow" w:ascii="Arial Narrow" w:hAnsi="Arial Narrow"/>
        </w:rPr>
        <w:t>b)   pełna zdolność do czynności prawnych oraz korzystanie z pełni praw publicznych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karalność za umyślne przestępstwo ścigane z oskarżenia publicznego lub umyślne przestępstwo skarbowe,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poszlakowana opinia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ształcenie wyższe - ekonomiczne, prawnicze, administracyjne lub pokrewne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inimum 2 lata stażu pracy na stanowiskach związanych z pracą administracyjno-biurową</w:t>
      </w:r>
      <w:r>
        <w:rPr>
          <w:rFonts w:cs="Arial Narrow" w:ascii="Arial Narrow" w:hAnsi="Arial Narrow"/>
          <w:i/>
          <w:color w:val="000000"/>
        </w:rPr>
        <w:t>,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cs="Arial Narrow" w:ascii="Arial Narrow" w:hAnsi="Arial Narrow"/>
        </w:rPr>
        <w:t xml:space="preserve">umiejętność biegłej obsługi komputera, oraz pakietu Microsoft Office,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iejętność obsługi urządzeń biurowych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ymagania dodatkowe  (</w:t>
      </w:r>
      <w:r>
        <w:rPr>
          <w:rFonts w:cs="Arial Narrow" w:ascii="Arial Narrow" w:hAnsi="Arial Narrow"/>
        </w:rPr>
        <w:t xml:space="preserve">wymagania pozwalające na optymalne wykonywanie zadań na w/w </w:t>
      </w:r>
    </w:p>
    <w:p>
      <w:pPr>
        <w:pStyle w:val="Akapitzlist"/>
        <w:spacing w:lineRule="auto" w:line="240"/>
        <w:ind w:left="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stanowisku) 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omość przepisów z zakresu kodeksu pracy, kodeksu cywilnego oraz instrukcji kancelaryjnej, jednolitych rzeczowych wykazów akt oraz instrukcji w sprawie organizacji i zakresu działania archiwów zakładowych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najomość przepisów z zakresu ustawy o samorządzie gminnym, prawo zamówień publicznych wraz z przepisami wykonawczymi,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najomość przepisów dotyczących funkcjonowania samorządu gminnego oraz ustawy o  </w:t>
      </w:r>
    </w:p>
    <w:p>
      <w:pPr>
        <w:pStyle w:val="Akapitzlist"/>
        <w:spacing w:lineRule="auto" w:line="240"/>
        <w:ind w:left="136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sach publicznych oraz ustawy o odpowiedzialności za naruszenie dyscypliny finansów publicznych, ustawy o podatku od towarów i usług,</w:t>
      </w:r>
    </w:p>
    <w:p>
      <w:pPr>
        <w:pStyle w:val="Akapitzlist"/>
        <w:spacing w:lineRule="auto" w:line="240"/>
        <w:ind w:left="10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)    samodzielność, odpowiedzialność,</w:t>
      </w:r>
    </w:p>
    <w:p>
      <w:pPr>
        <w:pStyle w:val="Akapitzlist"/>
        <w:spacing w:lineRule="auto" w:line="240"/>
        <w:ind w:left="1080" w:hanging="0"/>
        <w:jc w:val="both"/>
        <w:rPr/>
      </w:pPr>
      <w:r>
        <w:rPr>
          <w:rFonts w:cs="Arial Narrow" w:ascii="Arial Narrow" w:hAnsi="Arial Narrow"/>
        </w:rPr>
        <w:t>e)    systematyczność, sumienność i dokładność,</w:t>
      </w:r>
    </w:p>
    <w:p>
      <w:pPr>
        <w:pStyle w:val="Akapitzlist"/>
        <w:spacing w:lineRule="auto" w:line="240"/>
        <w:ind w:left="1080" w:hanging="0"/>
        <w:jc w:val="both"/>
        <w:rPr/>
      </w:pPr>
      <w:r>
        <w:rPr>
          <w:rFonts w:cs="Arial Narrow" w:ascii="Arial Narrow" w:hAnsi="Arial Narrow"/>
        </w:rPr>
        <w:t>f)     umiejętność radzenia sobie w sytuacjach stresowych,</w:t>
      </w:r>
    </w:p>
    <w:p>
      <w:pPr>
        <w:pStyle w:val="Akapitzlist"/>
        <w:spacing w:lineRule="auto" w:line="24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g)    komunikatywność i umiejętność pracy  w zespole,</w:t>
      </w:r>
    </w:p>
    <w:p>
      <w:pPr>
        <w:pStyle w:val="Akapitzlist"/>
        <w:spacing w:lineRule="auto" w:line="24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h)    zdolność do szybkiego przyswajania wiedzy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iejętność analitycznego myślenia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is stanowiska pracy oraz wskazanie zakresu zadań wykonywanych na stanowisku  :</w:t>
      </w:r>
    </w:p>
    <w:p>
      <w:pPr>
        <w:pStyle w:val="Akapitzlist"/>
        <w:spacing w:lineRule="auto" w:line="240"/>
        <w:jc w:val="both"/>
        <w:rPr/>
      </w:pPr>
      <w:r>
        <w:rPr>
          <w:rFonts w:cs="Arial Narrow" w:ascii="Arial Narrow" w:hAnsi="Arial Narrow"/>
        </w:rPr>
        <w:t>Samodzielny referent podlega bezpośrednio Dyrektorowi Gminnego Ośrodka Sportu w Suszcu. Do zakresu zadań wykonywanych na tym stanowisku należy:</w:t>
      </w:r>
    </w:p>
    <w:p>
      <w:pPr>
        <w:pStyle w:val="Akapitzlist"/>
        <w:numPr>
          <w:ilvl w:val="1"/>
          <w:numId w:val="3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owanie pracy sekretariatu, sporządzanie urzędowych pism związanych z działalnością placówki,</w:t>
      </w:r>
    </w:p>
    <w:p>
      <w:pPr>
        <w:pStyle w:val="Akapitzlist"/>
        <w:numPr>
          <w:ilvl w:val="1"/>
          <w:numId w:val="3"/>
        </w:numPr>
        <w:spacing w:lineRule="auto" w:line="240"/>
        <w:jc w:val="both"/>
        <w:rPr/>
      </w:pPr>
      <w:r>
        <w:rPr>
          <w:rFonts w:cs="Arial Narrow" w:ascii="Arial Narrow" w:hAnsi="Arial Narrow"/>
        </w:rPr>
        <w:t>prowadzenie obsługi kadrowej, akt osobowych pracowników, sporządzanie i ewidencja umów,</w:t>
      </w:r>
    </w:p>
    <w:p>
      <w:pPr>
        <w:pStyle w:val="Akapitzlist"/>
        <w:numPr>
          <w:ilvl w:val="1"/>
          <w:numId w:val="3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e zaangażowania wydatków z wykorzystaniem programu Excel,</w:t>
      </w:r>
    </w:p>
    <w:p>
      <w:pPr>
        <w:pStyle w:val="Akapitzlist"/>
        <w:numPr>
          <w:ilvl w:val="1"/>
          <w:numId w:val="3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e spraw z zakresu zamówień publicznych, sporządzanie umów z kontrahentami,</w:t>
      </w:r>
    </w:p>
    <w:p>
      <w:pPr>
        <w:pStyle w:val="Akapitzlist"/>
        <w:numPr>
          <w:ilvl w:val="1"/>
          <w:numId w:val="3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spółpraca w zakresie finansowym i administracyjnym z GZUW w Suszcu, </w:t>
      </w:r>
    </w:p>
    <w:p>
      <w:pPr>
        <w:pStyle w:val="Akapitzlist"/>
        <w:numPr>
          <w:ilvl w:val="1"/>
          <w:numId w:val="3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widencja wydatków strukturalnych,</w:t>
      </w:r>
    </w:p>
    <w:p>
      <w:pPr>
        <w:pStyle w:val="Akapitzlist"/>
        <w:numPr>
          <w:ilvl w:val="1"/>
          <w:numId w:val="3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owanie dochodów z biletów i odprowadzenie ich do banku,</w:t>
      </w:r>
    </w:p>
    <w:p>
      <w:pPr>
        <w:pStyle w:val="Akapitzlist"/>
        <w:numPr>
          <w:ilvl w:val="1"/>
          <w:numId w:val="3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spodarka materiałowa, prowadzenie kartotek oraz ksiąg inwentarzowych,</w:t>
      </w:r>
    </w:p>
    <w:p>
      <w:pPr>
        <w:pStyle w:val="Akapitzlist"/>
        <w:numPr>
          <w:ilvl w:val="1"/>
          <w:numId w:val="3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ualizowanie strony internetowej jednostki oraz obsługa poczty elektronicznej.</w:t>
      </w:r>
    </w:p>
    <w:p>
      <w:pPr>
        <w:pStyle w:val="Akapitzlist"/>
        <w:numPr>
          <w:ilvl w:val="1"/>
          <w:numId w:val="3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a komputera i urządzeń biurowych (ksero, telefon, faks).</w:t>
      </w:r>
    </w:p>
    <w:p>
      <w:pPr>
        <w:pStyle w:val="Akapitzlist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spacing w:lineRule="auto" w:line="240"/>
        <w:ind w:left="10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spacing w:lineRule="auto" w:line="24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skazanie wymaganych  dokumentów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list motywacyjny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życiorys (curriculum vitae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e dokumentów potwierdzone za zgodność z oryginałem potwierdzających wykształcenie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e świadectw pracy lub zaświadczenie pracodawcy o zatrudnieniu, kserokopie zakresów czynności potwierdzające wymogi określone w pkt.1 ust. 1 lit. f)  niniejszego ogłoszeni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e zaświadczeń o ukończonych kursach, szkoleniach,</w:t>
      </w:r>
    </w:p>
    <w:p>
      <w:pPr>
        <w:pStyle w:val="Akapitzlist"/>
        <w:numPr>
          <w:ilvl w:val="0"/>
          <w:numId w:val="1"/>
        </w:numPr>
        <w:spacing w:before="0" w:after="0"/>
        <w:ind w:left="1077" w:hanging="357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westionariusz osobowy dla osoby ubiegającej się o zatrudni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before="0" w:after="0"/>
        <w:ind w:left="107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o niekaralności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o pełnej zdolności do czynności praw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o nieposzlakowanej opini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o korzystaniu z pełni praw publiczny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enie o wyrażeniu zgody na przetwarzanie danych osobowych zawartych </w:t>
        <w:br/>
        <w:t>w ofercie pracy do celów rekrutacj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dydat, który zamierza skorzystać z uprawnienia określonego w art. 13a ust. 2 ustawy z dnia 21 listopada 2008r. o pracownikach samorządowych, jest obowiązany do złożenia dokumentów potwierdzających niepełnosprawność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Informacje o warunkach pracy na stanowisku</w:t>
      </w:r>
      <w:r>
        <w:rPr>
          <w:rFonts w:cs="Arial Narrow" w:ascii="Arial Narrow" w:hAnsi="Arial Narrow"/>
        </w:rPr>
        <w:t xml:space="preserve">: praca biurowa w bezpiecznych i higienicznych warunkach pracy. Stosowane podczas pracy maszyny i urządzenia: komputer, kopiarka, fax, skaner, niszczarka, telefon. Na stanowisku pracy nie występują niebezpieczne i szkodliwe czynniki środowiska pracy. Czynniki fizyczne: oświetlenie , hałas, prąd elektryczny, mikroklimat, elementy ruchome, luźne, wystające, wymuszona pozycja ciała, praca w stresie.  </w:t>
      </w:r>
    </w:p>
    <w:p>
      <w:pPr>
        <w:pStyle w:val="Normal"/>
        <w:numPr>
          <w:ilvl w:val="0"/>
          <w:numId w:val="3"/>
        </w:numPr>
        <w:spacing w:before="0" w:after="0"/>
        <w:ind w:left="720" w:right="-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kaźnik zatrudnienia osób niepełnosprawnych w jednostce w rozumieniu przepisów o rehabilitacji zawodowej i społecznej, w miesiącu poprzedzającym datę upublicznienia ogłoszenia, jest niższy niż 6 %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min i miejsce składania dokumentów:</w:t>
      </w:r>
    </w:p>
    <w:p>
      <w:pPr>
        <w:pStyle w:val="Normal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magane dokumenty należy składać (lub przesłać) w zaklejonej kopercie opisanej imieniem </w:t>
        <w:br/>
        <w:t>i nazwiskiem, adresem, telefonem kontaktowym osoby składającej ofertę z dopiskiem</w:t>
      </w:r>
      <w:r>
        <w:rPr>
          <w:rFonts w:cs="Arial Narrow" w:ascii="Arial Narrow" w:hAnsi="Arial Narrow"/>
          <w:b/>
        </w:rPr>
        <w:t xml:space="preserve">: „Nabór na stanowisko Samodzielny referent”,   </w:t>
      </w:r>
      <w:r>
        <w:rPr>
          <w:rFonts w:cs="Arial Narrow" w:ascii="Arial Narrow" w:hAnsi="Arial Narrow"/>
        </w:rPr>
        <w:t xml:space="preserve">w terminie  </w:t>
      </w:r>
      <w:r>
        <w:rPr>
          <w:rFonts w:cs="Arial Narrow" w:ascii="Arial Narrow" w:hAnsi="Arial Narrow"/>
          <w:b/>
          <w:sz w:val="28"/>
          <w:szCs w:val="28"/>
        </w:rPr>
        <w:t>do dnia 10.01. 2017 r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</w:rPr>
        <w:t>w godzinach od 7</w:t>
      </w:r>
      <w:r>
        <w:rPr>
          <w:rFonts w:cs="Arial Narrow" w:ascii="Arial Narrow" w:hAnsi="Arial Narrow"/>
          <w:vertAlign w:val="superscript"/>
        </w:rPr>
        <w:t xml:space="preserve">00 </w:t>
      </w:r>
      <w:r>
        <w:rPr>
          <w:rFonts w:cs="Arial Narrow" w:ascii="Arial Narrow" w:hAnsi="Arial Narrow"/>
        </w:rPr>
        <w:t>- 15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  <w:b/>
          <w:vertAlign w:val="superscript"/>
        </w:rPr>
        <w:t xml:space="preserve"> </w:t>
      </w:r>
      <w:r>
        <w:rPr>
          <w:rFonts w:cs="Arial Narrow" w:ascii="Arial Narrow" w:hAnsi="Arial Narrow"/>
        </w:rPr>
        <w:t xml:space="preserve"> w biurze nr 41 w Hali sportowej w Suszcu,  ul. Szkolna 130A,   43-267 Suszec.  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Aplikacje, które wpłyną po wyżej określonym terminie nie będą rozpatrywane.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e dodatkowe:</w:t>
      </w:r>
    </w:p>
    <w:p>
      <w:pPr>
        <w:pStyle w:val="Akapitzlist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terminie i miejscu przeprowadzenia rozmowy kwalifikacyjnej lub testu ustnego lub testu pisemnego bądź praktycznego sprawdzianu posiadanych umiejętności kandydaci zostaną powiadomienie indywidualnie.</w:t>
      </w:r>
    </w:p>
    <w:p>
      <w:pPr>
        <w:pStyle w:val="Akapitzlist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czegółowych informacji można uzyskać w siedzibie Gminnego Ośrodku Sportu </w:t>
        <w:br/>
        <w:t>w Suszcu, ul. Szkolna 130A, Tel. 32/ 449 11 14</w:t>
      </w:r>
    </w:p>
    <w:p>
      <w:pPr>
        <w:pStyle w:val="Akapitzlist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a o wynikach naboru zostanie upowszechniona w Biuletynie Informacji Publicznej Gminy Suszec (</w:t>
      </w:r>
      <w:hyperlink r:id="rId2">
        <w:r>
          <w:rPr>
            <w:rStyle w:val="InternetLink"/>
            <w:rFonts w:cs="Arial Narrow" w:ascii="Arial Narrow" w:hAnsi="Arial Narrow"/>
          </w:rPr>
          <w:t>www.bip.suszec.iap.pl</w:t>
        </w:r>
      </w:hyperlink>
      <w:r>
        <w:rPr>
          <w:rFonts w:cs="Arial Narrow" w:ascii="Arial Narrow" w:hAnsi="Arial Narrow"/>
        </w:rPr>
        <w:t>)   i   tablicy informacyjnej Gminnego Ośrodka Sportu  w Suszcu.</w:t>
      </w:r>
    </w:p>
    <w:p>
      <w:pPr>
        <w:pStyle w:val="Akapitzlist"/>
        <w:spacing w:lineRule="auto" w:line="240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6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Calibri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/>
  </w:style>
  <w:style w:type="character" w:styleId="Znak">
    <w:name w:val="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uszec.ia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35:00Z</dcterms:created>
  <dc:creator>Asterix</dc:creator>
  <dc:description/>
  <cp:keywords/>
  <dc:language>en-US</dc:language>
  <cp:lastModifiedBy>Szef</cp:lastModifiedBy>
  <cp:lastPrinted>2016-12-29T11:35:00Z</cp:lastPrinted>
  <dcterms:modified xsi:type="dcterms:W3CDTF">2016-12-29T12:18:00Z</dcterms:modified>
  <cp:revision>3</cp:revision>
  <dc:subject/>
  <dc:title>Zarządzenie  Nr GZOiS/ 02 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787534</vt:r8>
  </property>
</Properties>
</file>