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Wójt Gminy Suszec ogłasza nabór na członków komisji konkursowej do rozpatrzenia ofert, złożonych w otwartym konkursie ofert, ogłoszonym dnia 30 listopada 2017 r., na realizację zadania publicznego w zakresie </w:t>
      </w:r>
      <w:r>
        <w:rPr>
          <w:color w:val="000000"/>
        </w:rPr>
        <w:t xml:space="preserve">upowszechniania kultury fizycznej – zadanie pod nazwą: </w:t>
      </w:r>
      <w:r>
        <w:rPr/>
        <w:t>„Szkolenie dzieci i młodzieży w dyscyplinach sportu: piłka nożna, piłka siatkowa, judo, organizacja ich udziału we współzawodnictwie sportowym”.</w:t>
      </w:r>
    </w:p>
    <w:p>
      <w:pPr>
        <w:pStyle w:val="Normal"/>
        <w:ind w:firstLine="360"/>
        <w:jc w:val="both"/>
        <w:rPr/>
      </w:pPr>
      <w:r>
        <w:rPr/>
        <w:t xml:space="preserve">Zgodnie z art. 15 ust. 2d ustawy z dnia 24 kwietnia 2003 r. o działalności pożytku publicznego i o wolontariacie w skład komisji konkursowej, powołanej do rozpatrywania ofert na realizację zadań publicznych, złożonych w otwartym konkursie ofert, powinny  wchodzić osoby wskazane przez organizacje pozarządowe lub podmioty, o których mowa                            w art. 3 ust. 3 ww. ustawy, </w:t>
      </w:r>
      <w:r>
        <w:rPr>
          <w:b/>
        </w:rPr>
        <w:t>z wyłączeniem osób wskazanych przez organizacje i podmioty, biorące udział w ogłoszonym konkursie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W związku z powyższym proszę o zgłaszanie do Urzędu Gminy Suszec (ul. Lipowa 1, 43 – 267 Suszec, sekretariat), w formie pisemnej, wg wskazanego niżej wzoru, kandydatów na członków komisji, w nieprzekraczalnym terminie do dnia</w:t>
      </w:r>
      <w:r>
        <w:rPr>
          <w:b/>
          <w:i/>
        </w:rPr>
        <w:t xml:space="preserve"> 15 grudnia 2017 r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zgłoszenia:</w:t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>✂</w:t>
      </w:r>
      <w:r>
        <w:rPr/>
        <w:t xml:space="preserve">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ieczęć nagłówkowa organizacji/podmiotu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Wójt Gminy Susz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ko osobę reprezentującą naszą organizację/podmiot: 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nazwa organizacji pozarządowej/ podmiotu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, wskazuję do udziału w pracach komisji konkursowej do rozpatrzenia ofert na realizację zadań publicznych Gminy Suszec, Pana/Panią 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</w:t>
      </w:r>
      <w:r>
        <w:rPr>
          <w:sz w:val="18"/>
          <w:szCs w:val="18"/>
        </w:rPr>
        <w:t>pełniona funkcja w organizacji/podmiocie oraz nr tel. kontaktow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podpis osoby wskazanej do reprezentacji organizacji/ podmiotu)</w:t>
        <w:tab/>
        <w:tab/>
        <w:t xml:space="preserve">        (podpis prezesa/ wiceprezesa organizacji/ podmiotu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4:00Z</dcterms:created>
  <dc:creator>-</dc:creator>
  <dc:description/>
  <cp:keywords/>
  <dc:language>en-US</dc:language>
  <cp:lastModifiedBy>AnnaM</cp:lastModifiedBy>
  <cp:lastPrinted>2014-11-26T14:23:00Z</cp:lastPrinted>
  <dcterms:modified xsi:type="dcterms:W3CDTF">2017-12-05T11:29:00Z</dcterms:modified>
  <cp:revision>3</cp:revision>
  <dc:subject/>
  <dc:title/>
</cp:coreProperties>
</file>