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Domylnaczcionkaakapitu"/>
          <w:b/>
          <w:color w:val="2E2E2E"/>
          <w:sz w:val="28"/>
          <w:szCs w:val="28"/>
          <w:u w:val="single"/>
        </w:rPr>
        <w:t>ROZGRANICZENIE NIERUCHOMOŚCI</w:t>
      </w:r>
      <w:r>
        <w:rPr>
          <w:rStyle w:val="Domylnaczcionkaakapitu"/>
          <w:color w:val="2E2E2E"/>
          <w:sz w:val="28"/>
          <w:szCs w:val="28"/>
          <w:u w:val="single"/>
        </w:rPr>
        <w:t> 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Podstawa prawna: art. 29 - 39 ustawy z dnia 17 maja 1989r. - Prawo geodezyjne i kartograficzne (t. j. Dz. U. z 2020r., poz. 276 ze zm.).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WYMAGANE DOKUMENTY: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Wniosek o rozgraniczenie nieruchomości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OPŁATY: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10 zł. za wydanie decyzji administracyjnej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MIEJSCE ZŁOŻENIA DOKUMENTU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Sekretariat Urzędu Gminy Suszec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TERMIN ZAŁATWIENIA SPRAWY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Decyzja wydawana jest niezwłocznie, nie później niż w terminie 1 miesiąca od dnia złożenia wniosku. W sprawach szczególnie skomplikowanych termin wynosi 2 miesiące od dnia złożenia wniosku. Do terminu nie wlicza się terminów przewidzianych w przepisach prawa do dokonania określonych czynności, okresów zawieszenia postępowania oraz okresów opóźnień spowodowanych z winy strony, albo z przyczyn niezależnych od organu.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JEDNOSTKA ODPOWIEDZIALNA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Biuro Gospodarki Przestrzennej i Zarządzania Nieruchomościami , pok. nr 3, tel. (032) 449 – 30 – 73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YB ODWOŁAWCZY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rona niezadowolona z ustalenia przebiegu granicy może żądać, w terminie 14 dni od dnia doręczenia jej decyzji w tej sprawie, przekazania sprawy sądowi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a administracyjna decyzji wykonywana jest przez Samorządowe Kolegium Odwoławcze w Bielsku - Białej. Odwołanie wnosi się do Samorządowego Kolegium Odwoławczego w Bielsku - Białej za pośrednictwem Wójta Gminy Suszec w terminie 14 dni od dnia doręczenia decyzji stronie. Odwołanie składa się w Sekretariacie Urzędu Gminy Suszec. </w:t>
      </w:r>
    </w:p>
    <w:p>
      <w:pPr>
        <w:pStyle w:val="TextBody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TextBody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TextBody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TextBody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TextBody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TextBody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graniczenie nieruchomości</w:t>
      </w:r>
    </w:p>
    <w:p>
      <w:pPr>
        <w:pStyle w:val="Normal"/>
        <w:jc w:val="center"/>
        <w:rPr/>
      </w:pPr>
      <w:r>
        <w:rPr>
          <w:rStyle w:val="Domylnaczcionkaakapitu"/>
          <w:b/>
          <w:sz w:val="26"/>
          <w:szCs w:val="26"/>
        </w:rPr>
        <w:t>Klauzula informacyj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FF3333"/>
          <w:sz w:val="20"/>
          <w:szCs w:val="20"/>
        </w:rPr>
      </w:pPr>
      <w:r>
        <w:rPr>
          <w:i/>
          <w:color w:val="FF3333"/>
          <w:sz w:val="20"/>
          <w:szCs w:val="20"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z 04.05.2016) zwanego dalej RODO,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ministratorem Pani/Pana danych osobowych  przetwarzanych w Urzędzie Gminy Suszec jest Gmina Suszec , adres  ul. Lipowa 1, 43-267 Suszec, e-mail: </w:t>
      </w:r>
      <w:hyperlink r:id="rId2" w:tgtFrame="_top">
        <w:r>
          <w:rPr>
            <w:rStyle w:val="InternetLink"/>
            <w:color w:val="auto"/>
          </w:rPr>
          <w:t>gmina@suszec.pl</w:t>
        </w:r>
      </w:hyperlink>
      <w:r>
        <w:rPr/>
        <w:t>, tel.  (32) 449-30-50, fax. (32)449-30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 : adres ul. </w:t>
      </w:r>
      <w:r>
        <w:rPr>
          <w:rStyle w:val="Domylnaczcionkaakapitu"/>
          <w:lang w:val="en-US"/>
        </w:rPr>
        <w:t xml:space="preserve">Lipowa 1 , 43-267 Suszec, e-mail </w:t>
      </w:r>
      <w:hyperlink r:id="rId3" w:tgtFrame="_top">
        <w:r>
          <w:rPr>
            <w:rStyle w:val="InternetLink"/>
            <w:color w:val="auto"/>
            <w:lang w:val="en-US"/>
          </w:rPr>
          <w:t>iod@suszec.pl</w:t>
        </w:r>
      </w:hyperlink>
      <w:r>
        <w:rPr>
          <w:rStyle w:val="Domylnaczcionkaakapitu"/>
          <w:lang w:val="en-US"/>
        </w:rPr>
        <w:t>, tel.  (32) 449-30-50, fax. (32)449-30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przetwarzania Pani/Pana danych osobowych jest wydanie decyzji w sprawie rozgraniczenia nieruchomości na podstawie ustawy z dnia 17 maja 1989r. - Prawo geodezyjne i kartograficzne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na podstawie art.6 ust. 1 lit.c  RODO tj. przetwarzanie jest niezbędne do wypełnienia obowiązku prawnego ciążącego na administratorze oraz wyrażonej przez Panią/Pana zgody na przetwarzanie danych osobowych  t. j. numer telefo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kazywane podmiotom innym niż upoważnione na podstawie przepisów prawa, państwom trzecim i organizacjom międzynarod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będą przetwarzane do momentu ustania celu przetwarzania określonego w pkt. 3, a po tym czasie przez okres oraz w zakresie wymaganym przez przepisy powszechnie obowiązującego prawa w celu archiw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dostępu do swoich danych osobowych oraz możliwość żądania ich sprostowania, usunięcia lub ograniczenia ich przetwarzania oraz prawo do wniesienia sprzeciwu wobec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rażenia zgody na przetwarzanie danych osobowych  t. j. numer telefonu ma Pani/Pan prawo cofnięcia niniejszej zgody na przetwarzanie danych osobowych w każdym czasie w formie pisemnego oświadczenia, złożonego z w siedzibie Urzędu Gminy z datą i czytelnym podpis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do wniesienia skargi do organu nadzorczego (tj. Prezesa Urzędu Ochrony Danych Osobow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nie będą przetwarzane w sposób automatyczny poprzez tzw. profilowa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i w:val="false"/>
      <w:iCs w:val="false"/>
      <w:lang w:val="en-US"/>
    </w:rPr>
  </w:style>
  <w:style w:type="character" w:styleId="WWCharLFO2LVL1">
    <w:name w:val="WW_CharLFO2LVL1"/>
    <w:qFormat/>
    <w:rPr>
      <w:rFonts w:ascii="Symbol" w:hAnsi="Symbol" w:eastAsia="SimSu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  <Pages>2</Pages>
  <Words>543</Words>
  <Characters>3258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4:00Z</dcterms:created>
  <dc:creator>SZCZEPAN RODAK</dc:creator>
  <dc:description/>
  <dc:language>en-US</dc:language>
  <cp:lastModifiedBy>DanutaR</cp:lastModifiedBy>
  <dcterms:modified xsi:type="dcterms:W3CDTF">2020-07-29T05:35:00Z</dcterms:modified>
  <cp:revision>20</cp:revision>
  <dc:subject/>
  <dc:title/>
</cp:coreProperties>
</file>