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SUSZ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  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 sprawie zmiany uchwały </w:t>
      </w:r>
      <w:r>
        <w:rPr>
          <w:rFonts w:cs="Times New Roman" w:ascii="Times New Roman" w:hAnsi="Times New Roman"/>
        </w:rPr>
        <w:t xml:space="preserve">nr </w:t>
      </w:r>
      <w:r>
        <w:rPr>
          <w:rStyle w:val="StrongEmphasis"/>
          <w:rFonts w:cs="Times New Roman" w:ascii="Times New Roman" w:hAnsi="Times New Roman"/>
        </w:rPr>
        <w:t xml:space="preserve"> XXI/177/2020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 xml:space="preserve">Rady Gminy Suszec z dnia 9 lipca 2020 r .                 w sprawie </w:t>
      </w:r>
      <w:r>
        <w:rPr>
          <w:rFonts w:cs="Times New Roman" w:ascii="Times New Roman" w:hAnsi="Times New Roman"/>
          <w:b/>
          <w:bCs/>
        </w:rPr>
        <w:t xml:space="preserve">określenia szczegółowego sposobu i zakresu świadczenia usług w zakresie odbierania odpadów komunalnych od właścicieli nieruchomości i zagospodarowania tych odpadów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mian za uiszczoną przez właściciela nieruchomości opłatę za gospodar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dpadami komunal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roku o samorządzie gminnym                     (j.t. Dz.U. z 2021 r., poz. 1372 ze zm.) oraz art. 6 r ust. 3, 3a, 3b, 3d ustawy z dnia 13 września 1996 roku  o utrzymaniu czystości i porządku w gminach (j.t. Dz.U. z 2021 r., poz. 888 ze zm.),                    po zasięgnięciu opinii Państwowego Powiatowego Inspektora Sanitarnego w Tychach  w zakresie  częstotliwości odbierania  odpadów komun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Susz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 uchwale Nr</w:t>
      </w:r>
      <w:r>
        <w:rPr>
          <w:rStyle w:val="StrongEmphasis"/>
          <w:rFonts w:cs="Times New Roman" w:ascii="Times New Roman" w:hAnsi="Times New Roman"/>
          <w:b w:val="false"/>
        </w:rPr>
        <w:t xml:space="preserve"> XXI/177/2020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y Gminy Suszec z dnia 9 lipca 2020 r.   w sprawie   </w:t>
      </w:r>
      <w:r>
        <w:rPr>
          <w:rFonts w:cs="Times New Roman" w:ascii="Times New Roman" w:hAnsi="Times New Roman"/>
          <w:bCs/>
        </w:rPr>
        <w:t xml:space="preserve">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</w:t>
      </w:r>
      <w:r>
        <w:rPr>
          <w:rFonts w:cs="Times New Roman" w:ascii="Times New Roman" w:hAnsi="Times New Roman"/>
        </w:rPr>
        <w:t>zwanej dalej uchwałą, wprowadza się następujące zmiany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§ 4 uchwał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. 1 pkt 1otrzymuje brzmienie:</w:t>
      </w:r>
    </w:p>
    <w:p>
      <w:pPr>
        <w:pStyle w:val="Normal"/>
        <w:autoSpaceDE w:val="false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</w:rPr>
        <w:t>,,1) z  nieruchomości zabudowanych budynkami jednorodzinnymi, niesegregowane (zmieszane) odpady komunalne  jeden raz w miesiącu zaś bioodpady  w miesiącach od maja do października jeden raz  na dwa  tygodnie, a w pozostałych miesiącach jeden raz w miesiącu,”</w:t>
      </w:r>
    </w:p>
    <w:p>
      <w:pPr>
        <w:pStyle w:val="Normal"/>
        <w:autoSpaceDE w:val="false"/>
        <w:spacing w:lineRule="auto" w:line="240" w:before="0" w:after="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t. 3 otrzymuj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,,3. Popiół  odbierany   będzie   z    terenu    nieruchomości,  na   których zamieszkują  mieszkańcy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miesiącach od października do kwietnia jeden raz  w miesiąc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 § 5 uchwały  otrzymuj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,,1. PSZOK zapewnia przyjmowanie wytworzonych na nieruchomościach zamieszkałych, położonych na terenie  Gminy Suszec  następujących selektywnie zebranych  rodzajów  odpadów komunaln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api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et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worzywa sztu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zkł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pady opakowaniowe wielomateriał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bioodpa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dpady stanowiące części roślin pochodzących  z pielęgnacji terenów zielonych, ogrodów i parków  odrębnie od innych bioodpadów stanowiących odpady komunalne  w ilości do 30 kg miesięcznie  na jedną osobę  zamieszkałą na nieruchomości, na której zostały wytworz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opiół, który będzie przyjmowany tylko w miesiącach od maja do wrześ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9) odpady niebezpiecz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) przeterminowane leki i chemikal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)odpady niekwalifikujące  się do odpadów  medycznych powstałe  w gospodarstwie domowym            w wyniku przyjmowania produktów leczniczych  w formie iniekcji i prowadzenia monitoringu poziomu substancji  we krwi, w szczególności  igły i strzykaw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) zużyte baterie i akumulato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) zużyty sprzęt elektryczny i elektronicz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) meble i inne odpady wielkogabarytowe z ograniczeniem do 50 kg rocznie na jedną osobę                         w mieszkaniu/ domu na nieruchomości zamieszkałej, na której zostały wytwor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) zużyte opony, z ograniczeniem do dwóch opon rocznie na jedną osobę zamieszkałą                         w mieszkaniu /do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odpady budowlane i rozbiórkowe z ograniczeniem do 50 kg rocznie na jedną osobę                             w mieszkaniu /domu na nieruchomości zamieszkałej, na której zostały wytwor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7) odpady tekstyliów  i odzież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 PSZOK będą zbierane posegregowane odpady komunalne  w nieograniczonej ilości za  wyjątkiem odpadów stanowiących części roślin pochodzących z pielęgnacji terenów zielonych, ogrodów i parków, zużytych opon, odpadów wielkogabarytowych, odpadów budowlanych                    i rozbiórkowych,  których ilość jest limitowana zaś popiół przyjmowany będzie w miesiącach od maja  do wrześ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wnik obsługi PSZOK dokonuje  weryfikacji rodzaju i ilości dostarczonych odpadów  i może odmówić ich przyjęcia jeżeli nie  spełniają wymagań określonych w ust. 1 i w ust.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PSZOK  prowadzony jest   zgodnie z zapisem  </w:t>
      </w:r>
      <w:r>
        <w:rPr>
          <w:rFonts w:cs="Times New Roman" w:ascii="Times New Roman" w:hAnsi="Times New Roman"/>
          <w:bCs/>
        </w:rPr>
        <w:t>§ 2 ust. 2 i 3 regulaminu.</w:t>
      </w:r>
      <w:r>
        <w:rPr>
          <w:rFonts w:cs="Times New Roman" w:ascii="Times New Roman" w:hAnsi="Times New Roman"/>
        </w:rPr>
        <w:t xml:space="preserve">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uchwały  nie ulega zmi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Susze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ląskiego i wchodzi w życie           z dniem 1 maja 2022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4:00Z</dcterms:created>
  <dc:creator>Biuro1</dc:creator>
  <dc:description/>
  <cp:keywords/>
  <dc:language>en-US</dc:language>
  <cp:lastModifiedBy>Biuro1</cp:lastModifiedBy>
  <cp:lastPrinted>2021-12-02T11:38:00Z</cp:lastPrinted>
  <dcterms:modified xsi:type="dcterms:W3CDTF">2021-12-03T10:29:00Z</dcterms:modified>
  <cp:revision>7</cp:revision>
  <dc:subject/>
  <dc:title/>
</cp:coreProperties>
</file>