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uszec  z dnia  30 marca   201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kryteriów drugiego etapu postępowania rekrutacyjnego do przedszkoli publicznych i oddziałów przedszkolnych  w  szkołach podstawowych prowadzonych przez Gminę Suszec oraz określenia dokumentów niezbędnych do potwierdzenia tych kryteriów, a także  przyznania określonej liczby punktów każdemu kryteriu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podstawie art. 131 ust. 4 – 6   ustawy z dnia 14 grudnia  2016 r. – Prawo oświatowe ( Dz. U. z 2017 r. poz.59,  oraz  art.  18  ust. 2 pkt  15, art. 40 ust. 1,  41  ust. 1  i art. 42   ustawy z dnia 8 marca 1990 r. o samorządzie gminnym ( j. t.  Dz. U. z 2016 r.  poz. 446 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Susz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  drugim etapie postępowania rekrutacyjnego do przedszkoli  i oddziałów przedszkolnych w szkołach podstawowych stosuje się następujące kryteria i podporządkowuje się  im ilości punktów oraz określa się dokumenty niezbędne do potwierdzenia tych kryteriów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18"/>
        <w:gridCol w:w="989"/>
        <w:gridCol w:w="32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yter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niezbędne do potwierdzenia kryterium</w:t>
            </w:r>
          </w:p>
        </w:tc>
      </w:tr>
      <w:tr>
        <w:trPr>
          <w:trHeight w:val="18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ydwoje  rodzice,  opiekunowie prawni lub rodzic samotnie wychowujący   kandydata  są zatrudnieni na umowie o   pracę lub na podstawie umowy cywilno- prawnej albo uczą się lub studiują w trybie dziennym,  prowadzą gospodarstwo rolne  lub wykonują pozarolniczą działalność gospodarczą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rodziców/ rodzica lub opiekunów prawnych kandydata o zatrudnieniu /nauce  lub prowadzeniu gospodarstwa rolnego albo pozarolniczej działalności gospodarcz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n  z rodziców, opiekun prawny kandydata   jest  zatrudniony na umowie o pracę lub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ie umowy cywilno- prawnej albo uczy się lub studiuje  w trybie dziennym, prowadz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o rolne  lub wykonuje pozarolniczą działalność gospodarczą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a lub opiekuna prawnego  kandydata o zatrudnieniu /nauce  lub prowadzeniu gospodarstwa rolnego albo pozarolniczej działalności gospodarcz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eństwo kandydata,  w roku szkolnym, którego dotyczy rekrutacja, będzie kontynuował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kację w przedszkolu  lub w szkole podstawowej  w miejscowości, do  której   jest składany wniosek o przyjęcie do przedszkola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  rodzica/rodziców lub opiekuna/opiekunów prawnych kandydata o kontynuacji edukacji przedszkolnej w danym przedszkolu  lub szkole podstawowej przez rodzeństwo kandydata  ubiegającego się o przyjęcie do przedszkola,   złożone  we wniosku o przyjęcie do przedszkol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nie przez rodziców /rodzica  opiekuna prawnego/opiekunów prawnych   kandydata  ze  świadczeń  pomocy społecznej oraz z zakresu świadczeń rodzinnych w GOPS  w Suszcu   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ągu   ostatnich  6 miesięcy przed dniem złożenia wniosku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a/rodziców lub opiekunów  prawnych kandydata o korzystaniu z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ń  pomocy społecznej oraz z zakresu świadczeń rodzinnych w GOPS  w Suszcu   w ciągu ostatnich 6 miesięcy przed dniem złożenia  wniosku o przyjęcie do przedszkol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 Wójtowi Gminy Suszec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II/260/2017  Rady Gminy Suszec z dnia 23 lutego 2017r. w sprawie określenia kryteriów drugiego etapu postępowania rekrutacyjnego do przedszkoli publicznych i oddziałów przedszkolnych w szkołach podstawowych prowadzonych przez Gminę Suszec oraz określenia dokumentów niezbędnych do potwierdzenia tych kryteriów a także przyznania określonej liczby punktów każdemu kryteriu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 po upływie 14 dni od dnia  ogłoszenia w Dzienniku Urzędowym Województwa Śląski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Zgodnie z art. 131 ust. 4 – 6  ustawy z dnia 14 grudnia 2016 r. – Prawo oświatowe  organ prowadzący ustala na drugim etapie postępowania rekrutacyjnego kryteria naboru dzieci do przedszkoli oraz ilości punktów  za każde z nich. Zgodnie z art. 204 ust. 1 ustawy z dnia 14 grudnia 2016r. przepisy wprowadzające ustawę – Prawo oświatowe,  na rok szkolny 2017/18 kryteria naboru do przedszkoli i oddziałów przedszkolnych  w szkołach podstawowych należy podać do 15 kwietnia br. Uchylenie poprzedniej uchwały w tej sprawie  z dnia 23 lutego br.  i uchwalenie nowej uchwały wynika u uwag i zastrzeżeń  nadzoru prawnego Wojewody,  który zakwestionował  pierwsze kryterium,  jako  niezgodnego z zasadami równego traktowania wszystkich dzieci w procesie rekrutacji, w tym również 6 – latków, którym wg. poprzedniej uchwały była przyznawana najwyższa liczba punktów. Kryterium to musiało  zostać  wykreślone. Ponadto zgodnie z sugestią nadzoru uzupełniono w drugim kryterium również rodzica samotnie wychowującego dziecko, aby mógł również uzyskać maksymalną liczbę punktów jak obydwoje rodzice dziecka pracujący lub uczący się. Pozostała treść zmienianej uchwał  nie ulega zmianie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abór na nowy rok szkolny będzie się odbywał  dla dzieci 3, 4 i 5 – letnich  i tych dzieci 6 – letnich, które jeszcze nie uczęszczały do przedszkoli a mają ustawowy obowiązek przygotowania przedszkolnego. W związku z powyższym przesunie się termin rekrutacji do przedszkoli  w roku szk. 2017/2018 na II połowę kwietnia br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9:00Z</dcterms:created>
  <dc:creator>- - -</dc:creator>
  <dc:description/>
  <cp:keywords/>
  <dc:language>en-US</dc:language>
  <cp:lastModifiedBy>MorcinekA</cp:lastModifiedBy>
  <dcterms:modified xsi:type="dcterms:W3CDTF">2017-03-20T14:39:00Z</dcterms:modified>
  <cp:revision>2</cp:revision>
  <dc:subject/>
  <dc:title>Uchwała Nr……………</dc:title>
</cp:coreProperties>
</file>