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2E2E2E"/>
          <w:sz w:val="28"/>
          <w:szCs w:val="28"/>
          <w:u w:val="single"/>
        </w:rPr>
      </w:pPr>
      <w:r>
        <w:rPr>
          <w:b/>
          <w:color w:val="2E2E2E"/>
          <w:sz w:val="28"/>
          <w:szCs w:val="28"/>
          <w:u w:val="single"/>
        </w:rPr>
        <w:t>USTALENIE NUMERU PORZĄDKOWEGO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Podstawa prawna: art. 47a - 47b ustawy z dnia 17 maja 1989r. - Prawo geodezyjne i kartograficzne (t. j. Dz. U. z 2020r., poz. 276 ze zm.)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WYMAGANE DOKUMENTY: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Wniosek o nadanie numeru porządkowego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OPŁATY: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Nie pobiera się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MIEJSCE ZŁOŻENIA DOKUMENTU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Sekretariat Urzędu Gminy Suszec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/>
      </w:pPr>
      <w:r>
        <w:rPr>
          <w:rStyle w:val="Domylnaczcionkaakapitu"/>
          <w:b/>
          <w:color w:val="2E2E2E"/>
          <w:sz w:val="26"/>
          <w:szCs w:val="26"/>
          <w:u w:val="single"/>
        </w:rPr>
        <w:t xml:space="preserve">TERMIN ZAŁATWIENIA SPRAWY </w:t>
      </w:r>
      <w:r>
        <w:rPr>
          <w:rStyle w:val="Domylnaczcionkaakapitu"/>
          <w:b/>
          <w:color w:val="2E2E2E"/>
          <w:sz w:val="26"/>
          <w:szCs w:val="26"/>
        </w:rPr>
        <w:t>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Do 30 dni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JEDNOSTKA ODPOWIEDZIALNA: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Biuro Gospodarki Przestrzennej i Zarządzania Nieruchomościami , pok. nr 3, tel. (032) 449 – 30 – 73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TRYB ODWOŁAWCZY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Brak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color w:val="2E2E2E"/>
        </w:rPr>
      </w:pPr>
      <w:r>
        <w:rPr>
          <w:color w:val="2E2E2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ery porządk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z 04.05.2016) zwanego dalej RODO,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ni/Pana danych osobowych  przetwarzanych w Urzędzie Gminy Suszec jest Gmina Suszec, adres  ul. Lipowa 1, 43-267 Suszec, e-mail: </w:t>
      </w:r>
      <w:hyperlink r:id="rId2" w:tgtFrame="_top">
        <w:r>
          <w:rPr>
            <w:rStyle w:val="InternetLink"/>
            <w:color w:val="auto"/>
          </w:rPr>
          <w:t>gmina@suszec.pl</w:t>
        </w:r>
      </w:hyperlink>
      <w:r>
        <w:rPr/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 : adres ul. </w:t>
      </w:r>
      <w:r>
        <w:rPr>
          <w:rStyle w:val="Domylnaczcionkaakapitu"/>
          <w:lang w:val="en-US"/>
        </w:rPr>
        <w:t xml:space="preserve">Lipowa 1 , 43-267 Suszec, e-mail </w:t>
      </w:r>
      <w:hyperlink r:id="rId3" w:tgtFrame="_top">
        <w:r>
          <w:rPr>
            <w:rStyle w:val="InternetLink"/>
            <w:color w:val="auto"/>
            <w:lang w:val="en-US"/>
          </w:rPr>
          <w:t>iod@suszec.pl</w:t>
        </w:r>
      </w:hyperlink>
      <w:r>
        <w:rPr>
          <w:rStyle w:val="Domylnaczcionkaakapitu"/>
          <w:lang w:val="en-US"/>
        </w:rPr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przetwarzania Pani/Pana danych osobowych jest ustalenie numeru porządkowego dla nieruchomości na podstawie ustawy z dnia 17 maja 1989r. prawo geodezyjne i kartografi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na podstawie art.6 ust. 1 lit.c  RODO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podmiotom innym niż upoważnione na podstawie przepisów prawa, państwom trzecim i organizacjom międzynarod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będą przetwarzane do momentu ustania celu przetwarzania określonego w pkt. 3, a po tym czasie przez okres oraz w zakresie wymaganym przez przepisy powszechnie obowiązującego prawa w celu archiw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stępu do swoich danych osobowych oraz możliwość żądania ich sprostowania, usunięcia lub ograniczenia ich przetwarzania oraz prawo do wniesienia sprzeciwu wobec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 wniesienia skargi do organu nadzorczego (tj. Prezesa Urzędu Ochrony Danych Osob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rzetwarzane w sposób automatyczny poprzez tzw. profilowanie .</w:t>
      </w:r>
    </w:p>
    <w:p>
      <w:pPr>
        <w:pStyle w:val="Normal"/>
        <w:tabs>
          <w:tab w:val="clear" w:pos="709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i w:val="false"/>
      <w:iCs w:val="false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Pages>2</Pages>
  <Words>357</Words>
  <Characters>2142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4:00Z</dcterms:created>
  <dc:creator>SZCZEPAN RODAK</dc:creator>
  <dc:description/>
  <dc:language>en-US</dc:language>
  <cp:lastModifiedBy>DanutaR</cp:lastModifiedBy>
  <cp:lastPrinted>2020-04-20T10:27:00Z</cp:lastPrinted>
  <dcterms:modified xsi:type="dcterms:W3CDTF">2020-04-20T10:27:00Z</dcterms:modified>
  <cp:revision>12</cp:revision>
  <dc:subject/>
  <dc:title/>
</cp:coreProperties>
</file>