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43.2018.NG</w:t>
        <w:tab/>
        <w:tab/>
        <w:tab/>
        <w:tab/>
        <w:tab/>
        <w:tab/>
        <w:tab/>
        <w:tab/>
        <w:tab/>
        <w:t xml:space="preserve">Katowice, 01.03.2018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8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 xml:space="preserve">na stacjach w Dąbrowie Górniczej o 50%, Rybniku o 46%, Żywcu o 46%, Wodzisławiu Śląskim o 34%, Bielsku-Białej o 22%, Katowicach o 18%, Zabrzu o 10%, Cieszynie o 8%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8 r. (czwar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, na obszarze północnym i w Częstochowie 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owinny unikać przebywania na wolnym powietrzu; pozostałe osoby powinny ograniczyć do minimum wszelką aktywność fizyczną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, na obszarze północnym i w Częstochowie 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obszarze centralnym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5C2A0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W dniach 01-02.03.2018 r. jednogodzinne wartości stężeń pyłu zawieszonego na obszarze bielsko-cieszyńskim i w Bielsku-Białej mogą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, natomiast na obszarze rybnicko-pszczyńskim i w dolinach beskidzkich poziom 200 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2-21T10:29:00Z</cp:lastPrinted>
  <dcterms:modified xsi:type="dcterms:W3CDTF">2018-03-01T09:27:00Z</dcterms:modified>
  <cp:revision>191</cp:revision>
  <dc:subject/>
  <dc:title>INSPEKCJA  OCHRONY  ŚRODOWISKA</dc:title>
</cp:coreProperties>
</file>