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34.2018.NG</w:t>
        <w:tab/>
        <w:tab/>
        <w:tab/>
        <w:tab/>
        <w:tab/>
        <w:tab/>
        <w:tab/>
        <w:tab/>
        <w:tab/>
        <w:t xml:space="preserve">Katowice, 16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Wodzisławiu Śląskim o 114%, Żywcu o 98%, Bielsku-Białej o 62%, Rybniku o 60%, Zabrzu o 38%, Cieszynie o 32%, Gliwicach o 26%, Dąbrowie Górniczej o 8%, Częstochowie (stacja komunikacyjna) o 6%, Tychach o 4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 r. (pią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powietrza na obszarze bielsko-cieszyńskim i w Bielsku-Białej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sprzyjające do wszelkich aktywności na wolnym powietrzu, bez ograniczeń; </w:t>
            </w:r>
            <w:r>
              <w:rPr>
                <w:b/>
                <w:sz w:val="20"/>
                <w:szCs w:val="20"/>
              </w:rPr>
              <w:t xml:space="preserve">na obszarze północnym i w Częstochowie ze względu na poziom pyłu zawieszonego,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.02.2018 r. (sobota, niedziela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w dolinach beskidzkich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centralnym i rybnicko-pszczyńskim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artości jednogodzinne stężeń pyłu zawieszonego w dniu 16.02.2018 r. mogą przekraczać poziom 150 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 dolinach beskidzkich, natomiast w dniach 17-18.02.2018 r.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 xml:space="preserve"> na obszarze centralnym, w Częstochowie i w Bielsku-Białej, a na obszarze rybnicko-pszczyńskim i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13T09:55:00Z</cp:lastPrinted>
  <dcterms:modified xsi:type="dcterms:W3CDTF">2018-02-16T09:24:00Z</dcterms:modified>
  <cp:revision>133</cp:revision>
  <dc:subject/>
  <dc:title>INSPEKCJA  OCHRONY  ŚRODOWISKA</dc:title>
</cp:coreProperties>
</file>