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31.2018.NG</w:t>
        <w:tab/>
        <w:tab/>
        <w:tab/>
        <w:tab/>
        <w:tab/>
        <w:tab/>
        <w:tab/>
        <w:tab/>
        <w:tab/>
        <w:t xml:space="preserve">Katowice, 13.02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Wodzisławiu Śląskim o 174%, Rybniku o 162%, Zabrzu o 124%, Sosnowcu o 106%, Częstochowie (stacja komunikacyjna) o 100%, Żywcu o 100%, Dąbrowie Górniczej o 90%, Tychach o 62%, Katowicach o 60%, Bielsku-Białej o 58%, Gliwicach o 34%, Częstochowie o 30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ze względu na poziom pyłu zawieszonego, na obszarze północnym jakość powietrza będzie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 xml:space="preserve"> 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jakość powietrza na obszarze północnym będzie </w:t>
            </w:r>
            <w:r>
              <w:rPr>
                <w:b/>
                <w:color w:val="92D050"/>
                <w:sz w:val="20"/>
                <w:szCs w:val="20"/>
              </w:rPr>
              <w:t>dobr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sprzyjające do wszelkich aktywności na wolnym powietrzu, bez ograniczeń; </w:t>
            </w:r>
            <w:r>
              <w:rPr>
                <w:b/>
                <w:sz w:val="20"/>
                <w:szCs w:val="20"/>
              </w:rPr>
              <w:t>na obszarze rybnicko-pszczyńskim ze względu na poziom pyłu zawieszonego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>jakość powietrza będzie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 xml:space="preserve"> umiarkowan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dniu 13.02.2018 r. jednogodzinne wartości stężeń pyłu zawieszonego lokalnie mogą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2-13T09:55:00Z</cp:lastPrinted>
  <dcterms:modified xsi:type="dcterms:W3CDTF">2018-02-13T09:10:00Z</dcterms:modified>
  <cp:revision>107</cp:revision>
  <dc:subject/>
  <dc:title>INSPEKCJA  OCHRONY  ŚRODOWISKA</dc:title>
</cp:coreProperties>
</file>