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5.2018.NG</w:t>
        <w:tab/>
        <w:tab/>
        <w:tab/>
        <w:tab/>
        <w:tab/>
        <w:tab/>
        <w:tab/>
        <w:tab/>
        <w:tab/>
        <w:t xml:space="preserve">Katowice, 05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Żywcu o 84%, Złotym Potoku gm. Janów (stacja tła regionalnego) o 28%, Częstochowie o 16%, Bielsku-Białej o 10%, Częstochowie (stacja komunikacyjna) o 6%, Sosnowcu o 6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szarze rybnicko-pszczyńskim, bielsko-cieszyńskim oraz w Bielsku-Białej i dolinach beskidzkich, ze względu na poziom pyłu zawieszonego jakość powietrza będzie</w:t>
            </w:r>
            <w:r>
              <w:rPr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, bielsko-cieszyńskim, w Bielsku-Białej oraz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nocnych z 05/06.02.2018 r. jednogodzinne stężenia pyłu zawieszonego PM10 mogą przekraczać na obszarze rybnicko-pszczyńskim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4:00Z</dcterms:created>
  <dc:creator>Administrator</dc:creator>
  <dc:description/>
  <dc:language>en-US</dc:language>
  <cp:lastModifiedBy>Użytkownik systemu Windows</cp:lastModifiedBy>
  <cp:lastPrinted>2018-02-05T10:22:00Z</cp:lastPrinted>
  <dcterms:modified xsi:type="dcterms:W3CDTF">2018-02-05T14:14:00Z</dcterms:modified>
  <cp:revision>2</cp:revision>
  <dc:subject/>
  <dc:title>INSPEKCJA  OCHRONY  ŚRODOWISKA</dc:title>
</cp:coreProperties>
</file>