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6.2018.NG</w:t>
        <w:tab/>
        <w:tab/>
        <w:tab/>
        <w:tab/>
        <w:tab/>
        <w:tab/>
        <w:tab/>
        <w:tab/>
        <w:tab/>
        <w:t xml:space="preserve">Katowice, 09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1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1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1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centralnym, rybnicko-pszczyńskim, bielsko-cieszyńskim oraz 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1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 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bielsko-cieszyńskim i w Bielsku-Białej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09/10.01.2018 r. jednogodzinne stężenia pyłu zawieszonego PM10 na obszarze rybnicko-pszczyńskim i w dolinach beskidzkich, mogą lokalnie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8-01-09T08:52:00Z</dcterms:modified>
  <cp:revision>83</cp:revision>
  <dc:subject/>
  <dc:title>INSPEKCJA  OCHRONY  ŚRODOWISKA</dc:title>
</cp:coreProperties>
</file>