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2.120.2016.NG</w:t>
        <w:tab/>
        <w:tab/>
        <w:tab/>
        <w:tab/>
        <w:tab/>
        <w:tab/>
        <w:tab/>
        <w:tab/>
        <w:tab/>
        <w:t xml:space="preserve">Katowice, 24.06.2016 r.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142" w:firstLine="4814"/>
        <w:jc w:val="both"/>
        <w:rPr/>
      </w:pPr>
      <w:r>
        <w:rPr>
          <w:b/>
          <w:bCs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1" w:firstLine="284"/>
        <w:jc w:val="both"/>
        <w:rPr/>
      </w:pPr>
      <w:r>
        <w:rPr/>
        <w:t xml:space="preserve">Wojewódzki Inspektorat Ochrony Środowiska w Katowicach w oparciu o dane uzyskane w ramach śląskiego monitoringu jakości powietrza informuje, że w dniu </w:t>
      </w:r>
      <w:r>
        <w:rPr>
          <w:b/>
        </w:rPr>
        <w:t>24.06.2016 r</w:t>
      </w:r>
      <w:r>
        <w:rPr/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suppressAutoHyphens w:val="true"/>
        <w:ind w:right="142" w:firstLine="284"/>
        <w:rPr/>
      </w:pPr>
      <w:r>
        <w:rPr/>
      </w:r>
    </w:p>
    <w:p>
      <w:pPr>
        <w:pStyle w:val="Normal"/>
        <w:suppressAutoHyphens w:val="true"/>
        <w:ind w:right="142" w:firstLine="284"/>
        <w:rPr/>
      </w:pPr>
      <w:r>
        <w:rPr/>
        <w:t xml:space="preserve">W dniu </w:t>
      </w:r>
      <w:r>
        <w:rPr>
          <w:b/>
        </w:rPr>
        <w:t>23.06.2016 r</w:t>
      </w:r>
      <w:r>
        <w:rPr/>
        <w:t>.: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jednogodzinnych dwutlenku siarki </w:t>
      </w:r>
      <w:r>
        <w:rPr>
          <w:i/>
        </w:rPr>
        <w:t>(3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>jednogodzinnych dwutlenku azotu (</w:t>
      </w:r>
      <w:r>
        <w:rPr>
          <w:i/>
        </w:rPr>
        <w:t>200 µg/m</w:t>
      </w:r>
      <w:r>
        <w:rPr>
          <w:i/>
          <w:vertAlign w:val="superscript"/>
        </w:rPr>
        <w:t>3</w:t>
      </w:r>
      <w:r>
        <w:rPr/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24-godzinnych dwutlenku siarki </w:t>
      </w:r>
      <w:r>
        <w:rPr>
          <w:i/>
        </w:rPr>
        <w:t>(125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rPr/>
      </w:pPr>
      <w:r>
        <w:rPr/>
        <w:t xml:space="preserve">24-godzinnych pyłu zawieszonego PM10 </w:t>
      </w:r>
      <w:r>
        <w:rPr>
          <w:i/>
        </w:rPr>
        <w:t>(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ośmiogodzinnych stężeń tlenku węgla </w:t>
      </w:r>
      <w:r>
        <w:rPr>
          <w:i/>
        </w:rPr>
        <w:t>(10000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ind w:left="360" w:right="142" w:hanging="360"/>
        <w:rPr/>
      </w:pPr>
      <w:r>
        <w:rPr/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641" w:right="142" w:hanging="357"/>
        <w:jc w:val="both"/>
        <w:rPr/>
      </w:pPr>
      <w:r>
        <w:rPr>
          <w:color w:val="000000"/>
        </w:rPr>
        <w:t xml:space="preserve">ośmiogodzinnych poziomu docelowego ozonu (120 µg/m3) na stacjach w Rybniku o 44%, Wodzisławiu Śląskim o 42%, Katowicach o 28%, Zabrzu o 19%, Ustroniu o 14%, Cieszynie o 10%, Dąbrowie Górniczej o 8%, Bielsku-Białej o 6%, Złotym Potoku (gm. Janów) o 5%, Częstochowie o 3%. </w:t>
      </w:r>
    </w:p>
    <w:p>
      <w:pPr>
        <w:pStyle w:val="Normal"/>
        <w:suppressAutoHyphens w:val="true"/>
        <w:spacing w:before="0" w:after="60"/>
        <w:ind w:left="284" w:right="142" w:hanging="0"/>
        <w:jc w:val="both"/>
        <w:rPr/>
      </w:pPr>
      <w:r>
        <w:rPr>
          <w:b/>
          <w:color w:val="000000"/>
        </w:rPr>
        <w:t>Wartość progowa informowania społeczeństwa o ryzyku wystąpienia poziomu alarmowego dla ozonu (</w:t>
      </w:r>
      <w:r>
        <w:rPr>
          <w:b/>
        </w:rPr>
        <w:t>180 µg/m</w:t>
      </w:r>
      <w:r>
        <w:rPr>
          <w:b/>
          <w:vertAlign w:val="superscript"/>
        </w:rPr>
        <w:t>3</w:t>
      </w:r>
      <w:r>
        <w:rPr>
          <w:b/>
        </w:rPr>
        <w:t xml:space="preserve">) </w:t>
      </w:r>
      <w:r>
        <w:rPr>
          <w:b/>
          <w:color w:val="000000"/>
        </w:rPr>
        <w:t>została przekroczona w Rybniku w godzinach od 16 do 18-tej oraz w Wodzisławiu w godzinach od 16 do 17-tej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krótkoterminowej prognozy pogody opracowanej przez Centralne Biuro Prognoz Meteorologicznych IMGW-PIB w Krakowie oraz po dokonaniu analizy dostępnych informacji meteorologicznych, Zakład Modelowania Zanieczyszczeń Powietrza IMGW-PIB z/s w Katowicach przedstawia prognozę jakości powietrza dla województwa śląskiego w dniach </w:t>
      </w:r>
      <w:r>
        <w:rPr>
          <w:rFonts w:cs="Times New Roman" w:ascii="Times New Roman" w:hAnsi="Times New Roman"/>
          <w:b/>
        </w:rPr>
        <w:t>24-26.06.2016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W dniu </w:t>
      </w:r>
      <w:r>
        <w:rPr>
          <w:rFonts w:cs="Times New Roman" w:ascii="Times New Roman" w:hAnsi="Times New Roman"/>
          <w:b/>
        </w:rPr>
        <w:t xml:space="preserve">24.06.2016 </w:t>
      </w:r>
      <w:r>
        <w:rPr>
          <w:rFonts w:cs="Times New Roman" w:ascii="Times New Roman" w:hAnsi="Times New Roman"/>
        </w:rPr>
        <w:t>(piątek) nadal znajdujemy się w zasięgu wyżu z centrum nad Białorusią. Z kierunków południowych napływa powietrze zwrotnikowe. W dzień zachmurzenie małe i umiarkowane. Temperatura maksymalna od 31°C do 33°C, w rejonach podgórskich około 29°C, na szczytach Beskidów od 21°C do 25°C. Wiatr słaby i umiarkowany, południowo-wschodni lub wschodni. W związku z taką sytuacją meteorologiczną, jakość powietrza na większości obszaru województwa śląskiego będzie umiarkowana. W aglomeracji rybnicko-jastrzębskiej i na obszarze powiatu wodzisławskiego oraz lokalnie w aglomeracji górnośląskiej jakość powietrza będzie niekorzystna. Stężenia ozonu troposferycznego będą wszędzie przekraczać poziom docelowy 12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Ponadto istnieje duże prawdopodobieństwo przekroczenia poziomu informowania 18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dla ozonu na całym obszarze województwa. Stężenia pozostałych monitorowanych zanieczyszczeń powietrza powinny utrzymywać się w granicach wartości dopuszczalnych.</w:t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25.06.2016 </w:t>
      </w:r>
      <w:r>
        <w:rPr>
          <w:rFonts w:cs="Times New Roman" w:ascii="Times New Roman" w:hAnsi="Times New Roman"/>
        </w:rPr>
        <w:t xml:space="preserve">(sobota) będziemy dostawać się w strefę obniżonego ciśnienia. Z kierunków południowych nadal napływać będzie powietrze zwrotnikowe. W dzień zachmurzenie małe i umiarkowane, na południu województwa miejscami wzrastające do dużego i tam po południu lokalnie burze. Prognozowana suma opadów w czasie burz do 15 mm. Temperatura maksymalna od 32°C do 34°C, w rejonach podgórskich około 31°C. Wiatr słaby i umiarkowany, południowo-wschodni lub wschodni. W czasie burz wiatr dość silny i porywisty, w porywach do 18 m/s, z kierunków zmieniających się. </w:t>
        <w:tab/>
        <w:t>W związku z taką sytuacją meteorologiczną, jakość powietrza na większości obszaru województwa śląskiego będzie niekorzystna tylko lokalnie umiarkowana. Stężenia ozonu troposferycznego będą wszędzie przekraczać poziom docelowy 12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Ponadto istnieje duże prawdopodobieństwo przekroczenia poziomu informowania 18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dla ozonu na całym obszarze województwa. Stężenia pozostałych monitorowanych zanieczyszczeń powietrza powinny utrzymywać się w granicach wartości dopuszczalnych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26.06.2016 </w:t>
      </w:r>
      <w:r>
        <w:rPr>
          <w:rFonts w:cs="Times New Roman" w:ascii="Times New Roman" w:hAnsi="Times New Roman"/>
        </w:rPr>
        <w:t>(niedziela) znajdziemy się pod wpływem niżu z centrum nad południową Skandynawią w strefie chłodnego frontu atmosferycznego. Z kierunków północno zachodnich zacznie napływać masa powietrza polarno-morskiego. W dzień zachmurzenie początkowo umiarkowane, po południu wzrastające do dużego, przelotne opady deszczu i burze. Temperatura maksymalna od 25°C do 28°C, w rejonach podgórskich od 24°C do 26°C. Wiatr początkowo słaby i umiarkowany południowy w czasie burz silny i porywisty, północno-zachodni.</w:t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W związku z taką sytuacją meteorologiczną, jakość powietrza na całym obszarze województwa śląskiego będzie korzystna, lokalnie umiarkowana, stężenia ozonu troposferycznego mogą wtedy osiągać poziom docelowy 12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Stężenia pozostałych monitorowanych zanieczyszczeń powietrza powinny utrzymywać się w granicach wartości dopuszczalnych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140"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5664" w:right="140" w:firstLine="708"/>
        <w:rPr>
          <w:i/>
          <w:i/>
        </w:rPr>
      </w:pPr>
      <w:r>
        <w:rPr>
          <w:i/>
        </w:rPr>
        <w:t>dr Jerzy Kopyczok</w:t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firstLine="708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5"/>
      <w:gridCol w:w="5387"/>
    </w:tblGrid>
    <w:tr>
      <w:trPr>
        <w:trHeight w:val="1166" w:hRule="atLeast"/>
      </w:trPr>
      <w:tc>
        <w:tcPr>
          <w:tcW w:w="5385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709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 Inspektorat   Ochrony Środowiska   w 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1:00Z</dcterms:created>
  <dc:creator>Administrator</dc:creator>
  <dc:description/>
  <cp:keywords/>
  <dc:language>en-US</dc:language>
  <cp:lastModifiedBy>MorcinekA</cp:lastModifiedBy>
  <cp:lastPrinted>2016-03-30T10:13:00Z</cp:lastPrinted>
  <dcterms:modified xsi:type="dcterms:W3CDTF">2016-06-24T10:51:00Z</dcterms:modified>
  <cp:revision>2</cp:revision>
  <dc:subject/>
  <dc:title>INSPEKCJA  OCHRONY  ŚRODOWISKA</dc:title>
</cp:coreProperties>
</file>