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2.70.2016.NG</w:t>
        <w:tab/>
        <w:tab/>
        <w:tab/>
        <w:tab/>
        <w:tab/>
        <w:tab/>
        <w:tab/>
        <w:tab/>
        <w:tab/>
        <w:t xml:space="preserve">Katowice, 12.04.2016 r.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4956" w:hanging="0"/>
        <w:jc w:val="both"/>
        <w:rPr/>
      </w:pPr>
      <w:r>
        <w:rPr>
          <w:b/>
          <w:bCs/>
          <w:u w:val="single"/>
        </w:rPr>
        <w:t>Fax 32 256 22 13</w:t>
      </w:r>
    </w:p>
    <w:p>
      <w:pPr>
        <w:pStyle w:val="Normal"/>
        <w:ind w:left="49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1" w:firstLine="284"/>
        <w:jc w:val="both"/>
        <w:rPr/>
      </w:pPr>
      <w:r>
        <w:rPr/>
        <w:t xml:space="preserve">Wojewódzki Inspektorat Ochrony Środowiska w Katowicach w oparciu o dane uzyskane w ramach śląskiego monitoringu jakości powietrza informuje, że w dniu </w:t>
      </w:r>
      <w:r>
        <w:rPr>
          <w:b/>
        </w:rPr>
        <w:t>12.04.2016 r</w:t>
      </w:r>
      <w:r>
        <w:rPr/>
        <w:t>. w godzinach przedpołudniowych nie wystąpiły przekroczenia dopuszczalnego poziomu stężeń jednogodzinnych dwutlenku siarki, dwutlenku azotu, ośmiogodzinnych stężeń tlenku węgla oraz ośmiogodzinnego poziomu docelowego ozonu.</w:t>
      </w:r>
    </w:p>
    <w:p>
      <w:pPr>
        <w:pStyle w:val="Normal"/>
        <w:suppressAutoHyphens w:val="true"/>
        <w:ind w:right="142" w:firstLine="284"/>
        <w:rPr/>
      </w:pPr>
      <w:r>
        <w:rPr/>
        <w:t xml:space="preserve">W dniu </w:t>
      </w:r>
      <w:r>
        <w:rPr>
          <w:b/>
        </w:rPr>
        <w:t>11.04.2016 r</w:t>
      </w:r>
      <w:r>
        <w:rPr/>
        <w:t>.:</w:t>
      </w:r>
    </w:p>
    <w:p>
      <w:pPr>
        <w:pStyle w:val="Normal"/>
        <w:numPr>
          <w:ilvl w:val="1"/>
          <w:numId w:val="2"/>
        </w:numPr>
        <w:ind w:left="360" w:right="142" w:hanging="360"/>
        <w:rPr/>
      </w:pPr>
      <w:r>
        <w:rPr/>
        <w:t xml:space="preserve">nie 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jednogodzinnych dwutlenku siarki </w:t>
      </w:r>
      <w:r>
        <w:rPr>
          <w:i/>
        </w:rPr>
        <w:t>(35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>jednogodzinnych dwutlenku azotu (</w:t>
      </w:r>
      <w:r>
        <w:rPr>
          <w:i/>
        </w:rPr>
        <w:t>200 µg/m</w:t>
      </w:r>
      <w:r>
        <w:rPr>
          <w:i/>
          <w:vertAlign w:val="superscript"/>
        </w:rPr>
        <w:t>3</w:t>
      </w:r>
      <w:r>
        <w:rPr/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24-godzinnych dwutlenku siarki </w:t>
      </w:r>
      <w:r>
        <w:rPr>
          <w:i/>
        </w:rPr>
        <w:t>(125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>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ośmiogodzinnych stężeń tlenku węgla </w:t>
      </w:r>
      <w:r>
        <w:rPr>
          <w:i/>
        </w:rPr>
        <w:t>(10000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 xml:space="preserve">, 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641" w:right="142" w:hanging="357"/>
        <w:jc w:val="both"/>
        <w:rPr/>
      </w:pPr>
      <w:r>
        <w:rPr/>
        <w:t xml:space="preserve">ośmiogodzinnych poziomu docelowego ozonu </w:t>
      </w:r>
      <w:r>
        <w:rPr>
          <w:i/>
        </w:rPr>
        <w:t>(12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2"/>
        </w:numPr>
        <w:ind w:left="360" w:right="142" w:hanging="360"/>
        <w:rPr/>
      </w:pPr>
      <w:r>
        <w:rPr/>
        <w:t xml:space="preserve">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hanging="357"/>
        <w:jc w:val="both"/>
        <w:rPr/>
      </w:pPr>
      <w:r>
        <w:rPr/>
        <w:t>24-godzinnych pyłu zawieszonego PM10 (50 µg/m</w:t>
      </w:r>
      <w:r>
        <w:rPr>
          <w:vertAlign w:val="superscript"/>
        </w:rPr>
        <w:t>3</w:t>
      </w:r>
      <w:r>
        <w:rPr/>
        <w:t>) na stacjach w Wodzisławiu o 44%, Rybniku o 30%, Sosnowcu o 30%, Cieszynie o 26%, Żywcu o 26%, Tychach o 18%, Bielsku-Białej o 12%, Katowicach o 8%, Dąbrowie Górniczej o 4%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krótkoterminowej prognozy pogody opracowanej przez Centralne Biuro Prognoz Meteorologicznych IMGW-PIB w Krakowie oraz po dokonaniu analizy dostępnych informacji meteorologicznych, Zakład Monitoringu i Modelowania Zanieczyszczeń Powietrza IMGW-PIB Oddział w Krakowie z/s w Katowicach przedstawia prognozę jakości powietrza dla województwa śląskiego w dniach </w:t>
      </w:r>
      <w:r>
        <w:rPr>
          <w:rFonts w:cs="Times New Roman" w:ascii="Times New Roman" w:hAnsi="Times New Roman"/>
          <w:b/>
        </w:rPr>
        <w:t>12-13.04.2016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 xml:space="preserve">12.04.2016 </w:t>
      </w:r>
      <w:r>
        <w:rPr>
          <w:rFonts w:cs="Times New Roman" w:ascii="Times New Roman" w:hAnsi="Times New Roman"/>
        </w:rPr>
        <w:t xml:space="preserve">(wtorek) będziemy w słabogradientowym obszarze obniżonego ciśnienia, w powietrzu polarno-morskim. W dzień zachmurzenie duże. Do południa liczne silne zamglenia i lokalnie mgły ograniczające widzialność do 300 m. Po południu miejscami większe przejaśnienia i możliwe przelotne opady deszczu, a w rejonach podgórskich i w górach burze. Punktowo w burzy suma opadu może wynieść do 15 mm. Temperatura maksymalna od 16°C do 18°C, w rejonach podgórskich około 14°C. Wiatr słaby, zmienny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aką sytuacją meteorologiczną, jakość powietrza na obszarze województwa śląskiego będzie umiarkowana, miejscami niekorzystna. Stężenia pyłu zawieszonego PM10 w aglomeracji górnośląskiej, rybnicko-jastrzębskiej, w południowej części strefy śląskiej (Kotlina Żywiecka, powiat wodzisławski) mogą przekroczyć poziom dopuszczalny 5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Stężenia pozostałych monitorowanych zanieczyszczeń powietrza powinny utrzymywać się w granicach wartości dopuszczalnych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 xml:space="preserve">13.04.2016 </w:t>
      </w:r>
      <w:r>
        <w:rPr>
          <w:rFonts w:cs="Times New Roman" w:ascii="Times New Roman" w:hAnsi="Times New Roman"/>
        </w:rPr>
        <w:t>(środa) będziemy w obszarze obniżonego ciśnienia z ośrodkiem w rejonie Suwalszczyzny i Podlasia, w polarno-morskiej masie powietrza. W dzień zachmurzenie umiarkowane. Rano liczne silne zamglenia, a lokalnie mgły ograniczające widzialność do 200 m i w ich zasięgu zachmurzenie całkowite. Po południu miejscami wzrost zachmurzenia do dużego aż do wystąpienia przelotnych opadów deszczu i możliwe, zwłaszcza na południu województwa, burze. Punktowo w burzy suma opadu może wynieść do 15 mm. Temperatura maksymalna od 18°C do 20°C, w rejonach podgórskich około 16°C. Wiatr słaby, zmienny z przewagą południowo-zachodniego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aką sytuacją meteorologiczną, jakość powietrza na obszarze województwa śląskiego będzie umiarkowana, miejscami niekorzystna. Stężenia pyłu zawieszonego PM10 w aglomeracji górnośląskiej, rybnicko-jastrzębskiej, w południowej części strefy śląskiej (Kotlina Żywiecka, powiat wodzisławski) mogą przekroczyć poziom dopuszczalny 5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Stężenia pozostałych monitorowanych zanieczyszczeń powietrza powinny utrzymywać się w granicach wartości dopuszczalnych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140" w:firstLine="708"/>
        <w:rPr>
          <w:i/>
          <w:i/>
        </w:rPr>
      </w:pPr>
      <w:r>
        <w:rPr>
          <w:i/>
        </w:rPr>
        <w:t>dr Jerzy Kopyczok</w:t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firstLine="708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 Wydział Ochrony Środowiska: srodowisko@slaskie.pl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Delegatury WIOŚ w Bielsku Białej i w Częstochowie</w:t>
      </w:r>
    </w:p>
    <w:p>
      <w:pPr>
        <w:pStyle w:val="Normal"/>
        <w:ind w:right="140" w:hanging="0"/>
        <w:rPr/>
      </w:pPr>
      <w:r>
        <w:rPr>
          <w:sz w:val="16"/>
          <w:szCs w:val="16"/>
        </w:rPr>
        <w:t>Wojewódzka Stacja Sanitarno – Epidemiologiczna w Katowicach, (pocztą elektroniczną: wsse.katowice@pis.gov.p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1276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394"/>
    </w:tblGrid>
    <w:tr>
      <w:trPr>
        <w:trHeight w:val="1166" w:hRule="atLeast"/>
      </w:trPr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3) 812-44-92, (33) 812-30-37, </w:t>
            <w:br/>
            <w:t>tel./fax (33) 812-49-30</w:t>
            <w:br/>
            <w:t>e-mail: bielsko@katowice.pios.gov.pl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spacing w:before="120" w:after="0"/>
            <w:ind w:left="748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4) 364-35-12, (34) 364-35-17, (34) 364-35-23, </w:t>
            <w:br/>
            <w:t>tel./fax (34) 360-42-80</w:t>
            <w:br/>
            <w:t>e-mail: czestochowa@katowice.pios.gov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5"/>
      <w:gridCol w:w="5387"/>
    </w:tblGrid>
    <w:tr>
      <w:trPr>
        <w:trHeight w:val="1166" w:hRule="atLeast"/>
      </w:trPr>
      <w:tc>
        <w:tcPr>
          <w:tcW w:w="5385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602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>42-200 Częstochowa</w:t>
          </w:r>
        </w:p>
        <w:p>
          <w:pPr>
            <w:pStyle w:val="Normal"/>
            <w:spacing w:before="120" w:after="0"/>
            <w:ind w:left="602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4-35-12, (34) 364-35-17, (34) 364-35-23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709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50800</wp:posOffset>
          </wp:positionV>
          <wp:extent cx="72834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 Inspektorat   Ochrony Środowiska   w   Katowicach</w:t>
    </w:r>
  </w:p>
  <w:p>
    <w:pPr>
      <w:pStyle w:val="Header"/>
      <w:tabs>
        <w:tab w:val="clear" w:pos="708"/>
      </w:tabs>
      <w:ind w:left="25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466090</wp:posOffset>
              </wp:positionV>
              <wp:extent cx="5183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5pt;margin-top:36.7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708"/>
      </w:tabs>
      <w:ind w:left="2552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2Znak">
    <w:name w:val="Tekst podstawowy 2 Znak"/>
    <w:qFormat/>
    <w:rPr>
      <w:rFonts w:ascii="Arial" w:hAnsi="Arial" w:cs="Arial"/>
      <w:lang w:val="pl-PL"/>
    </w:rPr>
  </w:style>
  <w:style w:type="character" w:styleId="BodyText2Char">
    <w:name w:val="Body Text 2 Char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5:00Z</dcterms:created>
  <dc:creator>Administrator</dc:creator>
  <dc:description/>
  <cp:keywords/>
  <dc:language>en-US</dc:language>
  <cp:lastModifiedBy>MorcinekA</cp:lastModifiedBy>
  <cp:lastPrinted>2016-04-12T09:48:00Z</cp:lastPrinted>
  <dcterms:modified xsi:type="dcterms:W3CDTF">2016-04-13T12:45:00Z</dcterms:modified>
  <cp:revision>2</cp:revision>
  <dc:subject/>
  <dc:title>INSPEKCJA  OCHRONY  ŚRODOWISKA</dc:title>
</cp:coreProperties>
</file>