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2.55.2016.NG</w:t>
        <w:tab/>
        <w:tab/>
        <w:tab/>
        <w:tab/>
        <w:tab/>
        <w:tab/>
        <w:tab/>
        <w:tab/>
        <w:tab/>
        <w:t xml:space="preserve">Katowice, 21.03.2016 r.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4956" w:hanging="0"/>
        <w:jc w:val="both"/>
        <w:rPr/>
      </w:pPr>
      <w:r>
        <w:rPr>
          <w:b/>
          <w:bCs/>
          <w:u w:val="single"/>
        </w:rPr>
        <w:t>Fax 32 256 22 13</w:t>
      </w:r>
    </w:p>
    <w:p>
      <w:pPr>
        <w:pStyle w:val="Normal"/>
        <w:ind w:left="49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1" w:firstLine="284"/>
        <w:jc w:val="both"/>
        <w:rPr/>
      </w:pPr>
      <w:r>
        <w:rPr/>
        <w:t xml:space="preserve">Wojewódzki Inspektorat Ochrony Środowiska w Katowicach w oparciu o dane uzyskane w ramach śląskiego monitoringu jakości powietrza informuje, że w dniu </w:t>
      </w:r>
      <w:r>
        <w:rPr>
          <w:b/>
        </w:rPr>
        <w:t>21.03.2016 r</w:t>
      </w:r>
      <w:r>
        <w:rPr/>
        <w:t>. w godzinach przedpołudniowych nie wystąpiły przekroczenia dopuszczalnego poziomu stężeń jednogodzinnych dwutlenku siarki, dwutlenku azotu, ośmiogodzinnych stężeń tlenku węgla oraz ośmiogodzinnego poziomu docelowego ozonu.</w:t>
      </w:r>
    </w:p>
    <w:p>
      <w:pPr>
        <w:pStyle w:val="Normal"/>
        <w:ind w:right="142" w:firstLine="284"/>
        <w:rPr/>
      </w:pPr>
      <w:r>
        <w:rPr/>
        <w:t xml:space="preserve">W dniu </w:t>
      </w:r>
      <w:r>
        <w:rPr>
          <w:b/>
        </w:rPr>
        <w:t>20.03.2016 r</w:t>
      </w:r>
      <w:r>
        <w:rPr/>
        <w:t>.:</w:t>
      </w:r>
    </w:p>
    <w:p>
      <w:pPr>
        <w:pStyle w:val="Normal"/>
        <w:numPr>
          <w:ilvl w:val="1"/>
          <w:numId w:val="2"/>
        </w:numPr>
        <w:ind w:left="360" w:right="142" w:hanging="360"/>
        <w:rPr/>
      </w:pPr>
      <w:r>
        <w:rPr/>
        <w:t xml:space="preserve">nie 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jednogodzinnych dwutlenku siarki </w:t>
      </w:r>
      <w:r>
        <w:rPr>
          <w:i/>
        </w:rPr>
        <w:t>(350 µg/m</w:t>
      </w:r>
      <w:r>
        <w:rPr>
          <w:i/>
          <w:vertAlign w:val="superscript"/>
        </w:rPr>
        <w:t>3</w:t>
      </w:r>
      <w:r>
        <w:rPr>
          <w:i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>jednogodzinnych dwutlenku azotu (</w:t>
      </w:r>
      <w:r>
        <w:rPr>
          <w:i/>
        </w:rPr>
        <w:t>200 µg/m</w:t>
      </w:r>
      <w:r>
        <w:rPr>
          <w:i/>
          <w:vertAlign w:val="superscript"/>
        </w:rPr>
        <w:t>3</w:t>
      </w:r>
      <w:r>
        <w:rPr/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24-godzinnych dwutlenku siarki </w:t>
      </w:r>
      <w:r>
        <w:rPr>
          <w:i/>
        </w:rPr>
        <w:t>(125 µ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>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ośmiogodzinnych stężeń tlenku węgla </w:t>
      </w:r>
      <w:r>
        <w:rPr>
          <w:i/>
        </w:rPr>
        <w:t>(10000 µ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 xml:space="preserve">, </w:t>
      </w:r>
    </w:p>
    <w:p>
      <w:pPr>
        <w:pStyle w:val="Normal"/>
        <w:numPr>
          <w:ilvl w:val="1"/>
          <w:numId w:val="3"/>
        </w:numPr>
        <w:suppressAutoHyphens w:val="true"/>
        <w:spacing w:before="0" w:after="60"/>
        <w:ind w:left="641" w:right="142" w:hanging="357"/>
        <w:jc w:val="both"/>
        <w:rPr/>
      </w:pPr>
      <w:r>
        <w:rPr/>
        <w:t xml:space="preserve">ośmiogodzinnych poziomu docelowego ozonu </w:t>
      </w:r>
      <w:r>
        <w:rPr>
          <w:i/>
        </w:rPr>
        <w:t>(120 µg/m</w:t>
      </w:r>
      <w:r>
        <w:rPr>
          <w:i/>
          <w:vertAlign w:val="superscript"/>
        </w:rPr>
        <w:t>3</w:t>
      </w:r>
      <w:r>
        <w:rPr>
          <w:i/>
        </w:rPr>
        <w:t>),</w:t>
      </w:r>
    </w:p>
    <w:p>
      <w:pPr>
        <w:pStyle w:val="Normal"/>
        <w:numPr>
          <w:ilvl w:val="1"/>
          <w:numId w:val="2"/>
        </w:numPr>
        <w:ind w:left="360" w:right="142" w:hanging="360"/>
        <w:rPr/>
      </w:pPr>
      <w:r>
        <w:rPr/>
        <w:t xml:space="preserve">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hanging="357"/>
        <w:jc w:val="both"/>
        <w:rPr/>
      </w:pPr>
      <w:r>
        <w:rPr/>
        <w:t>24-godzinnych pyłu zawieszonego PM10 (50 µg/m</w:t>
      </w:r>
      <w:r>
        <w:rPr>
          <w:vertAlign w:val="superscript"/>
        </w:rPr>
        <w:t>3</w:t>
      </w:r>
      <w:r>
        <w:rPr/>
        <w:t>) na stacjach: w Zabrzu o 16%, Dąbrowie Górniczej o 10%, Wodzisławiu o 10%, Rybniku o 2%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krótkoterminowej prognozy pogody opracowanej przez Centralne Biuro Prognoz Meteorologicznych IMGW-PIB w Krakowie oraz po dokonaniu analizy dostępnych informacji meteorologicznych, Zakład Monitoringu i Modelowania Zanieczyszczeń Powietrza IMGW-PIB Oddział w Krakowie z/s w Katowicach przedstawia prognozę jakości powietrza dla województwa śląskiego w dniach </w:t>
      </w:r>
      <w:r>
        <w:rPr>
          <w:rFonts w:cs="Times New Roman" w:ascii="Times New Roman" w:hAnsi="Times New Roman"/>
          <w:b/>
        </w:rPr>
        <w:t>21-22.03.2016 r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21.03.2016</w:t>
      </w:r>
      <w:r>
        <w:rPr>
          <w:rFonts w:cs="Times New Roman" w:ascii="Times New Roman" w:hAnsi="Times New Roman"/>
        </w:rPr>
        <w:t xml:space="preserve"> (poniedziałek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województwo śląskie znajduje się na skraju klina Wyżu Azorskiego. Z kierunków zachodnich napływa chłodniejsza polarno-morska masa powietrza. W dzień zachmurzenie duże z większymi przejaśnieniami. Miejscami przelotne opady deszczu. Temperatura maksymalna od 6°C do 8°C, w rejonach podgórskich od 4°C do 6°C. Wiatr umiarkowany, zachodni i południowo-zachodni.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taką sytuacją meteorologiczną, jakość powietrza na większości obszaru województwa śląskiego będzie umiarkowana. Lokalnie w aglomeracji rybnicko-jastrzębskiej i górnośląskiej oraz miejscami w strefie południowej województwa jakość powietrza może być niekorzystna, wystąpią wtedy przekroczenia wartości dobowych dopuszczalnych stężeń PM10 (5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. Stężenia pozostałych monitorowanych zanieczyszczeń powietrza powinny utrzymywać się w granicach dopuszczalnych wartości.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 xml:space="preserve">22.03.2016 </w:t>
      </w:r>
      <w:r>
        <w:rPr>
          <w:rFonts w:cs="Times New Roman" w:ascii="Times New Roman" w:hAnsi="Times New Roman"/>
        </w:rPr>
        <w:t>(wtorek) województwo śląskie znajdzie się w strefie obniżonego ciśnienia związanego z niżem znad Białorusi, w tej samej chłodnej polarnomorskiej masie powietrza. W dzień zachmurzenie duże z większymi przejaśnieniami. Miejscami przelotne opady deszczu. Temperatura maksymalna od 6°C do 8°C, w rejonach podgórskich od 4°C do 6°C. Wiatr słaby i umiarkowany, zachodni i północno-zachodni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taką sytuacją meteorologiczną, jakość powietrza na większości obszaru województwa śląskiego będzie korzystna. W aglomeracji rybnicko-jastrzębskiej oraz lokalnie w aglomeracji górnośląskiej, a także lokalnie w strefie południowej województwa, jakość powietrza będzie umiarkowana.  Miejscami w aglomeracji rybnicko-jastrzębskiej jakość powietrza może być niekorzystna, wystąpią wtedy przekroczenia wartości dobowych dopuszczalnych stężeń PM10 (5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 Stężenia pozostałych monitorowanych zanieczyszczeń powietrza powinny utrzymywać się w granicach dopuszczalnych wartości.</w:t>
      </w:r>
    </w:p>
    <w:p>
      <w:pPr>
        <w:pStyle w:val="Normal"/>
        <w:ind w:left="4956" w:right="140" w:firstLine="708"/>
        <w:rPr>
          <w:i/>
          <w:i/>
        </w:rPr>
      </w:pPr>
      <w:r>
        <w:rPr>
          <w:i/>
        </w:rPr>
        <w:t>dr Jerzy Kopyczok</w:t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 Wydział Ochrony Środowiska: srodowisko@slaskie.pl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Delegatury WIOŚ w Bielsku Białej i w Częstochowie</w:t>
      </w:r>
    </w:p>
    <w:p>
      <w:pPr>
        <w:pStyle w:val="Normal"/>
        <w:ind w:right="140" w:hanging="0"/>
        <w:rPr/>
      </w:pPr>
      <w:r>
        <w:rPr>
          <w:sz w:val="16"/>
          <w:szCs w:val="16"/>
        </w:rPr>
        <w:t>Wojewódzka Stacja Sanitarno – Epidemiologiczna w Katowicach, (pocztą elektroniczną: wsse.katowice@pis.gov.p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284" w:top="1276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394"/>
    </w:tblGrid>
    <w:tr>
      <w:trPr>
        <w:trHeight w:val="1166" w:hRule="atLeast"/>
      </w:trPr>
      <w:tc>
        <w:tcPr>
          <w:tcW w:w="481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3) 812-44-92, (33) 812-30-37, </w:t>
            <w:br/>
            <w:t>tel./fax (33) 812-49-30</w:t>
            <w:br/>
            <w:t>e-mail: bielsko@katowice.pios.gov.pl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spacing w:before="120" w:after="0"/>
            <w:ind w:left="748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4) 364-35-12, (34) 364-35-17, (34) 364-35-23, </w:t>
            <w:br/>
            <w:t>tel./fax (34) 360-42-80</w:t>
            <w:br/>
            <w:t>e-mail: czestochowa@katowice.pios.gov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03"/>
    </w:tblGrid>
    <w:tr>
      <w:trPr>
        <w:trHeight w:val="1166" w:hRule="atLeast"/>
      </w:trPr>
      <w:tc>
        <w:tcPr>
          <w:tcW w:w="5102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602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>42-200 Częstochowa</w:t>
          </w:r>
        </w:p>
        <w:p>
          <w:pPr>
            <w:pStyle w:val="Normal"/>
            <w:spacing w:before="120" w:after="0"/>
            <w:ind w:left="602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4-35-12, (34) 364-35-17, (34) 364-35-23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851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50800</wp:posOffset>
          </wp:positionV>
          <wp:extent cx="728345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Środowiska  w  Katowicach</w:t>
    </w:r>
  </w:p>
  <w:p>
    <w:pPr>
      <w:pStyle w:val="Header"/>
      <w:tabs>
        <w:tab w:val="clear" w:pos="708"/>
      </w:tabs>
      <w:ind w:left="255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466090</wp:posOffset>
              </wp:positionV>
              <wp:extent cx="5183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5pt;margin-top:36.7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708"/>
      </w:tabs>
      <w:ind w:left="2552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2Znak">
    <w:name w:val="Tekst podstawowy 2 Znak"/>
    <w:qFormat/>
    <w:rPr>
      <w:rFonts w:ascii="Arial" w:hAnsi="Arial" w:cs="Arial"/>
      <w:lang w:val="pl-PL"/>
    </w:rPr>
  </w:style>
  <w:style w:type="character" w:styleId="BodyText2Char">
    <w:name w:val="Body Text 2 Char"/>
    <w:qFormat/>
    <w:rPr>
      <w:sz w:val="24"/>
    </w:rPr>
  </w:style>
  <w:style w:type="character" w:styleId="ZnakZnak2">
    <w:name w:val="Znak Znak2"/>
    <w:qFormat/>
    <w:rPr>
      <w:sz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sla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4:00Z</dcterms:created>
  <dc:creator>Administrator</dc:creator>
  <dc:description/>
  <cp:keywords/>
  <dc:language>en-US</dc:language>
  <cp:lastModifiedBy>Norbert Grzechowski</cp:lastModifiedBy>
  <cp:lastPrinted>2016-03-01T09:52:00Z</cp:lastPrinted>
  <dcterms:modified xsi:type="dcterms:W3CDTF">2016-03-21T09:11:00Z</dcterms:modified>
  <cp:revision>112</cp:revision>
  <dc:subject/>
  <dc:title>INSPEKCJA  OCHRONY  ŚRODOWISKA</dc:title>
</cp:coreProperties>
</file>