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  <w:r>
        <w:rPr>
          <w:sz w:val="24"/>
        </w:rPr>
        <w:t>Suszec, dnia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6230</wp:posOffset>
                </wp:positionH>
                <wp:positionV relativeFrom="paragraph">
                  <wp:posOffset>22225</wp:posOffset>
                </wp:positionV>
                <wp:extent cx="16459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1.75pt" to="454.4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246888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05pt" to="195.2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Imię i nazwisko lub nazwa firmy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b/>
        </w:rPr>
        <w:t>Urząd Gminy Suszec</w:t>
      </w:r>
      <w:r>
        <w:rPr>
          <w:sz w:val="20"/>
        </w:rPr>
        <w:t xml:space="preserve">   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9685</wp:posOffset>
                </wp:positionV>
                <wp:extent cx="246888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55pt" to="195.2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Adres                                                                                            </w:t>
      </w:r>
      <w:r>
        <w:rPr>
          <w:b/>
        </w:rPr>
        <w:t xml:space="preserve">ul. Lipowa 1 </w:t>
      </w:r>
    </w:p>
    <w:p>
      <w:pPr>
        <w:pStyle w:val="Normal"/>
        <w:rPr>
          <w:sz w:val="20"/>
          <w:u w:val="single"/>
        </w:rPr>
      </w:pPr>
      <w:r>
        <w:rPr>
          <w:b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184785</wp:posOffset>
                </wp:positionV>
                <wp:extent cx="246888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4.55pt" to="195.2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43-267 Suszec</w:t>
      </w:r>
      <w:r>
        <w:rPr>
          <w:sz w:val="20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>numer kodu                                     miejscowoś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_______________________________________                        </w:t>
      </w:r>
    </w:p>
    <w:p>
      <w:pPr>
        <w:pStyle w:val="Normal"/>
        <w:rPr>
          <w:sz w:val="20"/>
        </w:rPr>
      </w:pPr>
      <w:r>
        <w:rPr>
          <w:sz w:val="20"/>
        </w:rPr>
        <w:t>numer telefon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zgodnienie zmiany zagospodarowania terenu przyległego do pasa drogi w zakresie włączenia do drog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zgodnie z art. 35 ust. 3 ustawy z dnia 21 marca 1985 r. o drogach publicznych (tj. Dz. U. z 2018 r. poz. 2068 ze zm.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oszę o uzgodnienie zmiany zagospodarowania terenu/sposobu użytkowania obiektu budowlanego* zlokalizowanego na działce nr ……….…… obręb ……………..……, przyległej do drogi gminnej – ul………………..…….….. w miejscowości ……………………….…….. w zakresie możliwości włączenia do drogi gminnej ruchu drogowego spowodowanego tą zmian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miotowa działka została przeznaczona na cele (nazwa inwestycji) ……………………………………………………………………………………………………Przedmiotowa zmiana zagospodarowania terenu/sposobu użytkowania obiektu budowlanego* będzie polegała na 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i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serokopia mapy zasadniczej w skali 1:1000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nne 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dane w formularzu oraz załączonych dokumentach dane osobowe będą przetwarzane </w:t>
      </w:r>
      <w:r>
        <w:rPr>
          <w:rStyle w:val="5yl5"/>
          <w:sz w:val="24"/>
          <w:szCs w:val="24"/>
        </w:rPr>
        <w:t>zgodnie z ustawą z dnia 29.08.1997r. o ochronie danych osobowych. (t.j. Dz. U. z 2018 r., poz. 138, 723) ora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</w:p>
    <w:p>
      <w:pPr>
        <w:pStyle w:val="Normal"/>
        <w:jc w:val="both"/>
        <w:rPr>
          <w:bCs/>
          <w:color w:val="000000"/>
          <w:sz w:val="20"/>
          <w:szCs w:val="24"/>
        </w:rPr>
      </w:pPr>
      <w:r>
        <w:rPr>
          <w:bCs/>
          <w:color w:val="000000"/>
          <w:sz w:val="20"/>
          <w:szCs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3270</wp:posOffset>
                </wp:positionH>
                <wp:positionV relativeFrom="paragraph">
                  <wp:posOffset>85725</wp:posOffset>
                </wp:positionV>
                <wp:extent cx="2375535" cy="190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6.75pt" to="447.1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956" w:firstLine="708"/>
        <w:jc w:val="both"/>
        <w:rPr>
          <w:sz w:val="20"/>
        </w:rPr>
      </w:pPr>
      <w:r>
        <w:rPr>
          <w:sz w:val="20"/>
        </w:rPr>
        <w:t>Podpis osoby składającej wniose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 - niepotrzebne skreślić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lauzula informacyjn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 13 ust. 1 i 2 rozporządzenia Parlamentu Europejskiego i Rady (UE) 2016/679 z dnia 27 kwietnia 2016 r. w sprawie ochrony osób fizycznych w związku z przetwarzaniem danym osobowych i w sprawie swobodnego przepływu takich danych oraz uchylenia dyrektywy 95/46/WE (ogólne rozporządzenie o ochronie danych osobowych) (Dz. Urz. UE L 119 z 04.05.2016, str. 1), dalej RODO, informuję, że: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ni/Pana danych osobowych jest Gmina Suszec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administratorem danych osobowych ,można się skontaktować poprzez: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gmina@suszec.pl</w:t>
        </w:r>
      </w:hyperlink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emnie na adres siedziby administratora: Urząd Gminy Suszec; ul. Lipowa 1; 43-267 Suszec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icznie pod nr telefonu: tel. (32) 449-30-50, fax (32) 449-30-51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kontaktowe Inspektora Ochrony Danych w Gminie Suszec: ul. Lipowa 1, 43-267 Suszec, adres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@suszec.pl</w:t>
        </w:r>
      </w:hyperlink>
      <w:r>
        <w:rPr>
          <w:rFonts w:cs="Times New Roman" w:ascii="Times New Roman" w:hAnsi="Times New Roman"/>
          <w:sz w:val="24"/>
          <w:szCs w:val="24"/>
        </w:rPr>
        <w:t>, tel. (32) 449-30-56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będą przetwarzane w celu rozpatrzenia wniosku o uzgodnienie zmiany zagospodarowania terenu przyległego do pasa drogi w zakresie włączenia do drogi zgodnie z ustawą z dnia 21 marca 1985 roku o drogach publicznych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będą przetwarzane w związku z wypełnieniem obowiązku prawnego ciążącego na administratorze oraz na podstawie wyrażonej przez Panią/Pana zgody na przetwarzanie danych osobowych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nie będą przekazywane podmiotom innym niż upoważnione na podstawie przepisów prawa, państwom trzecim i organizacją międzynarodowym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będą przetwarzane do momentu ustania celu przetwarzania,  a po tym czasie przez okres oraz w zakresie wymaganym przez przepisy powszechnie obowiązującego prawa w celu archiwizacji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ani/Pan: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5 RODO prawo dostępu do danych osobowych Pani/Pana dotyczących,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6 RODO prawo do sprostowania Pani/Pana danych osobowych;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/Pani dane nie będą przetwarzane w sposób zautomatyzowany i nie będą podlegały profilowani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GODA NA PRZETWARZANIE DANYCH OSOBOWYC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, niżej podpisana/y ………………………………..wyrażam zgodę na przetwarzanie moich danych osobowych zawartych we wniosku uzgodnienie zmiany zagospodarowania terenu przyległego do pasa drogi w zakresie włączenia do drogi zgodnie z ustawą z dnia 21 marca 1985 roku o drogach publi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dnocześnie oświadczam, że zostałam poinformowana/y o przysługującym mi prawie cofnięcia niniejszej zgody na przetwarzanie danych osobowych w każdym czasie w formie pisemnego oświadczenia, złożonego w siedzibie Urzędu Gminy Suszec z datą i czytelnym podpis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, że podanie moich danych objętych treścią niniejszej zgody było dobrowol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, że zapoznałem/-am się z klauzulami informacyjnymi dotyczącymi przetwarzania danych osob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ata i czytelny podp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55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5yl5">
    <w:name w:val="_5yl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suszec.pl" TargetMode="External"/><Relationship Id="rId3" Type="http://schemas.openxmlformats.org/officeDocument/2006/relationships/hyperlink" Target="mailto:iod@susze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4:10:00Z</dcterms:created>
  <dc:creator>b.rosa</dc:creator>
  <dc:description/>
  <cp:keywords/>
  <dc:language>en-US</dc:language>
  <cp:lastModifiedBy>ElzbietaD</cp:lastModifiedBy>
  <dcterms:modified xsi:type="dcterms:W3CDTF">2020-01-08T14:10:00Z</dcterms:modified>
  <cp:revision>2</cp:revision>
  <dc:subject/>
  <dc:title/>
</cp:coreProperties>
</file>