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978"/>
      </w:tblGrid>
      <w:tr>
        <w:trPr>
          <w:trHeight w:val="895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</w:tblGrid>
            <w:tr>
              <w:trPr>
                <w:trHeight w:val="550" w:hRule="atLeast"/>
              </w:trPr>
              <w:tc>
                <w:tcPr>
                  <w:tcW w:w="4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Wnioskodawca (imię i  nazwisko, nazwa firm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  <w:r>
              <w:rPr>
                <w:b/>
              </w:rPr>
              <w:t>, d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072005</wp:posOffset>
                      </wp:positionH>
                      <wp:positionV relativeFrom="paragraph">
                        <wp:posOffset>-588645</wp:posOffset>
                      </wp:positionV>
                      <wp:extent cx="1825625" cy="438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....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75pt;height:34.55pt;mso-wrap-distance-left:7.05pt;mso-wrap-distance-right:7.05pt;mso-wrap-distance-top:0pt;mso-wrap-distance-bottom:0pt;margin-top:-46.35pt;mso-position-vertical-relative:text;margin-left:16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2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</w:tblGrid>
            <w:tr>
              <w:trPr/>
              <w:tc>
                <w:tcPr>
                  <w:tcW w:w="44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7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URZĄD GMINY SUSZ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Lipowa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267 Suszec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Referat Infrastruktury Technicznej i Inwestycji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4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</w:tblGrid>
            <w:tr>
              <w:trPr/>
              <w:tc>
                <w:tcPr>
                  <w:tcW w:w="44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            ........................................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kod                                                         miejscowoś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</w:tblGrid>
            <w:tr>
              <w:trPr/>
              <w:tc>
                <w:tcPr>
                  <w:tcW w:w="44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telef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pacing w:val="56"/>
          <w:sz w:val="40"/>
          <w:szCs w:val="40"/>
        </w:rPr>
      </w:pPr>
      <w:r>
        <w:rPr>
          <w:b/>
          <w:spacing w:val="56"/>
          <w:sz w:val="40"/>
          <w:szCs w:val="40"/>
        </w:rPr>
        <w:t>WNIOSEK</w:t>
      </w:r>
    </w:p>
    <w:p>
      <w:pPr>
        <w:pStyle w:val="Normal"/>
        <w:rPr>
          <w:b/>
          <w:b/>
          <w:spacing w:val="56"/>
          <w:sz w:val="40"/>
          <w:szCs w:val="40"/>
        </w:rPr>
      </w:pPr>
      <w:r>
        <w:rPr>
          <w:b/>
          <w:spacing w:val="56"/>
          <w:sz w:val="40"/>
          <w:szCs w:val="40"/>
        </w:rPr>
      </w:r>
    </w:p>
    <w:p>
      <w:pPr>
        <w:pStyle w:val="Normal"/>
        <w:spacing w:lineRule="auto" w:line="312"/>
        <w:jc w:val="both"/>
        <w:rPr/>
      </w:pPr>
      <w:r>
        <w:rPr/>
        <w:t>Zwracam się z prośbą o uzgodnienie przebiegu przyłącza / sieci * ................................................... zlokalizowanego(ej) na działce(kach) drogowej(ych) nr .................................................................. ……………………………….............................................................................................................. (do budynku / nieruchomości * zlokalizowanego(ej) na działce(kach) nr ....................................... ................................................ będącej(ych) własnością 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)**</w:t>
      </w:r>
    </w:p>
    <w:p>
      <w:pPr>
        <w:pStyle w:val="Normal"/>
        <w:spacing w:lineRule="auto" w:line="312"/>
        <w:jc w:val="both"/>
        <w:rPr/>
      </w:pPr>
      <w:r>
        <w:rPr/>
        <w:t>w zakresie kolizji z drogą gminną – ul. .................................................w 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3200400" cy="678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podpis wnioskodawcy lub osoby  upoważnio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3.4pt;mso-wrap-distance-left:7.05pt;mso-wrap-distance-right:0pt;mso-wrap-distance-top:0pt;mso-wrap-distance-bottom:0pt;margin-top:10pt;mso-position-vertical-relative:text;margin-left:2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podpis wnioskodawcy lub osoby  upoważnio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Mapa orientacyjna w skali 1:10.000 lub zbliżonej z zaznaczeniem miejsca planowanych prac - 3 eg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pa sytuacyjna z granicami działek w skali 1:500 lub zbliżonej – plan zagospodarowania terenu działki z wrysowanym(ą) i zwymiarowanym(ą) przyłączem/siecią – 3 eg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 złożenia wniosku przez firmę – aktualny wypis z Krajowego Rejestru Sądowego lub ewidencji działalności gospodarczej bądź w przypadku spółek kserokopię statutu lub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ełnomocnictwo / upoważnienie wraz z kopią opłaty skarbowej w kwocie </w:t>
      </w:r>
      <w:r>
        <w:rPr>
          <w:b/>
          <w:sz w:val="22"/>
          <w:szCs w:val="22"/>
        </w:rPr>
        <w:t>17,00zł</w:t>
      </w:r>
      <w:r>
        <w:rPr>
          <w:sz w:val="22"/>
          <w:szCs w:val="22"/>
        </w:rPr>
        <w:t xml:space="preserve"> (jeżeli w imieniu inwestora- właściciela występuje pełnomocni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</w:t>
      </w:r>
      <w:r>
        <w:rPr>
          <w:sz w:val="20"/>
          <w:szCs w:val="20"/>
        </w:rPr>
        <w:t>***……………………………………………………………………………………………………….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……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 przypadku opłaty za pełnomocnictwo/upoważnienie: dowód uiszczenia opłaty skarbowej należy dołączyć do niniejszego wniosku.</w:t>
      </w:r>
    </w:p>
    <w:p>
      <w:pPr>
        <w:pStyle w:val="Normal"/>
        <w:spacing w:before="120" w:after="0"/>
        <w:jc w:val="both"/>
        <w:rPr/>
      </w:pPr>
      <w:r>
        <w:rPr/>
        <w:t>Wpłaty należy dokonać na kont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ząd Gminy Suszec, ul. Lipowa 1, 43-267 Suszec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nr konta Bank Spółdzielczy o/Suszec 15 8456 1019 2001 0000 0446 00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łata skarbowa za wydanie decyzji: Zwolnione na podstawie pozycji 44 .9. Załącznika do ustawy z dnia 16 listopada 2006r. o opłacie skarb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vertAlign w:val="superscript"/>
        </w:rPr>
      </w:pPr>
      <w:r>
        <w:rPr/>
        <w:t xml:space="preserve">Proszę  - </w:t>
      </w:r>
      <w:r>
        <w:rPr>
          <w:b/>
        </w:rPr>
        <w:t>wysłać pocztą,  odbiorę osobiście</w:t>
      </w:r>
      <w:r>
        <w:rPr/>
        <w:t xml:space="preserve"> </w:t>
      </w:r>
      <w:r>
        <w:rPr>
          <w:vertAlign w:val="superscript"/>
        </w:rPr>
        <w:t>****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*     - właściwe pod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  - należy uzupełnić w przypadku gdy budowa sieci/przyłącza dotyczy doprowadzenia mediów do konkretnej nierucho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 - w zależności od charakteru zamierzenia inwestycyjnego; Urząd Gminy może żądać dodatkowych dokument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 - niepotrzebne skreślić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lauzula informa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m osobowych i w sprawie swobodnego przepływu takich danych oraz uchylenia dyrektywy 95/46/WE (ogólne rozporządzenie o ochronie danych osobowych) (Dz. Urz. UE L 119 z 04.05.2016, str. 1), dalej RODO, informuję, że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Gmina Suszec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dministratorem danych osobowych ,można się skontaktować poprzez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mina@suszec.pl</w:t>
        </w:r>
      </w:hyperlink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ie na adres siedziby administratora: Urząd Gminy Suszec; ul. Lipowa 1; 43-267 Suszec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znie pod nr telefonu: tel. (32) 449-30-50, fax (32) 449-30-51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ontaktowe Inspektora Ochrony Danych w Gminie Suszec: ul. Lipowa 1, 43-267 Suszec,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suszec.pl</w:t>
        </w:r>
      </w:hyperlink>
      <w:r>
        <w:rPr>
          <w:rFonts w:cs="Times New Roman" w:ascii="Times New Roman" w:hAnsi="Times New Roman"/>
          <w:sz w:val="24"/>
          <w:szCs w:val="24"/>
        </w:rPr>
        <w:t>, tel. (32) 449-30-56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w celu rozpatrzenia wniosku o uzgodnienie lokalizacji przebiegu sieci/przyłączy wodociągowej/-go lub energetycznej/-go lub gazowej/gazu zgodnie z ustawą z dnia 21 marca 1985 roku o drogach publiczn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w związku z wypełnieniem obowiązku prawnego ciążącego na administratorze oraz na podstawie wyrażonej przez Panią/Pana zgody na przetwarzanie danych osobow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podmiotom innym niż upoważnione na podstawie przepisów prawa, państwom trzecim i organizacją międzynarodowym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do momentu ustania celu przetwarzania,  a po tym czasie przez okres oraz w zakresie wymaganym przez przepisy powszechnie obowiązującego prawa w celu archiwizacji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Pani/Pana danych osobowych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nie będą przetwarzane w sposób zautomatyzowany i nie będą podlegały profil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a/y ………………………………..wyrażam zgodę na przetwarzanie moich danych osobowych zawartych we wniosku o uzgodnienie lokalizacji przebiegu sieci/przyłączy wodociągowej/-go lub energetycznej/-go lub gazowej/gazu zgodnie z ustawą z dnia 21 marca 1985 roku o drogach publicznych.</w:t>
      </w:r>
    </w:p>
    <w:p>
      <w:pPr>
        <w:pStyle w:val="Normal"/>
        <w:rPr/>
      </w:pPr>
      <w:r>
        <w:rPr/>
        <w:t>Jednocześnie oświadczam, że zostałam poinformowana/y o przysługującym mi prawie cofnięcia niniejszej zgody na przetwarzanie danych osobowych w każdym czasie w formie pisemnego oświadczenia, złożonego w siedzibie Urzędu Gminy Suszec z datą i czytelnym podpisem.</w:t>
      </w:r>
    </w:p>
    <w:p>
      <w:pPr>
        <w:pStyle w:val="Normal"/>
        <w:rPr/>
      </w:pPr>
      <w:r>
        <w:rPr/>
        <w:t>Oświadczam, że podanie moich danych objętych treścią niniejszej zgody było dobrowolne.</w:t>
      </w:r>
    </w:p>
    <w:p>
      <w:pPr>
        <w:pStyle w:val="Normal"/>
        <w:rPr/>
      </w:pPr>
      <w:r>
        <w:rPr/>
        <w:t>Oświadczam, że zapoznałem/-am się z klauzulami informacyjnymi dotyczącymi przetwarzania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245" w:hanging="0"/>
        <w:rPr/>
      </w:pPr>
      <w:r>
        <w:rPr/>
        <w:t xml:space="preserve">         </w:t>
      </w:r>
      <w:r>
        <w:rPr/>
        <w:t>Data i czytelny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hyperlink" Target="mailto:iod@susz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48:00Z</dcterms:created>
  <dc:creator>- - -</dc:creator>
  <dc:description/>
  <cp:keywords/>
  <dc:language>en-US</dc:language>
  <cp:lastModifiedBy>ElzbietaD</cp:lastModifiedBy>
  <cp:lastPrinted>2009-12-08T09:23:00Z</cp:lastPrinted>
  <dcterms:modified xsi:type="dcterms:W3CDTF">2020-01-08T13:57:00Z</dcterms:modified>
  <cp:revision>5</cp:revision>
  <dc:subject/>
  <dc:title/>
</cp:coreProperties>
</file>