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nioskodawca:</w:t>
        <w:tab/>
      </w:r>
      <w:r>
        <w:rPr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Suszec, dnia</w:t>
      </w:r>
      <w:r>
        <w:rPr/>
        <w:t xml:space="preserve"> 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 i nazwisko/firm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>(adres zamieszkania/siedzib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r telefon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6"/>
          <w:szCs w:val="16"/>
        </w:rPr>
        <w:t>(imię i nazwisko pełnomocnika, adres za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Wójt Gminy Suszec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Biuro Obsługi Podmiotów Gospodarczych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ul. Lipowa 1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  <w:tab/>
        <w:t xml:space="preserve">     Suszec 43-26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o wydanie jednorazowego zezwolenia na sprzedaż napojów alkohol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ODZAJE NAPOJÓW ALKOHOLOWYCH:</w:t>
        <w:tab/>
      </w: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– zawierających do 4,5% zaw. alkoholu oraz piw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ZASIE TRWANIA:   </w:t>
      </w:r>
      <w:r>
        <w:rPr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EŃ SPRZEDAŻ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IEJSCE SPRZEDAŻ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…………………………………….…….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NUMER NIP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</w:t>
      </w:r>
      <w:r>
        <w:rPr>
          <w:b/>
          <w:sz w:val="20"/>
          <w:szCs w:val="20"/>
        </w:rPr>
        <w:t xml:space="preserve">NUMER KRS </w:t>
      </w:r>
      <w:r>
        <w:rPr>
          <w:b/>
          <w:i/>
          <w:sz w:val="20"/>
          <w:szCs w:val="20"/>
        </w:rPr>
        <w:t>(dot. spółki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                        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PUNKTU SKŁADOWANIA NAPOJÓW ALKOHOLOWYC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..…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…</w:t>
      </w:r>
      <w:r>
        <w:rPr>
          <w:sz w:val="20"/>
          <w:szCs w:val="20"/>
        </w:rPr>
        <w:t>.…………….……………………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nioskodawca:</w:t>
        <w:tab/>
      </w:r>
      <w:r>
        <w:rPr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Suszec, dnia</w:t>
      </w:r>
      <w:r>
        <w:rPr/>
        <w:t xml:space="preserve"> 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 i nazwisko/firm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>(adres zamieszkania/siedzib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r telefon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pełnomocnika, adres za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Wójt Gminy Susz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Biuro Obsługi Podmiotów Gospodarcz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ul. Lipowa 1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  <w:tab/>
        <w:t xml:space="preserve">     Suszec 43-26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o wydanie jednorazowego zezwolenia na sprzedaż napojów alkohol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RODZAJE NAPOJÓW ALKOHOLOWYCH:</w:t>
        <w:tab/>
      </w: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B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wierających powyżej 4,5 % do 18% zaw. alkoholu (z wyjątkiem piwa)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ZASIE TRWANIA:   </w:t>
      </w:r>
      <w:r>
        <w:rPr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EŃ SPRZEDAŻ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IEJSCE SPRZEDAŻ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…………………………………….…….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NUMER NIP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</w:t>
      </w:r>
      <w:r>
        <w:rPr>
          <w:b/>
          <w:sz w:val="20"/>
          <w:szCs w:val="20"/>
        </w:rPr>
        <w:t xml:space="preserve">NUMER KRS </w:t>
      </w:r>
      <w:r>
        <w:rPr>
          <w:b/>
          <w:i/>
          <w:sz w:val="20"/>
          <w:szCs w:val="20"/>
        </w:rPr>
        <w:t>(dot. spółki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                        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PUNKTU SKŁADOWANIA NAPOJÓW ALKOHOLOWYC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..…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…</w:t>
      </w:r>
      <w:r>
        <w:rPr>
          <w:sz w:val="20"/>
          <w:szCs w:val="20"/>
        </w:rPr>
        <w:t>.…………….……………………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nioskodawca:</w:t>
        <w:tab/>
      </w:r>
      <w:r>
        <w:rPr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Suszec, dnia</w:t>
      </w:r>
      <w:r>
        <w:rPr/>
        <w:t xml:space="preserve"> 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 i nazwisko/firm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>(adres zamieszkania/siedzib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r telefon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pełnomocnika, adres za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Wójt Gminy Susz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Biuro Obsługi Podmiotów Gospodarcz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ul. Lipowa 1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  <w:tab/>
        <w:t xml:space="preserve">     Suszec 43-26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o wydanie jednorazowego zezwolenia na sprzedaż napojów alkohol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RODZAJE NAPOJÓW ALKOHOLOWYCH:</w:t>
        <w:tab/>
      </w: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C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wierających powyżej 18% zaw. alkoholu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ZASIE TRWANIA:   </w:t>
      </w:r>
      <w:r>
        <w:rPr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EŃ SPRZEDAŻ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IEJSCE SPRZEDAŻ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…………………………………….…….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NUMER NIP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</w:t>
      </w:r>
      <w:r>
        <w:rPr>
          <w:b/>
          <w:sz w:val="20"/>
          <w:szCs w:val="20"/>
        </w:rPr>
        <w:t xml:space="preserve">NUMER KRS </w:t>
      </w:r>
      <w:r>
        <w:rPr>
          <w:b/>
          <w:i/>
          <w:sz w:val="20"/>
          <w:szCs w:val="20"/>
        </w:rPr>
        <w:t>(dot. spółki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                        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PUNKTU SKŁADOWANIA NAPOJÓW ALKOHOLOWYC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..…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…</w:t>
      </w:r>
      <w:r>
        <w:rPr>
          <w:sz w:val="20"/>
          <w:szCs w:val="20"/>
        </w:rPr>
        <w:t>.…………….……………………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80" w:footer="1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Podstawa prawna:</w:t>
    </w:r>
  </w:p>
  <w:p>
    <w:pPr>
      <w:pStyle w:val="Normal"/>
      <w:rPr/>
    </w:pPr>
    <w:r>
      <w:rPr>
        <w:sz w:val="16"/>
        <w:szCs w:val="16"/>
      </w:rPr>
      <w:t xml:space="preserve">Ustawa o wychowaniu w trzeźwości i przeciwdziałaniu alkoholizmowi z dnia 26.10.1982r. (Dz. U. z 2019 r., poz. 2277 z późn. zm.)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7:00Z</dcterms:created>
  <dc:creator>-</dc:creator>
  <dc:description/>
  <cp:keywords/>
  <dc:language>en-US</dc:language>
  <cp:lastModifiedBy>NataliaW</cp:lastModifiedBy>
  <cp:lastPrinted>2015-02-13T12:05:00Z</cp:lastPrinted>
  <dcterms:modified xsi:type="dcterms:W3CDTF">2020-01-13T10:44:00Z</dcterms:modified>
  <cp:revision>8</cp:revision>
  <dc:subject/>
  <dc:title>Wnioskodawca:</dc:title>
</cp:coreProperties>
</file>