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4"/>
      </w:tblGrid>
      <w:tr>
        <w:trPr/>
        <w:tc>
          <w:tcPr>
            <w:tcW w:w="9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yczy rozstrzygnięcia konkursu ofert na realizację programu zdrowotnego dla mieszkańców Gminy Suszec na rok 202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rząd Gminy Suszec informuje, że w dniu 21 kwietnia 2023 r. w wyniku rozstrzygnięcia konkursu ofert na realizacj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Programu profilaktyki w wieku 55+ na lata 2015-2021”</w:t>
            </w:r>
            <w:r>
              <w:rPr>
                <w:b/>
              </w:rPr>
              <w:t xml:space="preserve"> realizowany </w:t>
            </w:r>
            <w:r>
              <w:rPr>
                <w:b/>
                <w:color w:val="000000"/>
              </w:rPr>
              <w:t>w  2023 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Programu profilaktyki dysfunkcji kręgosłupa na lata 2015- 2021” realizowany w 2023 r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  <w:color w:val="000000"/>
              </w:rPr>
              <w:t>Programu profilaktyki zakażeń menigokokowych wśród dzieci w oparciu o szczepienia przeciwko meningokokom z grupy A,C,W-135,Y na lata 2021 – 2025” realizowany w 2023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ybrano oferty, złożone przez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ywatną Praktykę Rehabilitacyjną Jarosław Gumiński, z siedzibą w Suszcu ul. Piaskowa 3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Na  realizację </w:t>
            </w:r>
            <w:r>
              <w:rPr>
                <w:b/>
                <w:color w:val="000000"/>
              </w:rPr>
              <w:t>„Programu profilaktyki dysfunkcji kręgosłupa na lata 2015- 2021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ealizowany </w:t>
            </w:r>
            <w:r>
              <w:rPr>
                <w:b/>
                <w:color w:val="000000"/>
              </w:rPr>
              <w:t xml:space="preserve">w 2022 r., </w:t>
            </w:r>
            <w:r>
              <w:rPr>
                <w:color w:val="000000"/>
                <w:szCs w:val="20"/>
              </w:rPr>
              <w:t>przeznaczono z budżetu Gminy Suszec maksymalną kwotę w wysokośc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0"/>
              </w:rPr>
              <w:t>50 000,00 zł / brutto/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a  realizację </w:t>
            </w:r>
            <w:r>
              <w:rPr>
                <w:b/>
                <w:color w:val="000000"/>
              </w:rPr>
              <w:t xml:space="preserve">„Programu profilaktyki w wieku 55+ na lata 2015-2021” </w:t>
            </w:r>
            <w:r>
              <w:rPr>
                <w:b/>
              </w:rPr>
              <w:t xml:space="preserve">realizowany </w:t>
            </w:r>
            <w:r>
              <w:rPr>
                <w:b/>
                <w:color w:val="000000"/>
              </w:rPr>
              <w:t xml:space="preserve">w 2023 r., </w:t>
            </w:r>
            <w:r>
              <w:rPr>
                <w:color w:val="000000"/>
                <w:szCs w:val="20"/>
              </w:rPr>
              <w:t xml:space="preserve"> przeznaczono z budżetu Gminy Suszec maksymalną kwotę w  wysokości </w:t>
            </w:r>
            <w:r>
              <w:rPr>
                <w:b/>
                <w:color w:val="000000"/>
                <w:szCs w:val="20"/>
              </w:rPr>
              <w:t>20 000,00 zł                      / brutto/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Gałczyk – Leśniewska, Kasiński, Leśniewski, Skulski Lekarska Spółka Partnerska REMEDIUM, z siedzibą w Suszcu ul. Wyzwolenia 2</w:t>
            </w:r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Na realizację </w:t>
            </w:r>
            <w:r>
              <w:rPr>
                <w:b/>
                <w:color w:val="000000"/>
                <w:szCs w:val="20"/>
              </w:rPr>
              <w:t>„</w:t>
            </w:r>
            <w:r>
              <w:rPr>
                <w:b/>
                <w:color w:val="000000"/>
              </w:rPr>
              <w:t>Programu profilaktyki zakażeń meningokokowych wśród dzieci w oparciu         o szczepienia przeciwko meningokokom z grupy A,C,W-135,Y na lata 2021 – 2025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owany w </w:t>
            </w:r>
            <w:r>
              <w:rPr>
                <w:b/>
              </w:rPr>
              <w:t>2023 r</w:t>
            </w:r>
            <w:r>
              <w:rPr/>
              <w:t>.,</w:t>
            </w:r>
            <w:r>
              <w:rPr>
                <w:color w:val="000000"/>
                <w:szCs w:val="20"/>
              </w:rPr>
              <w:t xml:space="preserve"> przeznaczono z budżetu Gminy Suszec maksymalną kwotę w wysokości </w:t>
            </w:r>
            <w:r>
              <w:rPr>
                <w:b/>
                <w:color w:val="000000"/>
                <w:szCs w:val="20"/>
              </w:rPr>
              <w:t>20 000,00 zł / brutto/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06:00Z</dcterms:created>
  <dc:creator>-</dc:creator>
  <dc:description/>
  <cp:keywords/>
  <dc:language>en-US</dc:language>
  <cp:lastModifiedBy>GrazynaP</cp:lastModifiedBy>
  <cp:lastPrinted>2015-05-27T11:14:00Z</cp:lastPrinted>
  <dcterms:modified xsi:type="dcterms:W3CDTF">2023-04-24T09:28:00Z</dcterms:modified>
  <cp:revision>8</cp:revision>
  <dc:subject/>
  <dc:title>Informacja dotycząca rozstrzygnięcia konkursu ofert na realizację świadczeń zdrowotnych dla mieszkańców Gminy Suszec w okresie</dc:title>
</cp:coreProperties>
</file>