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rozstrzygnięcia konkursu ofert na realizację programu zdrowotnego dla mieszkańców Gminy Suszec   na rok 202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 Suszec informuje, że w dniu 24 sierpnia 2020 r. w wyniku rozstrzygnięcia konkursu ofert na realizację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rogramu profilaktyki w wieku 55+ na lata 2015-2020”</w:t>
            </w:r>
            <w:r>
              <w:rPr>
                <w:b/>
              </w:rPr>
              <w:t xml:space="preserve"> realizowany </w:t>
            </w:r>
            <w:r>
              <w:rPr>
                <w:b/>
                <w:color w:val="000000"/>
              </w:rPr>
              <w:t>w  2020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 xml:space="preserve">Programu profilaktyki dysfunkcji kręgosłupa na lata 2015- 2020” realizowany w 2020r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„</w:t>
            </w:r>
            <w:r>
              <w:rPr>
                <w:b/>
                <w:color w:val="000000"/>
              </w:rPr>
              <w:t>Programu profilaktyki zakażeń menigokokowych wśród dzieci i młodzieży w oparciu o szczepienia przeciwko meningokokom z grupy C na lata 2015 – 2020” realizowany w  2020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brano  oferty, złożone przez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ywatną Praktykę Rehabilitacyjną  Jarosław Gumiński, z siedzibą w Suszcu ul. Piaskowa 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rogramu profilaktyki w wieku 55+ na lata 2015-2020”</w:t>
            </w: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>w 2020 r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rzeznaczono z budżetu Gminy Suszec maksymalną kwotę w   wysokości </w:t>
            </w:r>
            <w:r>
              <w:rPr>
                <w:b/>
                <w:color w:val="000000"/>
                <w:szCs w:val="20"/>
              </w:rPr>
              <w:t>20 000,00 zł / brutto/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rogramu profilaktyki dysfunkcji kręgosłupa na lata 2015- 2020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 xml:space="preserve">w 2020 r. </w:t>
            </w:r>
            <w:r>
              <w:rPr>
                <w:color w:val="000000"/>
                <w:szCs w:val="20"/>
              </w:rPr>
              <w:t xml:space="preserve">przeznaczono z budżetu Gminy Suszec maksymalną kwotę w wysokości </w:t>
            </w:r>
            <w:r>
              <w:rPr>
                <w:b/>
                <w:color w:val="000000"/>
                <w:szCs w:val="20"/>
              </w:rPr>
              <w:t>50 000,00 zł / brutto/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Lekarską Spółkę Partnerską „REMEDIUM” w Suszcu ul. Wyzwolenia 2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Na realizacje </w:t>
            </w:r>
            <w:r>
              <w:rPr>
                <w:b/>
                <w:color w:val="000000"/>
              </w:rPr>
              <w:t>Programu profilaktyki zakażeń menigokokowych wśród dzieci i młodzieży w oparciu o szczepienia przeciwko meningokokom z grupy C na lata 2015 – 2020”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</w:rPr>
              <w:t>2020r</w:t>
            </w:r>
            <w:r>
              <w:rPr/>
              <w:t>.,</w:t>
            </w:r>
            <w:r>
              <w:rPr>
                <w:color w:val="000000"/>
                <w:szCs w:val="20"/>
              </w:rPr>
              <w:t xml:space="preserve"> przeznaczono z budżetu Gminy Suszec maksymalną kwotę w wysokości </w:t>
            </w:r>
            <w:r>
              <w:rPr>
                <w:b/>
                <w:color w:val="000000"/>
                <w:szCs w:val="20"/>
              </w:rPr>
              <w:t>51 850,00 zł / brutto/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7:00Z</dcterms:created>
  <dc:creator>-</dc:creator>
  <dc:description/>
  <cp:keywords/>
  <dc:language>en-US</dc:language>
  <cp:lastModifiedBy>BarbaraDz</cp:lastModifiedBy>
  <cp:lastPrinted>2015-05-27T11:14:00Z</cp:lastPrinted>
  <dcterms:modified xsi:type="dcterms:W3CDTF">2020-08-24T08:18:00Z</dcterms:modified>
  <cp:revision>5</cp:revision>
  <dc:subject/>
  <dc:title>Informacja dotycząca rozstrzygnięcia konkursu ofert na realizację świadczeń zdrowotnych dla mieszkańców Gminy Suszec w okresie</dc:title>
</cp:coreProperties>
</file>