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1245</wp:posOffset>
            </wp:positionH>
            <wp:positionV relativeFrom="margin">
              <wp:posOffset>-24193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55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auto" w:line="256" w:before="0" w:after="12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67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32 449 23 78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296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spacing w:lineRule="auto" w:line="254" w:before="0" w:after="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orady co do zasady udzielane są podczas osobistej wizyty w punkcie.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ind w:left="204" w:hanging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 Rzecz Poradnictwa Obywat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,,Dogm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l. Ogrodowa 2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3-267 Suszec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t. – godz. 7.3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zw. – godz. 10.00-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t. – godz. 14.00-18.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2 449 23 7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5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0:00Z</dcterms:created>
  <dc:creator/>
  <dc:description/>
  <cp:keywords/>
  <dc:language>en-US</dc:language>
  <cp:lastModifiedBy/>
  <dcterms:modified xsi:type="dcterms:W3CDTF">2020-03-16T12:15:00Z</dcterms:modified>
  <cp:revision>1</cp:revision>
  <dc:subject/>
  <dc:title/>
</cp:coreProperties>
</file>