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Nieodpłatna pomoc prawna oraz nieodpłatne poradnictwo obywatelskie dla mieszkańców powiatu</w:t>
      </w:r>
      <w:r>
        <w:rPr>
          <w:rFonts w:cs="Arial" w:ascii="Arial" w:hAnsi="Arial"/>
          <w:sz w:val="24"/>
          <w:szCs w:val="24"/>
        </w:rPr>
        <w:br/>
        <w:br/>
        <w:t>Mieszkańcy mogą korzystać z bezpłatnych porad prawnych na terenie każdej z gmin. Organizacją tej pomocy zajmuje się powiat pszczyński.</w:t>
        <w:br/>
        <w:br/>
        <w:t>Od 1 stycznia 2016 roku na terenie całej Polski funkcjonuje system nieodpłatnej pomocy prawnej. Jest to rezultat wejścia w życie ustawy przygotowanej w Ministerstwie Sprawiedliwości, zakładającej stworzenie ogólnopolskiego systemu nieodpłatnej pomocy prawnej oraz edukacji prawnej. Ciężar organizacji punktów prawnych spoczywa na powiatach.</w:t>
        <w:br/>
        <w:br/>
        <w:t>W powiecie pszczyńskim nieodpłatna pomoc prawna udzielana jest na terenie każdej gminy: w Pszczynie oraz Pawłowicach - pięć dni w tygodniu, przez cztery godziny dziennie, w Suszcu i Woli, trzy dni w tygodniu, a w Goczałkowicach-Zdroju i Kobiórze - dwa razy w tygodniu.</w:t>
        <w:br/>
        <w:br/>
        <w:t>Część punktów prowadzona jest przez adwokatów i radców prawnych wskazanych przez Okręgową Radę Adwokatów oraz Radę Okręgowej Izby Radców Prawnych, a część przez organizacje pozarządowe, które zajmują się udzielaniem porad prawnych (wyłonione na podstawie otwartych konkursów ofert).</w:t>
        <w:br/>
        <w:br/>
        <w:t>Od początku 2020 roku prócz nieodpłatnej pomocy prawnej, mieszkańcy mogą korzystać także z bezpłatnych mediacji. Na terenie powiatu mediacje udzielane są we wszystkich punktach, w każdej z gmin.</w:t>
        <w:br/>
        <w:br/>
      </w:r>
      <w:r>
        <w:rPr>
          <w:rFonts w:cs="Arial" w:ascii="Arial" w:hAnsi="Arial"/>
          <w:b/>
          <w:bCs/>
          <w:sz w:val="24"/>
          <w:szCs w:val="24"/>
        </w:rPr>
        <w:t>Rozmieszczenie punktów nieodpłatnej pomocy prawnej:</w:t>
      </w:r>
      <w:r>
        <w:rPr>
          <w:rFonts w:cs="Arial" w:ascii="Arial" w:hAnsi="Arial"/>
          <w:sz w:val="24"/>
          <w:szCs w:val="24"/>
        </w:rPr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rmonogram nieodpłatnej pomocy prawnej 2020 - WORD</w:t>
        </w:r>
      </w:hyperlink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Kto otrzyma darmową pomoc prawną?</w:t>
      </w:r>
      <w:r>
        <w:rPr>
          <w:rFonts w:cs="Arial" w:ascii="Arial" w:hAnsi="Arial"/>
          <w:sz w:val="24"/>
          <w:szCs w:val="24"/>
        </w:rPr>
        <w:br/>
        <w:t>Ustawa zakłada, że nieodpłatną pomoc prawną i nieodpłatne poradnictwo obywatelskie przysługuje osobie, uprawnionej, która nie jest w stanie ponieść kosztów odpłatnej pomocy prawnej.</w:t>
        <w:br/>
        <w:t>Osoba uprawniona, przed uzyskaniem nieodpłatnej pomocy prawnej lub nieodpłatnego poradnictwa obywatelskiego, składa pisemne oświadczenie, że nie jest w stanie ponieść kosztów odpłatnej pomocy prawnej. Oświadczenie składa się osobie udzielającej nieodpłatnej pomocy prawnej lub nieodpłatnego poradnictwa obywatelskiego.</w:t>
        <w:br/>
      </w:r>
      <w:r>
        <w:rPr>
          <w:rFonts w:cs="Arial" w:ascii="Arial" w:hAnsi="Arial"/>
          <w:b/>
          <w:bCs/>
          <w:sz w:val="24"/>
          <w:szCs w:val="24"/>
        </w:rPr>
        <w:br/>
        <w:t>Co obejmuje nieodpłatna pomoc prawna?</w:t>
      </w:r>
      <w:r>
        <w:rPr>
          <w:rFonts w:cs="Arial" w:ascii="Arial" w:hAnsi="Arial"/>
          <w:sz w:val="24"/>
          <w:szCs w:val="24"/>
        </w:rPr>
        <w:br/>
        <w:t>Pomoc prawna polega na:</w:t>
        <w:br/>
        <w:t>• poinformowaniu osoby uprawnionej o obowiązującym stanie prawnym, przysługujących jej uprawnieniach lub spoczywających na niej obowiązkach;</w:t>
        <w:br/>
        <w:t>• wskazaniu osobie uprawnionej sposobu rozwiązania dotyczącego jej problemu prawnego;</w:t>
        <w:br/>
        <w:t>• sporządzeniu projektu pisma w sprawach w związku z toczącym się postepowaniem przygotowawczym, administracyjnym, sądowym lub sądowo-administracyjnym;</w:t>
        <w:br/>
        <w:t>• sporządzeniu projektu pisma o zwolnienie od kosztów sądowych lub o ustanowienie pełnomocnika z urzędu oraz poinformowaniu o kosztach postępowania i ryzyku finansowym związanym ze skierowaniem sprawy na drogę sądową.</w:t>
        <w:br/>
        <w:br/>
      </w:r>
      <w:r>
        <w:rPr>
          <w:rFonts w:cs="Arial" w:ascii="Arial" w:hAnsi="Arial"/>
          <w:b/>
          <w:bCs/>
          <w:sz w:val="24"/>
          <w:szCs w:val="24"/>
        </w:rPr>
        <w:t>Nieodpłatna pomoc prawna nie obejmuje: spraw związanych z prowadzeniem działalności gospodarczej, z wyjątkiem przygotowywania do jej rozpoczęcia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  <w:t>Kto udziela nieodpłatnej pomocy prawnej?</w:t>
      </w:r>
      <w:r>
        <w:rPr>
          <w:rFonts w:cs="Arial" w:ascii="Arial" w:hAnsi="Arial"/>
          <w:sz w:val="24"/>
          <w:szCs w:val="24"/>
        </w:rPr>
        <w:br/>
        <w:t xml:space="preserve">Nieodpłatnej pomocy prawnej udzielają adwokaci i radcowie prawni, będący również mediatorami, natomiast w punktach prowadzonych przez organizacje pozarządowe porad mogą udzielać także doradcy podatkowi oraz absolwenci wyższych studiów prawniczych (posiadający co najmniej trzyletnie doświadczenie), a w szczególnie uzasadnionych przypadkach również aplikanci adwokaccy lub radcowscy z upoważnienia odpowiednio - adwokata lub radcy prawnego udzielającego nieodpłatnej pomocy prawnej. </w:t>
        <w:br/>
        <w:br/>
      </w:r>
      <w:r>
        <w:rPr>
          <w:rFonts w:cs="Arial" w:ascii="Arial" w:hAnsi="Arial"/>
          <w:b/>
          <w:bCs/>
          <w:sz w:val="24"/>
          <w:szCs w:val="24"/>
        </w:rPr>
        <w:t>Nieodpłatne poradnictwo obywatelskie obejmuje</w:t>
      </w:r>
      <w:r>
        <w:rPr>
          <w:rFonts w:cs="Arial" w:ascii="Arial" w:hAnsi="Arial"/>
          <w:sz w:val="24"/>
          <w:szCs w:val="24"/>
        </w:rPr>
        <w:t xml:space="preserve"> działania dostosowane do indywidualnej sytuacji osoby uprawnionej, zmierzające do podniesienia świadomości tej osoby, przysługujących jej uprawnieniach lub spoczywających na niej obowiązkach. Są to w szczególności porady dla osób zadłużonych i porady z zakresu spraw mieszkaniowych oraz zabezpieczenia społecznego.</w:t>
        <w:br/>
        <w:br/>
        <w:t>Po udzielonej poradzie prawnej osoba uprawniona może anonimowo wyrazić swoją opinię na temat udzielonej jej porady. Można to zrobić, wypełniając część B Karty Pomocy, którą otrzymuje od osoby udzielającej jej porady, a następnie wrzucając do zamkniętej, nieprzezroczystej urny znajdującej się w punkcie.</w:t>
        <w:br/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Nieodpłatna pomoc prawna oraz nieodpłatne poradnictwo obywatelskie obejmują również nieodpłatną mediację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Nieodpłatna mediacja obejmuje:</w:t>
      </w:r>
      <w:r>
        <w:rPr>
          <w:rFonts w:cs="Arial" w:ascii="Arial" w:hAnsi="Arial"/>
          <w:sz w:val="24"/>
          <w:szCs w:val="24"/>
        </w:rPr>
        <w:br/>
        <w:t>1. Poinformowanie osoby uprawnionej o możliwościach skorzystania z polubownych metod rozwiązywania sporów, a w szczególności mediacji oraz korzyściach z tego wynikających;</w:t>
        <w:br/>
        <w:t>2. Przygotowanie projektu umowy o mediację lub wniosku o przeprowadzenie mediacji;</w:t>
        <w:br/>
        <w:t>3. Przygotowanie projektu wniosku o przeprowadzenie postępowania mediacyjnego w sprawie karnej;</w:t>
        <w:br/>
        <w:t xml:space="preserve">4. Przeprowadzenie mediacji; </w:t>
        <w:br/>
        <w:t>5. Udzielenie pomocy w sporządzeniu do sądu wniosku o zatwierdzenie ugody zawartej przed mediatorem.</w:t>
        <w:br/>
        <w:br/>
      </w:r>
      <w:r>
        <w:rPr>
          <w:rFonts w:cs="Arial" w:ascii="Arial" w:hAnsi="Arial"/>
          <w:b/>
          <w:bCs/>
          <w:sz w:val="24"/>
          <w:szCs w:val="24"/>
        </w:rPr>
        <w:t>Nieodpłatna mediacja nie obejmuje spraw, w których:</w:t>
      </w:r>
      <w:r>
        <w:rPr>
          <w:rFonts w:cs="Arial" w:ascii="Arial" w:hAnsi="Arial"/>
          <w:sz w:val="24"/>
          <w:szCs w:val="24"/>
        </w:rPr>
        <w:br/>
        <w:t>1. Sąd lub inny organ wydały postanowienie o skierowaniu sprawy do mediacji lub postępowania mediacyjnego;</w:t>
        <w:br/>
        <w:t>2. Zachodzi uzasadnione podejrzenie, że w relacji stron występuje przemoc.</w:t>
        <w:br/>
        <w:br/>
      </w:r>
      <w:r>
        <w:rPr>
          <w:rFonts w:cs="Arial" w:ascii="Arial" w:hAnsi="Arial"/>
          <w:b/>
          <w:bCs/>
          <w:sz w:val="24"/>
          <w:szCs w:val="24"/>
        </w:rPr>
        <w:t>UWAGA! Czas trwania jednego spotkania z mediatorem podczas dyżuru nie może przekroczyć 2 godzi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, że przedstawiony przez osobę uprawnioną problem nie może być rozwiązany w całości albo w części poprzez udzielenie nieodpłatnej pomocy prawnej, w szczególności stwierdzenia, że problem nie ma wyłącznie charakteru prawnego, adwokat lub radca prawny informują osobę uprawnioną o możliwościach uzyskania innej stosowej pomocy w jednostkach nieodpłatnego poradnictwa, wskazanych na liście sporządzanej przez starostę.</w:t>
      </w:r>
    </w:p>
    <w:tbl>
      <w:tblPr>
        <w:tblW w:w="99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593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zielanie nieodpłatnej pomocy prawnej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DBYWA SIĘ WEDŁUG KOLEJNOŚCI ZGŁOSZEŃ, PO TELEFONICZNYM UMÓWIENIU TERMINU WIZYTY POD NUMEREM (32) 44-92-37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Osobom ze znaczną niepełnosprawnością ruchową</w:t>
      </w:r>
      <w:r>
        <w:rPr>
          <w:rFonts w:cs="Arial" w:ascii="Arial" w:hAnsi="Arial"/>
          <w:sz w:val="24"/>
          <w:szCs w:val="24"/>
        </w:rPr>
        <w:t>, które nie mogą stawić się w punkcie osobiście, oraz osobom doświadczającym trudności w komunikowaniu się, o których mowa w ustawie z dnia 19 sierpnia 2011 r. o innych środkach komunikowania się (Dz. U. z 2017 r. poz. 1824), może być udzielana nieodpłatna pomoc prawna lub świadczenie nieodpłatnego poradnictwa obywatelskiego, także poza punktem albo za pośrednictwem środków komunikowania się na odległość.</w:t>
        <w:br/>
        <w:br/>
        <w:t>Z ważnych powodów dopuszcza się ustalenie innej kolejności udzielania nieodpłatnej pomocy prawnej lub świadczenia nieodpłatnego poradnictwa obywatelskiego. Kobiecie, która jest w ciąży, udzielanie nieodpłatnej pomocy prawnej lub świadczenie nieodpłatnego poradnictwa obywatelskiego odbywa się poza kolejnością.</w:t>
        <w:br/>
        <w:br/>
        <w:t xml:space="preserve">•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egulamin zgłoszeń wizyt na udzielanie nieodpłatnej pomocy prawnej lub świadczenia nieodpłatnego poradnictwa obywatelskiego.</w:t>
        </w:r>
      </w:hyperlink>
      <w:r>
        <w:rPr>
          <w:rFonts w:cs="Arial" w:ascii="Arial" w:hAnsi="Arial"/>
          <w:sz w:val="24"/>
          <w:szCs w:val="24"/>
        </w:rPr>
        <w:br/>
        <w:br/>
        <w:t xml:space="preserve">•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sady organizacji spotkania mediacyjnego.</w:t>
        </w:r>
      </w:hyperlink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F70800"/>
          <w:sz w:val="24"/>
          <w:szCs w:val="24"/>
        </w:rPr>
        <w:t>UWAGA: W dniach ustawowo wolnych od pracy punkty nieodpłatnej pomocy prawnej oraz nieodpłatnego poradnictwa obywatelskiego będą nieczynn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Więcej informacji na temat nieodpłatnej pomocy prawnej i nieodpłatnego poradnictwa obywatelskiego można znaleźć na stronie 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https://darmowapomocprawna.ms.gov.pl</w:t>
        </w:r>
      </w:hyperlink>
    </w:p>
    <w:p>
      <w:pPr>
        <w:pStyle w:val="Normal"/>
        <w:spacing w:lineRule="auto" w:line="360"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pszczyna.pl/public/pliki/harmonogram_nieodplatnej_pomocy_prawnej_2020_word(1).docx" TargetMode="External"/><Relationship Id="rId3" Type="http://schemas.openxmlformats.org/officeDocument/2006/relationships/hyperlink" Target="https://www.powiat.pszczyna.pl/public/pliki/regulamin_zgloszen_wizyt_na_udzielanie_nieodplatnej_pomocy_prawnej_lub_swiadczenia_nieodplatnego_poradnictwa_obywatelskiego.docx" TargetMode="External"/><Relationship Id="rId4" Type="http://schemas.openxmlformats.org/officeDocument/2006/relationships/hyperlink" Target="https://www.powiat.pszczyna.pl/public/pliki/zasady_organizacji_spotkania_mediacyjnego.docx" TargetMode="External"/><Relationship Id="rId5" Type="http://schemas.openxmlformats.org/officeDocument/2006/relationships/hyperlink" Target="https://darmowapomocprawna.ms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8:00Z</dcterms:created>
  <dc:creator>Adrianna Baron</dc:creator>
  <dc:description/>
  <cp:keywords/>
  <dc:language>en-US</dc:language>
  <cp:lastModifiedBy>Sosna.Renata</cp:lastModifiedBy>
  <cp:lastPrinted>2020-03-16T12:24:00Z</cp:lastPrinted>
  <dcterms:modified xsi:type="dcterms:W3CDTF">2020-03-16T11:42:00Z</dcterms:modified>
  <cp:revision>3</cp:revision>
  <dc:subject/>
  <dc:title/>
</cp:coreProperties>
</file>