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GOS.2501/01/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yrektora GOS Suszec</w:t>
      </w:r>
    </w:p>
    <w:p>
      <w:pPr>
        <w:pStyle w:val="Heading"/>
        <w:rPr>
          <w:rFonts w:ascii="Arial" w:hAnsi="Arial" w:cs="Arial"/>
          <w:bCs/>
        </w:rPr>
      </w:pPr>
      <w:r>
        <w:rPr>
          <w:b w:val="false"/>
        </w:rPr>
        <w:t>z dnia 15 czerwca 2018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podania do publicznej wiadomości wykazu z oznaczeniem części działki gruntowej przeznaczonej do oddania w użyczenie celem posadowienia na niej ogólnodostępnych elementów małej architektury budowlanej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Na podstawie art.13 ust.1, art. 35 ust.1 i 2, ustawy z dnia 21 sierpnia 1997r. o gospodarce nieruchomościami ( j.t. Dz.U. z 2016 r. poz. 2147 ze zm.),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b w:val="false"/>
        </w:rPr>
        <w:t>Podać do publicznej wiadomości wykaz z oznaczeniem części działki gruntowej przeznaczonej do oddania w użyczenie celem posadowienia na niej ogólnodostępnych elementów małej architektury budowlanej na okres od 9 lipca 2018 r. do 31 grudnia 2026 r., położonej na terenie Gminy Suszec, bliżej opisanej w wykazie, stanowiącym załącznik do niniejszego zarządzenia – będący jego integralną części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b w:val="false"/>
        </w:rPr>
        <w:t>Wykaz, o którym mowa w § 1 podlega wywieszeniu na tablicy ogłoszeń w siedzibie Gminnego Ośrodka Sportu w Suszcu, 43-267 Suszec ul. Szkolna 130A – na okres 21 dni, a także zamieszczeniu na stronie internetowej Urzędu Gminy Suszec. Informacja o wywieszeniu wykazu podlega ogłoszeniu w prasie lokalnej o zasięgu obejmującym Powiat Pszczyński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</w:rPr>
        <w:t>Zarządzenie wchodzi w życie z dniem podpisania.</w:t>
      </w:r>
    </w:p>
    <w:p>
      <w:pPr>
        <w:pStyle w:val="Normal"/>
        <w:ind w:left="4248" w:right="0" w:firstLine="708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6"/>
          <w:szCs w:val="16"/>
        </w:rPr>
        <w:t>Załącznik do Zarządzenia Dyrektora GOS Suszec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Nr GOS.2501/01/2018 z dnia 15 czerwca 2018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360" w:right="0" w:hanging="0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ind w:left="360" w:right="0" w:hanging="0"/>
        <w:jc w:val="center"/>
        <w:rPr/>
      </w:pPr>
      <w:r>
        <w:rPr/>
      </w:r>
    </w:p>
    <w:p>
      <w:pPr>
        <w:pStyle w:val="Heading1"/>
        <w:ind w:left="360" w:right="0" w:hanging="0"/>
        <w:jc w:val="center"/>
        <w:rPr/>
      </w:pPr>
      <w:r>
        <w:rPr/>
        <w:t>W Y K A Z</w:t>
      </w:r>
    </w:p>
    <w:p>
      <w:pPr>
        <w:pStyle w:val="TextBody"/>
        <w:jc w:val="center"/>
        <w:rPr/>
      </w:pPr>
      <w:r>
        <w:rPr/>
        <w:t xml:space="preserve">z oznaczeniem części działki gruntowej położonej w Gminie Suszec przeznaczonej </w:t>
      </w:r>
    </w:p>
    <w:p>
      <w:pPr>
        <w:pStyle w:val="TextBody"/>
        <w:widowControl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do oddania w użyczenie</w:t>
      </w:r>
      <w:r>
        <w:rPr>
          <w:bCs w:val="false"/>
          <w:sz w:val="22"/>
        </w:rPr>
        <w:t xml:space="preserve"> </w:t>
      </w:r>
      <w:r>
        <w:rPr>
          <w:rFonts w:eastAsia="Times New Roman"/>
          <w:b/>
          <w:bCs/>
          <w:color w:val="auto"/>
          <w:sz w:val="20"/>
          <w:szCs w:val="20"/>
          <w:lang w:val="pl-PL" w:bidi="ar-SA"/>
        </w:rPr>
        <w:t>celem posadowienia na niej ogólnodostępnych elementów małej architektury budowlan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Przedmiotem oddania w użyczenie jest część nieruchomości gruntowej o powierzchni 0,008 ha z działki nr 2791/352 obręb Suszec 0006 Suszec, karta mapy 5, o powierzchni 0,1072 ha,  zapisanej w KW nr KA1P/00032357/7.</w:t>
      </w:r>
      <w:r>
        <w:rPr>
          <w:rFonts w:cs="Arial" w:ascii="Arial" w:hAnsi="Arial"/>
          <w:bCs/>
          <w:sz w:val="20"/>
          <w:szCs w:val="24"/>
        </w:rPr>
        <w:t xml:space="preserve"> Przedmiotowa część działki stanowi teren </w:t>
      </w:r>
      <w:r>
        <w:rPr>
          <w:rFonts w:cs="Arial" w:ascii="Arial" w:hAnsi="Arial"/>
          <w:b w:val="false"/>
          <w:bCs/>
          <w:sz w:val="20"/>
          <w:szCs w:val="24"/>
        </w:rPr>
        <w:t>ogólnodostępny, który</w:t>
      </w:r>
      <w:r>
        <w:rPr>
          <w:rFonts w:cs="Arial" w:ascii="Arial" w:hAnsi="Arial"/>
          <w:bCs/>
          <w:sz w:val="20"/>
          <w:szCs w:val="24"/>
        </w:rPr>
        <w:t xml:space="preserve">  jest   oświetlony o nawierzchni trawiastej. Teren nie jest ogrodzo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Planowane jest zawarcie umowy użyczenia ze Stowarzyszeniem Lokalna Grupa Działania „Ziemia Pszczyńska” z siedzibą w Pszczynie, ul. 3 Maja 11, 43-200 Pszczy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Przedmiot umowy użyczenia wykorzystywany będzie wyłącznie do </w:t>
      </w:r>
      <w:r>
        <w:rPr>
          <w:rFonts w:cs="Arial" w:ascii="Arial" w:hAnsi="Arial"/>
          <w:b w:val="false"/>
          <w:bCs/>
          <w:sz w:val="20"/>
          <w:szCs w:val="24"/>
        </w:rPr>
        <w:t>celu posadowienia na niej ogólnodostępnych elementów małej architektury budowlanej, której zakup i montaż będzie po stronie Biorącego do uży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Na użyczanym terenie posadowione zostaną elementy małej architektury tj. zestaw gier plenerowych (stół do gry w szachy, stół do ping ponga, stół do piłkarzyków) oraz samoobsługowa stacja naprawy rowerów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Umowa obwiązywać będzie od </w:t>
      </w:r>
      <w:r>
        <w:rPr>
          <w:rFonts w:cs="Arial" w:ascii="Arial" w:hAnsi="Arial"/>
          <w:b w:val="false"/>
          <w:bCs/>
          <w:sz w:val="20"/>
          <w:szCs w:val="24"/>
        </w:rPr>
        <w:t>9 lipca 2018 r. do 31 grudnia 2026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Istnieje możliwość wcześniejszego rozwiązania umowy za porozumieniem stron.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7:00Z</dcterms:created>
  <dc:creator>-</dc:creator>
  <dc:description/>
  <dc:language>en-US</dc:language>
  <cp:lastModifiedBy>AleksandraCz</cp:lastModifiedBy>
  <cp:lastPrinted>2017-12-06T13:08:00Z</cp:lastPrinted>
  <dcterms:modified xsi:type="dcterms:W3CDTF">2018-01-09T08:24:00Z</dcterms:modified>
  <cp:revision>4</cp:revision>
  <dc:subject/>
  <dc:title>ZARZĄDZENIE  Nr GPN/1/2009</dc:title>
</cp:coreProperties>
</file>