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INFORMACJA O WYNIKU TRZECIEGO PUBLICZNEGO PRZETARGU USTNEGO NIEOGRANICZONEGO NA DZIERŻAWĘ DZIAŁKI GRUNTOWEJ STANOWIĄCEJ WŁASNOŚĆ GMINY SUSZEC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Trzeci przetarg ustny nieograniczony odbył się dnia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32"/>
          <w:vertAlign w:val="superscript"/>
        </w:rPr>
      </w:pPr>
      <w:r>
        <w:rPr>
          <w:rFonts w:cs="Times New Roman" w:ascii="Times New Roman" w:hAnsi="Times New Roman"/>
          <w:sz w:val="32"/>
        </w:rPr>
        <w:t>31 października 2017r. początek o godz. 10</w:t>
      </w:r>
      <w:r>
        <w:rPr>
          <w:rFonts w:cs="Times New Roman" w:ascii="Times New Roman" w:hAnsi="Times New Roman"/>
          <w:sz w:val="32"/>
          <w:vertAlign w:val="superscript"/>
        </w:rPr>
        <w:t>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32"/>
        </w:rPr>
        <w:t>w siedzibie Urzędu Gminy Suszec, ul. Lipowa 1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targiem objęto działkę nr 45 obręb Suszec, karta mapy 7, o powierzchni 0,6233 ha, użytek: ŁIV, KA1P/00008158/5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będącą własnością Gminy Suszec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ziałka oddawana jest w dzierżawę do rolniczego użytkowania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kres obowiązywania umowy dzierżawy –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d dnia podpisania umowy do 31.10.2023r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inimalna roczna stawka czynszu dzierżawnego wynosiła 44,90 zł. </w:t>
      </w:r>
    </w:p>
    <w:p>
      <w:pPr>
        <w:pStyle w:val="Normal"/>
        <w:jc w:val="center"/>
        <w:rPr/>
      </w:pPr>
      <w:r>
        <w:rPr>
          <w:sz w:val="32"/>
        </w:rPr>
        <w:t xml:space="preserve">Do udziału w przetargu został dopuszczony jeden oferent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rak było osób niedopuszczonych do udziału w przetargu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wka czynszu osiągnięta w wyniku przetargu: 45,90 zł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wygrał Pan Mariusz Kan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444" w:hanging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Wywieszono na tablicy ogłoszeń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Urzędu Gminy Suszec w dniu 08.11.2017r.</w:t>
        <w:tab/>
        <w:t xml:space="preserve">    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7:00Z</dcterms:created>
  <dc:creator>-</dc:creator>
  <dc:description/>
  <cp:keywords/>
  <dc:language>en-US</dc:language>
  <cp:lastModifiedBy>AleksandraCz</cp:lastModifiedBy>
  <cp:lastPrinted>2017-11-07T09:27:00Z</cp:lastPrinted>
  <dcterms:modified xsi:type="dcterms:W3CDTF">2017-11-07T08:27:00Z</dcterms:modified>
  <cp:revision>18</cp:revision>
  <dc:subject/>
  <dc:title>INFORMACJA O WYNIKU II PUBLICZNEGO PRZETARGU USTNEGO NIEOGRANICZONEGO</dc:title>
</cp:coreProperties>
</file>