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O G Ł O S Z E N I E  O  P R Z E T A R G U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 Ó J T  G M I N Y  S U S Z E C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głasza pierwszy przetarg ustny nieograniczony na dzierżawę działki gruntowej stanowiącej własność Gminy Suszec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Przedmiotem przetargu jest działka gruntowa oznaczona </w:t>
      </w:r>
      <w:r>
        <w:rPr>
          <w:b/>
          <w:sz w:val="28"/>
        </w:rPr>
        <w:t>nr 795/112, obręb Mizerów</w:t>
      </w:r>
      <w:r>
        <w:rPr>
          <w:sz w:val="28"/>
        </w:rPr>
        <w:t>, o powierzchni 0,2900 ha (użytek: RIVb), karta mapy 3, KW nr KA1P/00083268/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inimalna roczna stawka czynszu za dzierżawę wynosi 27,60 zł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lanowany termin obowiązywania umowy dzierżawy: od dnia podpisania umowy do 31.10.2023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ka oddawana jest w dzierżawę </w:t>
      </w:r>
      <w:r>
        <w:rPr>
          <w:sz w:val="28"/>
          <w:u w:val="single"/>
        </w:rPr>
        <w:t>do rolniczego użytkowania.</w:t>
      </w:r>
      <w:r>
        <w:rPr>
          <w:sz w:val="28"/>
        </w:rPr>
        <w:t xml:space="preserve"> Termin wnoszenia opłat za dzierżawę: do 30 czerwca każdego roku, a za rok w którym zostanie podpisana umowa dzierżawy: 14 dni od dnia podpisania umowy dzierżawy. </w:t>
      </w:r>
      <w:r>
        <w:rPr>
          <w:b/>
          <w:sz w:val="28"/>
        </w:rPr>
        <w:t>Wadium: 5,00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32"/>
          <w:szCs w:val="24"/>
        </w:rPr>
        <w:t>Przetarg odbędzie się dnia 13 czerwca 2017r o godz. 9.00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 siedzibie Urzędu Gminy Suszec przy ul. Lipowej 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 należy wpłacić w pieniądzu na konto Gminy Suszec prowadzone przez Bank Spółdzielczy w Żorach Oddział Suszec nr 58 8456 1019 2001 0000 0446 0004 do dnia 09 czerwca 2017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cyduje data wpływu na ww. konto Gminy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wraca się niezwłocznie po odwołaniu albo zamknięciu przetargu, jednak nie później niż przed upływem 3 dni od dnia odpowiednio: odwołania przetargu, zamknięcia przetargu, unieważnienia przetargu, zakończenia wynikiem negatywnym. Wadium wpłacone przez osobę, która wygra przetarg zaliczone zostanie na poczet pierwszej rocznej stawki czynszu, a w przypadku uchylenia się przez tą osobę od zawarcia umowy wpłacone wadium nie podlega zwrotowi. Umowa powinna zostać podpisana w terminie do 21 dni od dnia rozstrzygnięcia przetargu, z terminem obowiązywania zawartym w ogłoszeniu 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wysokości postąpienia decydują uczestnicy przetargu, jednak nie może ono wynosić mniej niż 1% ceny wywoławczej z zaokrągleniem w górę do pełnych złotych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W pozostałych kwestiach mają zastosowanie przepisy ustawy z dnia 21 sierpnia 1997r. o gospodarce nieruchomości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czegółowe informacje dotyczące w/w nieruchomości można uzyskać w Urzędzie Gminy Suszec przy ul. Lipowej 1 pok. nr 1A tel. 0/32/449 30 7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wieszono na tablicy ogłoszeń w siedzibie Urzędu Gminy Suszec dnia 12.05.2017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3:00Z</dcterms:created>
  <dc:creator>-</dc:creator>
  <dc:description/>
  <cp:keywords/>
  <dc:language>en-US</dc:language>
  <cp:lastModifiedBy>MorcinekA</cp:lastModifiedBy>
  <cp:lastPrinted>2017-05-12T13:04:00Z</cp:lastPrinted>
  <dcterms:modified xsi:type="dcterms:W3CDTF">2017-05-12T13:33:00Z</dcterms:modified>
  <cp:revision>2</cp:revision>
  <dc:subject/>
  <dc:title>O G Ł O S Z E N I E  O  P R Z E T A R G U</dc:title>
</cp:coreProperties>
</file>