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NFORMACJA O WYNIKU I PUBLICZNEGO PRZETARGU USTNEGO NIEOGRANICZO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PRZEDAŻ CZĘŚCI NIERUCHOMOŚCI GRUNTOWEJ STANOWIĄCEJ WŁASNOŚĆ GMINY SUSZEC POŁOŻONEJ W RADOSTOWIC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I Przetarg ustny nieograniczony odbył się dnia 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4 lutego 2017r. o godz. 9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00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w siedzibie Urzędu Gminy Suszec, ul. Lipowa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rzetargiem objęto działkę nr 2650/18 położoną w Radostowicach, karta mapy 2,  o powierzchni 0,0237 ha, stanowiącą część nieruchomości gruntowej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 xml:space="preserve">zapisanej w Księdze Wieczystej </w:t>
      </w:r>
      <w:r>
        <w:rPr>
          <w:b/>
          <w:sz w:val="36"/>
          <w:szCs w:val="36"/>
        </w:rPr>
        <w:t>KA1P/00026582/8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Cena wywoławcza wynosiła </w:t>
      </w:r>
      <w:r>
        <w:rPr>
          <w:b/>
          <w:bCs/>
          <w:sz w:val="36"/>
          <w:szCs w:val="36"/>
        </w:rPr>
        <w:t>11.300,00 zł (netto).</w:t>
      </w:r>
    </w:p>
    <w:p>
      <w:pPr>
        <w:pStyle w:val="Normal"/>
        <w:ind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Brak było osób dopuszczonych do udziału w przetargu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rak było osób niedopuszczonych do udziału w przetargu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zetarg zakończony wynikiem negatywnym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ywieszono na tablicy ogłoszeń</w:t>
      </w:r>
    </w:p>
    <w:p>
      <w:pPr>
        <w:pStyle w:val="Normal"/>
        <w:rPr/>
      </w:pPr>
      <w:r>
        <w:rPr/>
        <w:t xml:space="preserve">   </w:t>
      </w:r>
      <w:r>
        <w:rPr/>
        <w:t>Urzędu Gminy Suszec</w:t>
      </w:r>
    </w:p>
    <w:p>
      <w:pPr>
        <w:pStyle w:val="Normal"/>
        <w:rPr/>
      </w:pPr>
      <w:r>
        <w:rPr/>
        <w:t xml:space="preserve">       </w:t>
      </w:r>
      <w:r>
        <w:rPr/>
        <w:t>w dniu 06.03.2017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9:00Z</dcterms:created>
  <dc:creator>-</dc:creator>
  <dc:description/>
  <cp:keywords/>
  <dc:language>en-US</dc:language>
  <cp:lastModifiedBy>MorcinekA</cp:lastModifiedBy>
  <cp:lastPrinted>2016-02-25T08:23:00Z</cp:lastPrinted>
  <dcterms:modified xsi:type="dcterms:W3CDTF">2017-03-07T07:49:00Z</dcterms:modified>
  <cp:revision>2</cp:revision>
  <dc:subject/>
  <dc:title>INFORMACJA O WYNIKU II PUBLICZNEGO PRZETARGU USTNEGO NIEOGRANICZONEGO</dc:title>
</cp:coreProperties>
</file>