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ORG.3.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usz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marca 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: zmiany Regulaminu Organizacyjnego Urzędu Gminy Susze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33 ust. 2 ustawy z dnia 08 marca 1990 r. o samorządzie gminnym</w:t>
      </w:r>
    </w:p>
    <w:p>
      <w:pPr>
        <w:pStyle w:val="Normal"/>
        <w:jc w:val="both"/>
        <w:rPr/>
      </w:pPr>
      <w:r>
        <w:rPr/>
        <w:t xml:space="preserve"> </w:t>
      </w:r>
      <w:r>
        <w:rPr/>
        <w:t>(tj. Dz.  U. z 2001 r., Nr 142, poz. 1591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konać zmiany w Zarządzeniu Nr ORG/1/2008 Wójta Gminy Suszec z dnia 10.01.2008 r. wprowadzającym Regulamin organizacyjny Urzędu Gminy Suszec, polegających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6 ust. 2  regulaminu otrzymuje brzm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>2.   Komórki organizacyjne Urzędu i samodzielne stanowiska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2"/>
        </w:rPr>
        <w:t>Referat Organizacyjny;</w:t>
      </w:r>
    </w:p>
    <w:p>
      <w:pPr>
        <w:pStyle w:val="Normal"/>
        <w:numPr>
          <w:ilvl w:val="1"/>
          <w:numId w:val="15"/>
        </w:numPr>
        <w:jc w:val="both"/>
        <w:rPr>
          <w:sz w:val="22"/>
        </w:rPr>
      </w:pPr>
      <w:r>
        <w:rPr>
          <w:sz w:val="22"/>
        </w:rPr>
        <w:t>Referat Infrastruktury Technicznej i Inwestycji;</w:t>
      </w:r>
    </w:p>
    <w:p>
      <w:pPr>
        <w:pStyle w:val="Normal"/>
        <w:numPr>
          <w:ilvl w:val="1"/>
          <w:numId w:val="15"/>
        </w:numPr>
        <w:jc w:val="both"/>
        <w:rPr>
          <w:sz w:val="22"/>
        </w:rPr>
      </w:pPr>
      <w:r>
        <w:rPr>
          <w:sz w:val="22"/>
        </w:rPr>
        <w:t>Referat Gospodarki Komunalnej, Ochrony Środowiska i Rolnictwa;</w:t>
      </w:r>
    </w:p>
    <w:p>
      <w:pPr>
        <w:pStyle w:val="Normal"/>
        <w:numPr>
          <w:ilvl w:val="1"/>
          <w:numId w:val="15"/>
        </w:numPr>
        <w:jc w:val="both"/>
        <w:rPr>
          <w:sz w:val="22"/>
        </w:rPr>
      </w:pPr>
      <w:r>
        <w:rPr>
          <w:sz w:val="22"/>
        </w:rPr>
        <w:t>Referat Finansów Publicznych;</w:t>
      </w:r>
    </w:p>
    <w:p>
      <w:pPr>
        <w:pStyle w:val="Normal"/>
        <w:numPr>
          <w:ilvl w:val="1"/>
          <w:numId w:val="15"/>
        </w:numPr>
        <w:jc w:val="both"/>
        <w:rPr>
          <w:sz w:val="22"/>
        </w:rPr>
      </w:pPr>
      <w:r>
        <w:rPr>
          <w:sz w:val="22"/>
        </w:rPr>
        <w:t>Biuro Obsługi Podmiotów Gospodarczych;</w:t>
      </w:r>
    </w:p>
    <w:p>
      <w:pPr>
        <w:pStyle w:val="Normal"/>
        <w:numPr>
          <w:ilvl w:val="1"/>
          <w:numId w:val="15"/>
        </w:numPr>
        <w:jc w:val="both"/>
        <w:rPr>
          <w:sz w:val="22"/>
        </w:rPr>
      </w:pPr>
      <w:r>
        <w:rPr>
          <w:sz w:val="22"/>
        </w:rPr>
        <w:t>Biuro Spraw Obywatelskich;</w:t>
      </w:r>
    </w:p>
    <w:p>
      <w:pPr>
        <w:pStyle w:val="Normal"/>
        <w:numPr>
          <w:ilvl w:val="1"/>
          <w:numId w:val="15"/>
        </w:numPr>
        <w:jc w:val="both"/>
        <w:rPr>
          <w:sz w:val="22"/>
        </w:rPr>
      </w:pPr>
      <w:r>
        <w:rPr>
          <w:sz w:val="22"/>
        </w:rPr>
        <w:t>Biuro  Rozwoju i Promocji Gminy;</w:t>
      </w:r>
    </w:p>
    <w:p>
      <w:pPr>
        <w:pStyle w:val="Normal"/>
        <w:numPr>
          <w:ilvl w:val="1"/>
          <w:numId w:val="15"/>
        </w:numPr>
        <w:jc w:val="both"/>
        <w:rPr>
          <w:sz w:val="22"/>
        </w:rPr>
      </w:pPr>
      <w:r>
        <w:rPr>
          <w:sz w:val="22"/>
        </w:rPr>
        <w:t xml:space="preserve">Biuro Zamówień Publicznych; </w:t>
      </w:r>
    </w:p>
    <w:p>
      <w:pPr>
        <w:pStyle w:val="Normal"/>
        <w:numPr>
          <w:ilvl w:val="1"/>
          <w:numId w:val="15"/>
        </w:numPr>
        <w:jc w:val="both"/>
        <w:rPr>
          <w:b/>
          <w:b/>
          <w:sz w:val="22"/>
        </w:rPr>
      </w:pPr>
      <w:r>
        <w:rPr>
          <w:sz w:val="22"/>
        </w:rPr>
        <w:t>Biuro Gospodarki Przestrzennej i Zarządzania Nieruchomościami</w:t>
      </w:r>
    </w:p>
    <w:p>
      <w:pPr>
        <w:pStyle w:val="Normal"/>
        <w:numPr>
          <w:ilvl w:val="1"/>
          <w:numId w:val="15"/>
        </w:numPr>
        <w:jc w:val="both"/>
        <w:rPr>
          <w:sz w:val="22"/>
        </w:rPr>
      </w:pPr>
      <w:r>
        <w:rPr>
          <w:sz w:val="22"/>
        </w:rPr>
        <w:t>Biuro Obsługi Prawnej;</w:t>
      </w:r>
    </w:p>
    <w:p>
      <w:pPr>
        <w:pStyle w:val="Normal"/>
        <w:numPr>
          <w:ilvl w:val="1"/>
          <w:numId w:val="15"/>
        </w:numPr>
        <w:jc w:val="both"/>
        <w:rPr>
          <w:b/>
          <w:b/>
          <w:sz w:val="22"/>
        </w:rPr>
      </w:pPr>
      <w:r>
        <w:rPr>
          <w:sz w:val="22"/>
        </w:rPr>
        <w:t>Urząd Stanu Cywilnego;</w:t>
      </w:r>
    </w:p>
    <w:p>
      <w:pPr>
        <w:pStyle w:val="Normal"/>
        <w:numPr>
          <w:ilvl w:val="1"/>
          <w:numId w:val="15"/>
        </w:numPr>
        <w:jc w:val="both"/>
        <w:rPr>
          <w:sz w:val="22"/>
        </w:rPr>
      </w:pPr>
      <w:r>
        <w:rPr>
          <w:sz w:val="22"/>
        </w:rPr>
        <w:t>Samodzielne stanowisko ds. obrony cywilnej, zarządzania kryzysowego i  obronności;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2"/>
        </w:rPr>
        <w:t>Pion ochrony informacji niejawnych.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§ 7 otrzymuje brzmienie: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.Do zakresu zadań i kompetencji Wójta jako kierownika Urzędu należy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Kierowanie bieżącymi sprawami Gminy i organizowanie pracy Urzędu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eprezentowanie Gminy i Urzędu na zewnątrz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kładanie oświadczeń woli w imieniu Gminy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ełnienie funkcji Kierownika Urzędu Stanu Cywilnego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ykonywanie uprawnień zwierzchnika służbowego w stosunku do pracowników Urzędu Gminy i kierowników jednostek organizacyjnych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ydawanie decyzji w indywidualnych sprawach w zakresie administracji publicznej należących do właściwości Gminy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zedkładanie Radzie Gminy projektów uchwał, określenie sposobu wykonywania uchwa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Powierzenie prowadzenia określonych spraw Gminy w swoim imieniu Zastępcy Wójta,                     Sekretarzowi Gminy lub innym pracownikom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poważnianie Zastępcy Wójta do jednoosobowego lub we współdziałaniu z inną upoważnioną przez wójta osobą do składania oświadczeń woli w imieniu Gminy w zakresie zarządu mienie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Gospodarowanie mieniem komunalnym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ykonywanie budżetu gminy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trudnianie i zwalnianie kierowników gminnych jednostek organizacyjnych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ykonywanie obowiązków szefa obrony cywilnej Gminy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pracowywanie planu operacyjnego ochrony przed powodzi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Ogłaszanie i odwoływanie pogotowia i alarmu przeciwpowodziowego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rządzanie ewakuacji ludności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ydawanie przepisów porządkowych w sprawach nie cierpiących zwłoki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zygotowywanie projektu budżetu gminy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dpowiedzialność za prawidłową gospodarkę finansową gminy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ełnienie nadzoru właścicielskiego nad Przedsiębiorstwem Gospodarki Komunalnej Sp.z o.o.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ełnienie obowiązków organu podatkowego pierwszej instancji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ykonywanie innych zadań zastrzeżonych dla Wójta przez przepisy prawa.</w:t>
      </w:r>
    </w:p>
    <w:p>
      <w:pPr>
        <w:pStyle w:val="Normal"/>
        <w:jc w:val="both"/>
        <w:rPr/>
      </w:pPr>
      <w:r>
        <w:rPr>
          <w:sz w:val="22"/>
        </w:rPr>
        <w:t>2. Wójtowi Gminy bezpośrednio podlegają następujący pracownicy oraz komórki organizacyjne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) Zastępca Wójt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) Sekretarz Gminy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) Skarbnik Gminy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) Zastępca Kierownika Urzędu Stanu Cywilnego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) Biuro Rozwoju i Promocji Gminy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6) Biuro obsługi prawnej;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7) Pełnomocnik ds. ochrony informacji niejawnych;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8) Kierownicy jednostek organizacyjnych Gmi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§ 9 otrzymuje brzmienie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zadań Sekretarza Gminy należ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Sprawowanie nadzoru i odpowiedzialność za pracę następujących komórek organizacyjnych i samodzielnych stanowisk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</w:rPr>
        <w:t>Referat Organizacyjny,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Biuro Obsługi Podmiotów Gospodarczych,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Biuro Spraw Obywatelskich,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Samodzielne stanowisko ds. obrony cywilnej , zarządzania kryzysowego i obronn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Kontrola przestrzegania przez pracowników Urzędu przepisów kodeksu postępowania administracyjnego, instrukcji kancelaryjnej, wewnętrznych aktów normatywnych dotyczących organizacji Urzędu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Nadzór nad przestrzeganiem dyscypliny pracy przez pracowników Urzędu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Opracowywanie regulaminu organizacyjnego Urzędu 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Organizowanie zadań związanych z przeprowadzeniem referendum gminnego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Organizacja praktyk zawodowych przy współpracy ze szkołami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rowadzenie spraw związanych ze szkoleniami i doskonaleniem zawodowym pracowników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Ocena potrzeb wdrażania i obsługi oraz wprowadzanie systemu informatycznego w Urzędzie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Kierowanie pracą Urzędu w czasie nieobecności Wójta i Zastępcy Wójta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Współpraca z samorządami mieszkańców, Radami sołeckimi i Sołtysami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Nadzór nad właściwym gospodarowaniem sprzętem stanowiącym techniczne wyposażenie budynku Urzędu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Nadzór nad prowadzeniem inwentaryzacji majątku Gminy zgodnie z obowiązującymi przepisami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Nadzór nad prowadzonym w Urzędzie archiwum dokumentów 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Wykonywanie zadań przekazanych na mocy upoważnień udzielonych przez Wójt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§ 14 otrzymuje brzmienie: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/>
        <w:t xml:space="preserve">Do podstawowych zadań </w:t>
      </w:r>
      <w:r>
        <w:rPr>
          <w:sz w:val="24"/>
        </w:rPr>
        <w:t xml:space="preserve">Referatu Infrastruktury Technicznej i Inwestycji </w:t>
      </w:r>
      <w:r>
        <w:rPr/>
        <w:t>należy:</w:t>
        <w:tab/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W zakresie inwestycji: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analiza potrzeb inwestycyjnych i remontowych w zakresie zadań gminy,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prowadzenie spraw opracowania dokumentacji technicznej remontów i inwestycji oraz sporządzenie analiz ekonomicznych planowanych zadań inwestycyjnych,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nadzorowanie, koordynowanie i rozliczanie  inwestycji i remontów realizowanych przez Gminę,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przygotowywanie i składanie wniosków o dotację, na realizację określonych projektów infrastrukturalnych, do instytucji i funduszy pomocowych (fundusze UE, W(N)FOŚi GW, FOGR i inne),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opracowywanie założeń do wieloletnich planów inwestycyjnych gminy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W zakresie zarządzania drogami publicznymi:</w:t>
      </w:r>
    </w:p>
    <w:p>
      <w:pPr>
        <w:pStyle w:val="TextBody"/>
        <w:numPr>
          <w:ilvl w:val="1"/>
          <w:numId w:val="11"/>
        </w:numPr>
        <w:jc w:val="both"/>
        <w:rPr/>
      </w:pPr>
      <w:r>
        <w:rPr/>
        <w:t>kontrola i ocena stanu technicznego oraz utrzymanie nawierzchni dróg i chodników oraz urządzeń związanych z drogą,</w:t>
      </w:r>
    </w:p>
    <w:p>
      <w:pPr>
        <w:pStyle w:val="TextBody"/>
        <w:numPr>
          <w:ilvl w:val="1"/>
          <w:numId w:val="11"/>
        </w:numPr>
        <w:jc w:val="both"/>
        <w:rPr/>
      </w:pPr>
      <w:r>
        <w:rPr/>
        <w:t>koordynacja robót w pasie drogowym oraz wydawanie zezwoleń na zajęcie pasa drogowego w celu przeprowadzenia robót, pobieranie opłat i kar,</w:t>
      </w:r>
    </w:p>
    <w:p>
      <w:pPr>
        <w:pStyle w:val="TextBody"/>
        <w:numPr>
          <w:ilvl w:val="1"/>
          <w:numId w:val="11"/>
        </w:numPr>
        <w:jc w:val="both"/>
        <w:rPr/>
      </w:pPr>
      <w:r>
        <w:rPr/>
        <w:t>kontrola i ocena stanu oznakowania poziomego i pionowego oraz oświetlenia ulicznego,</w:t>
      </w:r>
    </w:p>
    <w:p>
      <w:pPr>
        <w:pStyle w:val="TextBody"/>
        <w:numPr>
          <w:ilvl w:val="1"/>
          <w:numId w:val="11"/>
        </w:numPr>
        <w:jc w:val="both"/>
        <w:rPr/>
      </w:pPr>
      <w:r>
        <w:rPr/>
        <w:t>umieszczanie i utrzymywanie tablic z nazwami ulic na terenie gminy,</w:t>
      </w:r>
    </w:p>
    <w:p>
      <w:pPr>
        <w:pStyle w:val="TextBody"/>
        <w:numPr>
          <w:ilvl w:val="1"/>
          <w:numId w:val="11"/>
        </w:numPr>
        <w:jc w:val="both"/>
        <w:rPr/>
      </w:pPr>
      <w:r>
        <w:rPr/>
        <w:t>nadzorowanie i koordynowanie inwestycji i remontów w zakresie dróg i chodników,</w:t>
      </w:r>
    </w:p>
    <w:p>
      <w:pPr>
        <w:pStyle w:val="TextBody"/>
        <w:numPr>
          <w:ilvl w:val="1"/>
          <w:numId w:val="11"/>
        </w:numPr>
        <w:jc w:val="both"/>
        <w:rPr/>
      </w:pPr>
      <w:r>
        <w:rPr/>
        <w:t>prowadzenie zadań związanych z zimowym utrzymaniem dróg,</w:t>
      </w:r>
    </w:p>
    <w:p>
      <w:pPr>
        <w:pStyle w:val="TextBody"/>
        <w:numPr>
          <w:ilvl w:val="1"/>
          <w:numId w:val="11"/>
        </w:numPr>
        <w:jc w:val="both"/>
        <w:rPr/>
      </w:pPr>
      <w:r>
        <w:rPr/>
        <w:t>opracowanie projektów zadań oraz planów finansowych w zakresie wykonania inwestycji oraz remontów na drogach w danym roku budżetowym,</w:t>
      </w:r>
    </w:p>
    <w:p>
      <w:pPr>
        <w:pStyle w:val="TextBody"/>
        <w:numPr>
          <w:ilvl w:val="1"/>
          <w:numId w:val="11"/>
        </w:numPr>
        <w:jc w:val="both"/>
        <w:rPr/>
      </w:pPr>
      <w:r>
        <w:rPr/>
        <w:t xml:space="preserve">organizowanie prac dotyczących utrzymania pasa drogowego: koszenia poboczy , czyszczenia kanalizacji deszczowej oraz rowów przydrożnych itp., </w:t>
      </w:r>
    </w:p>
    <w:p>
      <w:pPr>
        <w:pStyle w:val="TextBody"/>
        <w:numPr>
          <w:ilvl w:val="1"/>
          <w:numId w:val="11"/>
        </w:numPr>
        <w:jc w:val="both"/>
        <w:rPr/>
      </w:pPr>
      <w:r>
        <w:rPr/>
        <w:t>współpraca z zarządcami dróg w sprawie utrzymania  dróg i chodników będących w ich administracji,</w:t>
      </w:r>
    </w:p>
    <w:p>
      <w:pPr>
        <w:pStyle w:val="TextBody"/>
        <w:numPr>
          <w:ilvl w:val="1"/>
          <w:numId w:val="11"/>
        </w:numPr>
        <w:jc w:val="both"/>
        <w:rPr/>
      </w:pPr>
      <w:r>
        <w:rPr/>
        <w:t>prowadzenie rejestru dróg publicznych i drogowych obiektów mostowych w gminie,</w:t>
      </w:r>
    </w:p>
    <w:p>
      <w:pPr>
        <w:pStyle w:val="TextBody"/>
        <w:numPr>
          <w:ilvl w:val="1"/>
          <w:numId w:val="11"/>
        </w:numPr>
        <w:jc w:val="both"/>
        <w:rPr/>
      </w:pPr>
      <w:r>
        <w:rPr/>
        <w:t>określenie warunków technicznych przepustów drogowych i zjazdów z dróg gminnych realizowanych przez wnioskodawców oraz kontrola w tym zakresie ,</w:t>
      </w:r>
    </w:p>
    <w:p>
      <w:pPr>
        <w:pStyle w:val="TextBody"/>
        <w:numPr>
          <w:ilvl w:val="1"/>
          <w:numId w:val="11"/>
        </w:numPr>
        <w:jc w:val="both"/>
        <w:rPr/>
      </w:pPr>
      <w:r>
        <w:rPr/>
        <w:t>podejmowanie działań w zakresie poprawy organizacji ruchu drogowego w gminie,</w:t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>ł)    przeciwdziałanie niszczeniu dróg przez ich użytkowników,</w:t>
      </w:r>
    </w:p>
    <w:p>
      <w:pPr>
        <w:pStyle w:val="TextBody"/>
        <w:numPr>
          <w:ilvl w:val="1"/>
          <w:numId w:val="11"/>
        </w:numPr>
        <w:jc w:val="both"/>
        <w:rPr/>
      </w:pPr>
      <w:r>
        <w:rPr/>
        <w:t>wprowadzanie ograniczeń bądź zamykanie dróg i drogowych obiektów mostowych dla ruchu oraz wyznaczenie objazdów , gdy występuje bezpośrednie zagrożenie bezpieczeństwa osób lub mienia, prowadzenie spraw związanych z usuwaniem drzew i krzewów oraz pielęgnacją zieleni w pasie drogowym</w:t>
      </w:r>
    </w:p>
    <w:p>
      <w:pPr>
        <w:pStyle w:val="TextBody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15 otrzymuje brzm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 zakresie gospodarki komunalnej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nadzór nad przestrzeganiem zasad uchwały o utrzymaniu porządku i czystości w gminie,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utrzymanie i kształtowanie gminnych terenów zielonych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analiza potrzeb remontowych w zakresie remontów budynków i mieszkań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ustalenie planów rzeczowo-finansowych remontów budynków komunalnych oraz mieszkań z zasobów gminnych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nadzór nad gospodarką czynszową i innymi opłatami za lokale mieszkalne i użytkowe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rowadzenie spraw dotyczących umów na lokale mieszkalne i użytkowe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rowadzenie spraw związanych z przyznawaniem dodatków mieszkaniowych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dawanie zezwoleń na prowadzenie zbiorowego zaopatrzenia w wodę i zbiorowego odprowadzania ścieków na terenie gminy,</w:t>
      </w:r>
    </w:p>
    <w:p>
      <w:pPr>
        <w:pStyle w:val="TextBody"/>
        <w:jc w:val="both"/>
        <w:rPr/>
      </w:pPr>
      <w:r>
        <w:rPr/>
        <w:t xml:space="preserve">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2) W zakresie ochrony przyrody i środowiska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pularyzowanie ochrony przyrody wśród mieszkańców gminy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piniowanie i uzgadnianie spraw dotyczących utworzenia parku krajobrazowego na obszarze gminy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wadzenie spraw związanych ze sporządzeniem i realizacją gminnego programu ochrony środowiska, programu usuwania wyrobów zawierających azbest, programu ograniczania niskiej emisj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zyjmowanie informacji o rodzaju, ilości i miejscach występowania substancji stwarzających szczególne zagrożenia dla środowiska od osób fizycznych  nie będących przedsiębiorstwami oraz przedkładanie tych informacji Wojewodzie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prowadzenie obowiązku świadczeń osobistych i rzeczowych w przypadku nadzwyczajnych zagrożeń dla środowiska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zygotowanie decyzji nakazujących osobie fizycznej wykonanie czynności zmierzających do ograniczenia negatywnego oddziaływania na środowisko instalacji lub urządzeń, a także podejmowanie działań w sprawie wstrzymania użytkowania instalacji lub urządzenia 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prawowanie kontroli przestrzegania i stosowania przepisów o ochronie środowiska                    w zakresie objętym właściwością gminy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ydawanie zezwoleń na  wycinkę drzew i krzewów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wadzenie postępowania w sprawie oceny oddziaływania na środowisko w przypadku określenia warunków zabudowy i zagospodarowania terenu dla przedsięwzięcia mającego znacząco oddziaływać na środowisko,</w:t>
      </w:r>
    </w:p>
    <w:p>
      <w:pPr>
        <w:pStyle w:val="TextBody"/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</w:r>
    </w:p>
    <w:p>
      <w:pPr>
        <w:pStyle w:val="TextBody"/>
        <w:numPr>
          <w:ilvl w:val="1"/>
          <w:numId w:val="16"/>
        </w:numPr>
        <w:tabs>
          <w:tab w:val="clear" w:pos="708"/>
        </w:tabs>
        <w:ind w:left="360" w:hanging="0"/>
        <w:jc w:val="both"/>
        <w:rPr/>
      </w:pPr>
      <w:r>
        <w:rPr/>
        <w:t>W zakresie gospodarki wodnej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   </w:t>
      </w:r>
      <w:r>
        <w:rPr/>
        <w:t>prowadzenie spraw związanych ze zmianą stanu wody na gruncie, szkodliwie wpływającą na grunty sąsiednie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zygotowanie decyzji w sprawie wydzielenia części nieruchomości graniczącej z wodą w celu umożliwienia korzystania z wód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   </w:t>
      </w:r>
      <w:r>
        <w:rPr/>
        <w:t>współpraca z Gminną Spółką Wodną.</w:t>
      </w:r>
    </w:p>
    <w:p>
      <w:pPr>
        <w:pStyle w:val="TextBody"/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</w:r>
    </w:p>
    <w:p>
      <w:pPr>
        <w:pStyle w:val="TextBody"/>
        <w:numPr>
          <w:ilvl w:val="1"/>
          <w:numId w:val="16"/>
        </w:numPr>
        <w:tabs>
          <w:tab w:val="clear" w:pos="708"/>
        </w:tabs>
        <w:ind w:left="360" w:hanging="0"/>
        <w:jc w:val="both"/>
        <w:rPr/>
      </w:pPr>
      <w:r>
        <w:rPr/>
        <w:t>W zakresie postępowania z odpadam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   </w:t>
      </w:r>
      <w:r>
        <w:rPr/>
        <w:t>podejmowanie działań w sprawie opracowania i realizacji gminnego planu gospodarki odpadam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piniowanie programów gospodarki odpadami niebezpiecznymi wytwarzanymi na terenie gmin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   </w:t>
      </w:r>
      <w:r>
        <w:rPr/>
        <w:t>opiniowanie wniosków na prowadzenie działalności w zakresie odzysku lub unieszkodliwienia odpadów oraz zbierania i transportu odpad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akazywanie posiadaczowi odpadów, usunięcie odpadów z miejsc nie przeznaczonych do ich składowania lub magazynowani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   </w:t>
      </w:r>
      <w:r>
        <w:rPr/>
        <w:t>przygotowywanie opinii dotyczących wytwórców, posiadaczy odpad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   </w:t>
      </w:r>
      <w:r>
        <w:rPr/>
        <w:t>prowadzenie rejestru działalności regulowanej zgodnie z  ustawą „o utrzymaniu czystości i porządku w gminach”,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TextBody"/>
        <w:numPr>
          <w:ilvl w:val="1"/>
          <w:numId w:val="16"/>
        </w:numPr>
        <w:tabs>
          <w:tab w:val="clear" w:pos="708"/>
        </w:tabs>
        <w:ind w:left="360" w:hanging="0"/>
        <w:jc w:val="both"/>
        <w:rPr/>
      </w:pPr>
      <w:r>
        <w:rPr/>
        <w:t>W zakresie rolnictwa i leśnictwa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dejmowanie działań na rzecz ochrony zwierząt, współpraca w tym zakresie z odpowiednimi instytucjami i organizacjami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zygotowanie decyzji w sprawie czasowego odebrania zwierzęcia właścicielowi dopuszczającego się znęcania nad zwierzęci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ydawanie zezwoleń na hodowlę lub utrzymywanie psów rasy uznawanej za agresywną 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dejmowanie działań w sprawie zapewnienia opieki bezdomnym zwierzętom oraz ich wyłapywania 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piniowanie rocznych planów łowieckich oraz współpraca z Zarządami Kół Łowieckich w sprawach zagospodarowania obwodów łowieckich 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 </w:t>
      </w:r>
      <w:r>
        <w:rPr/>
        <w:t>wykonywanie obowiązków nałożonych na właściciela lasu w ustawie „o lasach”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zekazywanie zawiadomienia o występowaniu lub podejrzeniu występowania organizmu szkodliwego dla roślin właściwemu miejscowo wojewódzkiemu inspektorowi sanitarnemu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rganizowanie współpracy ze służbami doradztwa rolniczego, organizacjami i instytucjami rolniczymi oraz służbami weterynaryjnymi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ydawanie zezwoleń na uprawy maku lub konopi włóknistych, nadzór nad tymi uprawami.</w:t>
      </w:r>
    </w:p>
    <w:p>
      <w:pPr>
        <w:pStyle w:val="TextBody"/>
        <w:ind w:left="1080" w:hanging="0"/>
        <w:jc w:val="both"/>
        <w:rPr/>
      </w:pPr>
      <w:r>
        <w:rPr/>
        <w:t xml:space="preserve">j)    przygotowywanie decyzji administracyjnych w sprawie zwrotu podatku akcyzowego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zawartego w cenie oleju napędowego wykorzystywanego do produkcji rolnej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k)   współpraca z Radami Sołeckimi i Sołtys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17 otrzymuje brzm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podstawowych zadań Biura Obsługi Podmiotów Gospodarczych należy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rzyjmowanie wniosków i wprowadzanie danych do  Centralnej Ewidencji i Informacji o Działalności Gospodarcz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Przygotowanie spraw związanych z wydawaniem zezwoleń na sprzedaż napojów alkoholowych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rowadzenie rejestru wydanych zezwoleń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Naliczanie opłat za korzystanie z zezwoleń na sprzedaż napojów alkoholowych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owanie  w sprawie założenia własnej firmy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Wykonywanie zadań wynikających z realizacji gminnego programu rozwiązywania problemów alkoholow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921" w:leader="none"/>
        </w:tabs>
        <w:jc w:val="both"/>
        <w:rPr/>
      </w:pPr>
      <w:r>
        <w:rPr/>
        <w:t>Współpraca z Powiatowym Urzędem Pracy w zakresie ograniczania bezrobocia w gminie;</w:t>
      </w:r>
      <w:r>
        <w:rPr>
          <w:szCs w:val="22"/>
        </w:rPr>
        <w:t xml:space="preserve">                     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Współpraca z Komendą Powiatową Policji w Pszczynie w zakresie prewencji oraz zwalczania przestępczości na terenie gmin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rowadzenie spraw dot. zbiórek publicznych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rzygotowywanie programów zdrowotnych dla mieszkańców gminy, organizowanie konkursów i kontrola podmiotów w zakresie realizacji programów zdrowotnych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Wykonywanie czynności związanych z udzielaniem dotacji organizacjom pozarządowym na realizację zadań gminy dotyczących zdrowia i działań na rzecz osób niepełnosprawnych, zgodnie z ustawą o działalności pożytku publicznego i  wolontariacie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Kontrola wykonania zadań wspieranych lub powierzanych organizacjom pozarządowym oraz rozliczanie dotacj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Odpowiedzialność za celowe, gospodarne i legalne wydatkowanie środków finansowych w tym za przestrzeganie  ustawy o finansach publicznych, ustawy Prawo zamówień publicznych  oraz obowiązujących w tym zakresie przepisów wewnętrznych Urzędu. </w:t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19 otrzymuje brzm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21" w:leader="none"/>
        </w:tabs>
        <w:rPr/>
      </w:pPr>
      <w:r>
        <w:rPr>
          <w:szCs w:val="22"/>
        </w:rPr>
        <w:t>Do podstawowych zadań  Biura  Rozwoju i Promocji Gminy należy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921" w:leader="none"/>
        </w:tabs>
        <w:jc w:val="both"/>
        <w:rPr/>
      </w:pPr>
      <w:r>
        <w:rPr/>
        <w:t xml:space="preserve">Działania zmierzające do pozyskiwania środków finansowych z Unii Europejskiej                      oraz funduszy pomocowych, na realizację zadań Gminy;      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921" w:leader="none"/>
        </w:tabs>
        <w:jc w:val="both"/>
        <w:rPr/>
      </w:pPr>
      <w:r>
        <w:rPr/>
        <w:t>Koordynowanie prac związanych z realizacją strategii rozwoju gminy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921" w:leader="none"/>
        </w:tabs>
        <w:jc w:val="both"/>
        <w:rPr/>
      </w:pPr>
      <w:r>
        <w:rPr/>
        <w:t>Współpraca z podmiotami zajmującymi się rozwojem i promocją powiatu i regionu oraz                  z organizacjami gospodarczymi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921" w:leader="none"/>
        </w:tabs>
        <w:jc w:val="both"/>
        <w:rPr/>
      </w:pPr>
      <w:r>
        <w:rPr/>
        <w:t>Realizacja zadań dotyczących promocji gminy, przedstawienie własnych inicjatyw</w:t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  <w:t xml:space="preserve">             </w:t>
      </w:r>
      <w:r>
        <w:rPr/>
        <w:t>w tym zakresie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921" w:leader="none"/>
        </w:tabs>
        <w:jc w:val="both"/>
        <w:rPr/>
      </w:pPr>
      <w:r>
        <w:rPr/>
        <w:t xml:space="preserve">Organizowanie spotkań tematycznych oraz współpraca z organizacjami pozarządowymi;           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921" w:leader="none"/>
        </w:tabs>
        <w:jc w:val="both"/>
        <w:rPr/>
      </w:pPr>
      <w:r>
        <w:rPr/>
        <w:t>Określenie i realizacja wspólnych zadań promocyjnych, pomiędzy gminą a powiatem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921" w:leader="none"/>
        </w:tabs>
        <w:jc w:val="both"/>
        <w:rPr/>
      </w:pPr>
      <w:r>
        <w:rPr/>
        <w:t xml:space="preserve">Organizowanie współpracy z innymi gminami w Polsce i zagranicą. 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Przygotowanie i koordynowanie realizacji programów współpracy z organizacjami pozarządowymi;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Wykonywanie czynności związanych z udzielaniem dotacji organizacjom pozarządowym na realizację zadań gminy z zakresu sportu i kultury, zgodnie z ustawą o działalności pożytku publicznego i  wolontariacie;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Kontrola wykonania zadań wspieranych lub powierzanych organizacjom pozarządowym oraz rozliczanie dotacji;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Współpraca z klubami sportowymi i innymi organizacjami w zakresie realizacji zadań gminy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</w:rPr>
        <w:t xml:space="preserve">Odpowiedzialność za celowe, gospodarne i legalne wydatkowanie środków finansowych w tym za przestrzeganie  ustawy o finansach publicznych, ustawy Prawo zamówień publicznych oraz obowiązujących w tym zakresie przepisów wewnętrznych Urzędu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23 otrzymuje brzm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Do podstawowych zadań Biura Gospodarki Przestrzennej i Zarządzania Nieruchomościami  należy:</w:t>
      </w:r>
    </w:p>
    <w:p>
      <w:pPr>
        <w:pStyle w:val="TextBody"/>
        <w:rPr/>
      </w:pPr>
      <w:r>
        <w:rPr/>
      </w:r>
    </w:p>
    <w:p>
      <w:pPr>
        <w:pStyle w:val="TextBody"/>
        <w:ind w:left="420" w:hanging="0"/>
        <w:rPr/>
      </w:pPr>
      <w:r>
        <w:rPr/>
        <w:t>1) W  zakresie planowania przestrzennego i budownictwa:</w:t>
      </w:r>
    </w:p>
    <w:p>
      <w:pPr>
        <w:pStyle w:val="TextBody"/>
        <w:tabs>
          <w:tab w:val="clear" w:pos="708"/>
          <w:tab w:val="left" w:pos="720" w:leader="none"/>
        </w:tabs>
        <w:ind w:left="1440" w:hanging="360"/>
        <w:jc w:val="both"/>
        <w:rPr/>
      </w:pPr>
      <w:r>
        <w:rPr/>
        <w:t>a) organizowanie i koordynowanie  czynności związanych z opracowaniem projektu planu zagospodarowania przestrzennego gminy oraz studium uwarunkowań i kierunków zagospodarowania przestrzennego gminy;</w:t>
      </w:r>
    </w:p>
    <w:p>
      <w:pPr>
        <w:pStyle w:val="TextBody"/>
        <w:tabs>
          <w:tab w:val="clear" w:pos="708"/>
          <w:tab w:val="left" w:pos="720" w:leader="none"/>
        </w:tabs>
        <w:ind w:left="1440" w:hanging="360"/>
        <w:jc w:val="both"/>
        <w:rPr/>
      </w:pPr>
      <w:r>
        <w:rPr/>
        <w:t>b) okresowa ocena aktualności planu zagospodarowania przestrzennego i przedstawianie propozycji zmian planu;</w:t>
      </w:r>
    </w:p>
    <w:p>
      <w:pPr>
        <w:pStyle w:val="TextBody"/>
        <w:tabs>
          <w:tab w:val="clear" w:pos="708"/>
          <w:tab w:val="left" w:pos="720" w:leader="none"/>
        </w:tabs>
        <w:ind w:left="1440" w:hanging="360"/>
        <w:jc w:val="both"/>
        <w:rPr/>
      </w:pPr>
      <w:r>
        <w:rPr/>
        <w:t>c) przyjmowanie, analiza i ocena wniosków w sprawie  zmian planu zagospodarowania przestrzennego gminy oraz przedstawianie wniosków Radzie;</w:t>
      </w:r>
    </w:p>
    <w:p>
      <w:pPr>
        <w:pStyle w:val="TextBody"/>
        <w:tabs>
          <w:tab w:val="clear" w:pos="708"/>
          <w:tab w:val="left" w:pos="720" w:leader="none"/>
        </w:tabs>
        <w:ind w:left="1440" w:hanging="360"/>
        <w:jc w:val="both"/>
        <w:rPr/>
      </w:pPr>
      <w:r>
        <w:rPr/>
        <w:t>d) przygotowywanie opinii lub uzgodnień do projektów planów zagospodarowania przestrzennego gmin sąsiednich oraz województwa;</w:t>
      </w:r>
    </w:p>
    <w:p>
      <w:pPr>
        <w:pStyle w:val="TextBody"/>
        <w:tabs>
          <w:tab w:val="clear" w:pos="708"/>
          <w:tab w:val="left" w:pos="720" w:leader="none"/>
        </w:tabs>
        <w:ind w:left="1440" w:hanging="360"/>
        <w:jc w:val="both"/>
        <w:rPr/>
      </w:pPr>
      <w:r>
        <w:rPr/>
        <w:t>e) przyjmowanie protestów i zarzutów do miejscowego planu zagospodarowania przestrzennego;</w:t>
      </w:r>
    </w:p>
    <w:p>
      <w:pPr>
        <w:pStyle w:val="TextBody"/>
        <w:tabs>
          <w:tab w:val="clear" w:pos="708"/>
          <w:tab w:val="left" w:pos="720" w:leader="none"/>
        </w:tabs>
        <w:ind w:left="1440" w:hanging="360"/>
        <w:jc w:val="both"/>
        <w:rPr/>
      </w:pPr>
      <w:r>
        <w:rPr/>
        <w:t>f) wydawanie wypisów i wyrysów planu zagospodarowania przestrzennego oraz udostępnienie go do wglądu;</w:t>
      </w:r>
    </w:p>
    <w:p>
      <w:pPr>
        <w:pStyle w:val="TextBody"/>
        <w:tabs>
          <w:tab w:val="clear" w:pos="708"/>
          <w:tab w:val="left" w:pos="720" w:leader="none"/>
        </w:tabs>
        <w:ind w:left="1440" w:hanging="360"/>
        <w:jc w:val="both"/>
        <w:rPr/>
      </w:pPr>
      <w:r>
        <w:rPr/>
        <w:t>g) Prowadzenie rejestru planów zagospodarowania przestrzennego, gromadzenie materiałów związanych z planami oraz przechowywanie oryginałów planów zagospodarowania przestrzennego;</w:t>
      </w:r>
    </w:p>
    <w:p>
      <w:pPr>
        <w:pStyle w:val="TextBody"/>
        <w:tabs>
          <w:tab w:val="clear" w:pos="708"/>
          <w:tab w:val="left" w:pos="720" w:leader="none"/>
        </w:tabs>
        <w:ind w:left="1440" w:hanging="360"/>
        <w:jc w:val="both"/>
        <w:rPr/>
      </w:pPr>
      <w:r>
        <w:rPr/>
        <w:t>h) przygotowywanie opinii, analiz i prognoz związanych z powstaniem obiektów handlowych powyżej 400 m</w:t>
      </w:r>
      <w:r>
        <w:rPr>
          <w:vertAlign w:val="superscript"/>
        </w:rPr>
        <w:t xml:space="preserve">2  </w:t>
      </w:r>
      <w:r>
        <w:rPr/>
        <w:t>powierzchni handlowej;</w:t>
      </w:r>
    </w:p>
    <w:p>
      <w:pPr>
        <w:pStyle w:val="TextBody"/>
        <w:tabs>
          <w:tab w:val="clear" w:pos="708"/>
          <w:tab w:val="left" w:pos="720" w:leader="none"/>
        </w:tabs>
        <w:ind w:left="1440" w:hanging="360"/>
        <w:jc w:val="both"/>
        <w:rPr/>
      </w:pPr>
      <w:r>
        <w:rPr/>
        <w:t>i) przygotowywanie decyzji administracyjnych w sprawie sposobu tymczasowego zagospodarowania terenu;</w:t>
      </w:r>
    </w:p>
    <w:p>
      <w:pPr>
        <w:pStyle w:val="TextBody"/>
        <w:tabs>
          <w:tab w:val="clear" w:pos="708"/>
          <w:tab w:val="left" w:pos="720" w:leader="none"/>
        </w:tabs>
        <w:ind w:left="1440" w:hanging="360"/>
        <w:jc w:val="both"/>
        <w:rPr/>
      </w:pPr>
      <w:r>
        <w:rPr/>
        <w:t>j) badanie zgodności decyzji o pozwoleniu na budowę z ustalonymi warunkami zabudowy                    i zagospodarowania terenu;</w:t>
      </w:r>
    </w:p>
    <w:p>
      <w:pPr>
        <w:pStyle w:val="TextBody"/>
        <w:tabs>
          <w:tab w:val="clear" w:pos="708"/>
          <w:tab w:val="left" w:pos="720" w:leader="none"/>
        </w:tabs>
        <w:ind w:left="1440" w:hanging="360"/>
        <w:jc w:val="both"/>
        <w:rPr/>
      </w:pPr>
      <w:r>
        <w:rPr/>
        <w:t>k) przygotowywanie projektów decyzji o warunkach zabudowy i zagospodarowania terenu oraz prowadzenie rejestru wydanych decyzji;</w:t>
      </w:r>
    </w:p>
    <w:p>
      <w:pPr>
        <w:pStyle w:val="TextBody"/>
        <w:tabs>
          <w:tab w:val="clear" w:pos="708"/>
          <w:tab w:val="left" w:pos="720" w:leader="none"/>
        </w:tabs>
        <w:ind w:left="1440" w:hanging="360"/>
        <w:jc w:val="both"/>
        <w:rPr/>
      </w:pPr>
      <w:r>
        <w:rPr/>
        <w:t>l) wydawanie opinii w sprawie zgodności przedsięwzięcia mającego znacząco oddziaływać na środowisko, z miejscowym planem zagospodarowania przestrzennego;</w:t>
      </w:r>
    </w:p>
    <w:p>
      <w:pPr>
        <w:pStyle w:val="TextBody"/>
        <w:tabs>
          <w:tab w:val="clear" w:pos="708"/>
          <w:tab w:val="left" w:pos="720" w:leader="none"/>
        </w:tabs>
        <w:ind w:left="1440" w:hanging="360"/>
        <w:jc w:val="both"/>
        <w:rPr/>
      </w:pPr>
      <w:r>
        <w:rPr/>
        <w:t>ł)  wystawianie wypisów i wyrysów oraz zaświadczeń dotyczących przeznaczenia terenu w miejscowym planie zagospodarowania przestrzennego;</w:t>
      </w:r>
    </w:p>
    <w:p>
      <w:pPr>
        <w:pStyle w:val="TextBody"/>
        <w:tabs>
          <w:tab w:val="clear" w:pos="708"/>
          <w:tab w:val="left" w:pos="720" w:leader="none"/>
        </w:tabs>
        <w:ind w:left="1440" w:hanging="360"/>
        <w:jc w:val="both"/>
        <w:rPr/>
      </w:pPr>
      <w:r>
        <w:rPr/>
        <w:t>m)  prowadzenie spraw związanych z zatwierdzaniem projektów podziału nieruchomości,</w:t>
      </w:r>
    </w:p>
    <w:p>
      <w:pPr>
        <w:pStyle w:val="TextBody"/>
        <w:tabs>
          <w:tab w:val="clear" w:pos="708"/>
          <w:tab w:val="left" w:pos="720" w:leader="none"/>
        </w:tabs>
        <w:ind w:left="1440" w:hanging="360"/>
        <w:jc w:val="both"/>
        <w:rPr/>
      </w:pPr>
      <w:r>
        <w:rPr/>
        <w:t>n) odpowiedzialność za celowe, gospodarne i legalne wydatkowanie środków finansowych w tym za przestrzeganie  ustawy o finansach publicznych, ustawy Prawo zamówień publicznych oraz obowiązujących w tym zakresie przepisów wewnętrznych Urzędu.</w:t>
      </w:r>
    </w:p>
    <w:p>
      <w:pPr>
        <w:pStyle w:val="TextBody"/>
        <w:tabs>
          <w:tab w:val="clear" w:pos="708"/>
          <w:tab w:val="left" w:pos="720" w:leader="none"/>
        </w:tabs>
        <w:ind w:left="1440" w:hanging="360"/>
        <w:jc w:val="both"/>
        <w:rPr/>
      </w:pPr>
      <w:r>
        <w:rPr/>
        <w:t xml:space="preserve"> </w:t>
      </w:r>
    </w:p>
    <w:p>
      <w:pPr>
        <w:pStyle w:val="TextBody"/>
        <w:ind w:left="360" w:hanging="0"/>
        <w:jc w:val="both"/>
        <w:rPr/>
      </w:pPr>
      <w:r>
        <w:rPr/>
        <w:t xml:space="preserve"> </w:t>
      </w:r>
      <w:r>
        <w:rPr/>
        <w:t>2)  W zakresie gospodarki mieniem gminy:</w:t>
      </w:r>
    </w:p>
    <w:p>
      <w:pPr>
        <w:pStyle w:val="TextBody"/>
        <w:numPr>
          <w:ilvl w:val="0"/>
          <w:numId w:val="8"/>
        </w:numPr>
        <w:ind w:left="1020" w:firstLine="60"/>
        <w:jc w:val="both"/>
        <w:rPr/>
      </w:pPr>
      <w:r>
        <w:rPr/>
        <w:t>prowadzenie ewidencji gminnych nieruchomości gruntowy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wadzenie spraw dotyczących obrotu nieruchomościami: nabycie, zbycie, zamiana, użyczenie obciążenie ograniczonymi prawami rzeczowymi i ich wydzierżawienie lub najem oraz oddanie w użytkowanie wieczyste i inne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aliczenie wypłat odszkodowań lub wykup nieruchomości w przypadku ograniczenia sposobu korzystania z nieruchomości w wyniku uchwalenia aktu prawa miejscowego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ycena nieruchomości i organizowanie przetargów na zbycie nieruchomości gminnych 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dawanie do publicznej wiadomości wykazu nieruchomości przeznaczonych do sprzedaży, do oddania w użytkowanie wieczyste, użytkowanie, najmu lub dzierżawy,</w:t>
      </w:r>
    </w:p>
    <w:p>
      <w:pPr>
        <w:pStyle w:val="TextBody"/>
        <w:numPr>
          <w:ilvl w:val="0"/>
          <w:numId w:val="8"/>
        </w:numPr>
        <w:ind w:left="1020" w:firstLine="60"/>
        <w:jc w:val="both"/>
        <w:rPr/>
      </w:pPr>
      <w:r>
        <w:rPr/>
        <w:t>prowadzenie spraw dotyczących gospodarowania gminnym zasobem nieruchomości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spółpraca ze Starostwem Powiatowym w zakresie korzystania z zasobu geodezyjnego i kartograficznego,</w:t>
      </w:r>
    </w:p>
    <w:p>
      <w:pPr>
        <w:pStyle w:val="TextBody"/>
        <w:numPr>
          <w:ilvl w:val="0"/>
          <w:numId w:val="8"/>
        </w:numPr>
        <w:ind w:left="1020" w:firstLine="60"/>
        <w:jc w:val="both"/>
        <w:rPr/>
      </w:pPr>
      <w:r>
        <w:rPr/>
        <w:t>wykonywanie prawa pierwokupu nieruchomości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załatwianie spraw związanych z rozgraniczeniem, podziałem lub scaleniem nieruchomości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ałatwianie spraw z zakresu komunalizacji mienia państwowego oraz podziału                               i rozgraniczenia nieruchomości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wadzenie rejestru umów dotyczących obrotu nieruchomościami oraz kontroli wywiązywania się z  warunków umowy,</w:t>
      </w:r>
    </w:p>
    <w:p>
      <w:pPr>
        <w:pStyle w:val="TextBody"/>
        <w:numPr>
          <w:ilvl w:val="0"/>
          <w:numId w:val="8"/>
        </w:numPr>
        <w:ind w:left="1020" w:firstLine="60"/>
        <w:jc w:val="both"/>
        <w:rPr/>
      </w:pPr>
      <w:r>
        <w:rPr/>
        <w:t>sporządzanie corocznej informacji o stanie mienia komunalnego,</w:t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 xml:space="preserve">ł)   zlecanie wyceny nieruchomości i naliczanie opłat adiacenckich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wadzenie operatu nazewnictwa ulic i numeracji porządkowej nieruchomości na terenie gminy,</w:t>
      </w:r>
    </w:p>
    <w:p>
      <w:pPr>
        <w:pStyle w:val="TextBody"/>
        <w:numPr>
          <w:ilvl w:val="0"/>
          <w:numId w:val="8"/>
        </w:numPr>
        <w:ind w:left="1020" w:firstLine="60"/>
        <w:jc w:val="both"/>
        <w:rPr/>
      </w:pPr>
      <w:r>
        <w:rPr/>
        <w:t>wszelkie inne, związane z gospodarką nieruchomościami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4 – skreśla si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25 otrzymuje brzm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>
          <w:szCs w:val="22"/>
        </w:rPr>
        <w:t xml:space="preserve">Do podstawowych zadań na Samodzielnym stanowisku ds. obrony cywilnej, zarządzania kryzysowego i obronności należy w szczególności: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921" w:leader="none"/>
        </w:tabs>
        <w:jc w:val="both"/>
        <w:rPr/>
      </w:pPr>
      <w:r>
        <w:rPr/>
        <w:t>Planowanie zamierzeń w zakresie realizacji zadań obrony cywilnej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921" w:leader="none"/>
        </w:tabs>
        <w:jc w:val="both"/>
        <w:rPr/>
      </w:pPr>
      <w:r>
        <w:rPr/>
        <w:t>Opracowanie i aktualizowanie planów obrony cywilnej gminy oraz innych dokumentów dotyczących przygotowania i działania OC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921" w:leader="none"/>
        </w:tabs>
        <w:jc w:val="both"/>
        <w:rPr/>
      </w:pPr>
      <w:r>
        <w:rPr/>
        <w:t xml:space="preserve"> </w:t>
      </w:r>
      <w:r>
        <w:rPr/>
        <w:t>Zapewnienie działania systemu alarmowania oraz systemu wczesnego ostrzegania o zagrożeniach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921" w:leader="none"/>
        </w:tabs>
        <w:jc w:val="both"/>
        <w:rPr/>
      </w:pPr>
      <w:r>
        <w:rPr/>
        <w:t>Realizacja przedsięwzięć w zakresie przygotowania gminy do funkcjonowania w warunkach gotowości obronnej państw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921" w:leader="none"/>
        </w:tabs>
        <w:jc w:val="both"/>
        <w:rPr/>
      </w:pPr>
      <w:r>
        <w:rPr/>
        <w:t>Organizacja szkoleń w dziedzinie obronności oraz  treningów akcji kurierskiej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921" w:leader="none"/>
        </w:tabs>
        <w:jc w:val="both"/>
        <w:rPr/>
      </w:pPr>
      <w:r>
        <w:rPr/>
        <w:t>Prowadzenie spraw świadczeń osobistych i rzeczowych na rzecz obrony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921" w:leader="none"/>
        </w:tabs>
        <w:jc w:val="both"/>
        <w:rPr/>
      </w:pPr>
      <w:r>
        <w:rPr/>
        <w:t>Organizacja ćwiczeń  doręczania  dokumentów powołania do czynnej służby wojskowej w razie ogłoszenia mobilizacji i w czasie wojny, w trybie akcji kurierskiej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921" w:leader="none"/>
        </w:tabs>
        <w:jc w:val="both"/>
        <w:rPr/>
      </w:pPr>
      <w:r>
        <w:rPr/>
        <w:t>Opracowywanie gminnego planu zarządzania kryzysowego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921" w:leader="none"/>
        </w:tabs>
        <w:jc w:val="both"/>
        <w:rPr/>
      </w:pPr>
      <w:r>
        <w:rPr/>
        <w:t>Alarmowanie członków gminnego zespołu zarządzania kryzysowego i zapewnienie stałego dyżuru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921" w:leader="none"/>
        </w:tabs>
        <w:jc w:val="both"/>
        <w:rPr/>
      </w:pPr>
      <w:r>
        <w:rPr/>
        <w:t>Obsługa kancelaryjno-biurowa gminnego zespołu  zarządzania  kryzysowego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921" w:leader="none"/>
        </w:tabs>
        <w:jc w:val="both"/>
        <w:rPr/>
      </w:pPr>
      <w:r>
        <w:rPr/>
        <w:t>Przeprowadzenie czynności oraz współdziałanie z właściwymi organami wojskowymi w zakresie wykonywania  powszechnego obowiązku obrony przez osoby podlegające temu obowiązkowi;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Prowadzenie bieżących spraw związanych z funkcjonowaniem Ochotniczych Straży Pożarnych w gminie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Odpowiedzialność za celowe, gospodarne i legalne wydatkowanie środków finansowych w tym za przestrzeganie  ustawy o finansach publicznych, ustawy Prawo zamówień publicznych oraz obowiązujących w tym zakresie przepisów wewnętrznych Urzęd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21" w:leader="none"/>
        </w:tabs>
        <w:rPr>
          <w:b/>
          <w:b/>
        </w:rPr>
      </w:pPr>
      <w:r>
        <w:rPr>
          <w:b/>
        </w:rPr>
        <w:t>§ 26 otrzymuje brzmienie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spacing w:lineRule="auto" w:line="240"/>
        <w:ind w:left="360" w:hanging="0"/>
        <w:jc w:val="both"/>
        <w:rPr/>
      </w:pPr>
      <w:r>
        <w:rPr>
          <w:b w:val="false"/>
          <w:bCs/>
          <w:sz w:val="22"/>
          <w:szCs w:val="22"/>
          <w:lang w:val="fr-LU"/>
        </w:rPr>
        <w:t xml:space="preserve">Pion </w:t>
      </w:r>
      <w:r>
        <w:rPr>
          <w:b w:val="false"/>
          <w:bCs/>
          <w:sz w:val="22"/>
          <w:szCs w:val="22"/>
        </w:rPr>
        <w:t>ochrony informacji niejawnych tworzy Pełnomocnik ds. ochrony  informacji niejawnych oraz Kancelaria dokumentów niejawny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1)  Zadania Pełnomocnika ds. ochrony  informacji niejawnych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>a)   zapewnienie ochrony informacji niejawnych, w tym ochrony fizycznej,</w:t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>
          <w:lang w:val="fr-LU"/>
        </w:rPr>
        <w:t xml:space="preserve">                </w:t>
      </w:r>
      <w:r>
        <w:rPr/>
        <w:t xml:space="preserve">b)  kontrola ochrony informacji niejawnych, nadzór nad przestrzeganiem przepisów w  </w:t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  <w:t xml:space="preserve">                      </w:t>
      </w:r>
      <w:r>
        <w:rPr/>
        <w:t>zakresie ochrony informacji niejawnych,</w:t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  <w:t xml:space="preserve">                </w:t>
      </w:r>
      <w:r>
        <w:rPr/>
        <w:t xml:space="preserve">c)   ochrona systemów i sieci teleinformatycznych obsługujących dane stanowiące </w:t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  <w:t xml:space="preserve">                       </w:t>
      </w:r>
      <w:r>
        <w:rPr/>
        <w:t xml:space="preserve">informacje niejawne, </w:t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  <w:t xml:space="preserve">                </w:t>
      </w:r>
      <w:r>
        <w:rPr/>
        <w:t>d)   okresowa kontrola ewidencji, materiałów i obiegu dokumentów,</w:t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  <w:t xml:space="preserve">                </w:t>
      </w:r>
      <w:r>
        <w:rPr/>
        <w:t xml:space="preserve">e)  opracowanie planu ochrony informacji niejawnych w Urzędzie i nadzorowanie jego </w:t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  <w:t xml:space="preserve">                      </w:t>
      </w:r>
      <w:r>
        <w:rPr/>
        <w:t xml:space="preserve">realizacji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21" w:leader="none"/>
        </w:tabs>
        <w:jc w:val="both"/>
        <w:rPr/>
      </w:pPr>
      <w:r>
        <w:rPr/>
        <w:t>podejmowanie działań wyjaśniających okoliczność naruszenia przepisów o ochronie informacji niejaw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21" w:leader="none"/>
        </w:tabs>
        <w:jc w:val="both"/>
        <w:rPr/>
      </w:pPr>
      <w:r>
        <w:rPr/>
        <w:t>opracowanie szczegółowych zasad obiegu dokumentów w Urzędzie, stanowiących informacje niejawn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21" w:leader="none"/>
        </w:tabs>
        <w:jc w:val="both"/>
        <w:rPr/>
      </w:pPr>
      <w:r>
        <w:rPr/>
        <w:t>prowadzenie wykazu stanowisk oraz osób dopuszczonych do pracy na stanowisku, z którym wiąże się dostęp do informacji niejaw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21" w:leader="none"/>
        </w:tabs>
        <w:jc w:val="both"/>
        <w:rPr/>
      </w:pPr>
      <w:r>
        <w:rPr/>
        <w:t>organizowanie szkoleń pracowników w zakresie ochrony informacji niejaw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21" w:leader="none"/>
        </w:tabs>
        <w:jc w:val="both"/>
        <w:rPr/>
      </w:pPr>
      <w:r>
        <w:rPr/>
        <w:t xml:space="preserve">nadzór nad prowadzeniem kancelarii dokumentów niejawnych. </w:t>
      </w:r>
    </w:p>
    <w:p>
      <w:pPr>
        <w:pStyle w:val="TextBody"/>
        <w:tabs>
          <w:tab w:val="clear" w:pos="708"/>
          <w:tab w:val="left" w:pos="2921" w:leader="none"/>
        </w:tabs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2) Zadania  Kancelarii dokumentów niejawnych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>a) bezpośredni nadzór nad obiegiem dokumentów niejawnych w Urzędzie,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 xml:space="preserve">b) rejestrowanie, przechowywanie, wydawanie dokumentów niejawnych uprawnionym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</w:t>
      </w:r>
      <w:r>
        <w:rPr>
          <w:rFonts w:cs="Arial"/>
          <w:sz w:val="22"/>
          <w:szCs w:val="22"/>
        </w:rPr>
        <w:t>osobom,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 xml:space="preserve">c) kontrola przestrzegania, właściwego oznaczania i rejestrowania dokumentów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</w:t>
      </w:r>
      <w:r>
        <w:rPr>
          <w:rFonts w:cs="Arial"/>
          <w:sz w:val="22"/>
          <w:szCs w:val="22"/>
        </w:rPr>
        <w:t>niejawnych wytwarzanych w Urzędzie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 xml:space="preserve">d) prowadzenie bieżącej kontroli postępowania z dokumentami zawierającymi informacje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</w:t>
      </w:r>
      <w:r>
        <w:rPr>
          <w:rFonts w:cs="Arial"/>
          <w:sz w:val="22"/>
          <w:szCs w:val="22"/>
        </w:rPr>
        <w:t>niejawne, które zostały udostępnione pracownikom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§ 27 otrzymuje brzmienie:</w:t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>
          <w:sz w:val="24"/>
        </w:rPr>
        <w:t xml:space="preserve">Zadania wspólne dla wszystkich komórek organizacyjnych Urzędu i samodzielnych stanowisk: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921" w:leader="none"/>
        </w:tabs>
        <w:jc w:val="both"/>
        <w:rPr/>
      </w:pPr>
      <w:r>
        <w:rPr/>
        <w:t>Współpraca pomiędzy komórkami organizacyjnymi i samodzielnymi stanowiskami w sprawach wykraczających poza zakres działania jednej komórki organizacyjnej Urzędu lub samodzielnego stanowiska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921" w:leader="none"/>
        </w:tabs>
        <w:jc w:val="both"/>
        <w:rPr/>
      </w:pPr>
      <w:r>
        <w:rPr/>
        <w:t>Opracowanie projektów uchwał i zarządzeń dla potrzeb Rady i Wójta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921" w:leader="none"/>
        </w:tabs>
        <w:jc w:val="both"/>
        <w:rPr/>
      </w:pPr>
      <w:r>
        <w:rPr/>
        <w:t>Przygotowanie informacji i sprawozdań z wykonania zadań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921" w:leader="none"/>
        </w:tabs>
        <w:jc w:val="both"/>
        <w:rPr/>
      </w:pPr>
      <w:r>
        <w:rPr/>
        <w:t>Opracowanie materiałów na posiedzenia Rady oraz Komisji Rady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921" w:leader="none"/>
        </w:tabs>
        <w:jc w:val="both"/>
        <w:rPr/>
      </w:pPr>
      <w:r>
        <w:rPr/>
        <w:t>Przygotowanie założeń rzeczowo-finansowych do planu budżetu w zakresie powierzonych zadań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921" w:leader="none"/>
        </w:tabs>
        <w:jc w:val="both"/>
        <w:rPr/>
      </w:pPr>
      <w:r>
        <w:rPr/>
        <w:t>Współpraca z Biurem Zamówień Publicznych przy dokonywaniu zamówień publicznych o wartości powyżej 14000 euro (przygotowywanie specyfikacji istotnych warunków zamówienia, projektów umów, itp.) oraz organizowanie zamówień o wartości nie przekraczającej 14000 euro 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921" w:leader="none"/>
        </w:tabs>
        <w:jc w:val="both"/>
        <w:rPr/>
      </w:pPr>
      <w:r>
        <w:rPr/>
        <w:t>Gromadzenie i oznakowanie akt zgodnie z instrukcją kancelaryjną oraz przygotowanie akt do archiwizacji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921" w:leader="none"/>
        </w:tabs>
        <w:jc w:val="both"/>
        <w:rPr/>
      </w:pPr>
      <w:r>
        <w:rPr/>
        <w:t>Sprawozdawczość statystyczna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921" w:leader="none"/>
        </w:tabs>
        <w:jc w:val="both"/>
        <w:rPr/>
      </w:pPr>
      <w:r>
        <w:rPr/>
        <w:t>Wykonywanie nałożonych zadań obronnych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921" w:leader="none"/>
        </w:tabs>
        <w:jc w:val="both"/>
        <w:rPr/>
      </w:pPr>
      <w:r>
        <w:rPr/>
        <w:t>Wydawanie decyzji administracyjnych i postanowień i prowadzenie rejestru wydanych decyzji i postanowień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921" w:leader="none"/>
        </w:tabs>
        <w:jc w:val="both"/>
        <w:rPr/>
      </w:pPr>
      <w:r>
        <w:rPr/>
        <w:t>Wykonywanie innych zadań wynikających z  przepisów prawa , umów i porozumień oraz poleceń służbowych , nie zawartych w regulaminie organizacyjnym.</w:t>
      </w:r>
    </w:p>
    <w:p>
      <w:pPr>
        <w:pStyle w:val="TextBody"/>
        <w:tabs>
          <w:tab w:val="clear" w:pos="708"/>
          <w:tab w:val="left" w:pos="2921" w:leader="none"/>
        </w:tabs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rPr/>
      </w:pPr>
      <w:r>
        <w:rPr>
          <w:b/>
        </w:rPr>
        <w:t>§ 31 otrzymuje brzmienie:</w:t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921" w:leader="none"/>
        </w:tabs>
        <w:jc w:val="both"/>
        <w:rPr/>
      </w:pPr>
      <w:r>
        <w:rPr/>
        <w:t>Zasady stosowania blankietów korespondencyjnych i pieczęci urzędowych oraz zasady i tryb wykonywania czynności kancelaryjnych reguluje instrukcja kancelaryj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921" w:leader="none"/>
        </w:tabs>
        <w:jc w:val="both"/>
        <w:rPr/>
      </w:pPr>
      <w:r>
        <w:rPr/>
        <w:t>Korespondencja wpływająca do Urzędu podlega w całości rejestracji w sekretariacie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921" w:leader="none"/>
        </w:tabs>
        <w:jc w:val="both"/>
        <w:rPr/>
      </w:pPr>
      <w:r>
        <w:rPr/>
        <w:t>Po przejrzeniu i zadekretowaniu poczty przez Wójta, Zastępcę Wójta i Sekretarza pracownik sekretariatu wydaje całość korespondencji pracownikom do załatwieni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921" w:leader="none"/>
        </w:tabs>
        <w:jc w:val="both"/>
        <w:rPr/>
      </w:pPr>
      <w:r>
        <w:rPr/>
        <w:t>Obieg korespondencji objętej klauzulą tajności regulują odrębne przepis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921" w:leader="none"/>
        </w:tabs>
        <w:jc w:val="both"/>
        <w:rPr/>
      </w:pPr>
      <w:r>
        <w:rPr/>
        <w:t>Decyzje, pisma posiadają numeracje zgodnie z jednolitym rzeczowym wykazem akt,                        a poszczególne komórki organizacyjne i samodzielne stanowiska posługują się symbolami akt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Referat Infrastruktury Technicznej i Inwestycji – ITI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Referat Gospodarki Komunalnej, Ochrony Środowiska i Rolnictwa – GKŚ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Referat Organizacyjny – ORG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Referat Finansów Publicznych – FIN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Biuro Obsługi Podmiotów Gospodarczych – OPG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Biuro Spraw Obywatelskich – SOB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Biuro  Rozwoju i Promocji Gminy – RPG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Biuro Zamówień Publicznych – ZPU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Biuro Obsługi Prawnej – OPR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Urząd Stanu Cywilnego – USC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Samodzielne stanowisko ds. obrony cywilnej, zarządzania kryzysowego i  obronności – OCZ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Biuro Gospodarki Przestrzennej i Zarządzania Nieruchomościami – GPN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ion ochrony informacji niejawnych – OIN.</w:t>
      </w:r>
    </w:p>
    <w:p>
      <w:pPr>
        <w:pStyle w:val="TextBody"/>
        <w:tabs>
          <w:tab w:val="clear" w:pos="708"/>
          <w:tab w:val="left" w:pos="2921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dać §35 zmienianego zarządzenia brzmienie jak w załączniku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m Sekretarzowi Gminy Susz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arządzenie wchodzi w życie z dniem 02 kwietnia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 </w:t>
      </w:r>
      <w:r>
        <w:rPr/>
        <w:t>Załącznik Nr 1</w:t>
      </w:r>
    </w:p>
    <w:p>
      <w:pPr>
        <w:pStyle w:val="Normal"/>
        <w:ind w:left="5220" w:hanging="0"/>
        <w:rPr/>
      </w:pPr>
      <w:r>
        <w:rPr/>
        <w:t xml:space="preserve"> </w:t>
      </w:r>
      <w:r>
        <w:rPr/>
        <w:t>do Zarządzenia nr ORG /18/2008                       Wójta Gminy Suszec</w:t>
      </w:r>
    </w:p>
    <w:p>
      <w:pPr>
        <w:pStyle w:val="Normal"/>
        <w:ind w:left="5220" w:hanging="0"/>
        <w:rPr/>
      </w:pPr>
      <w:r>
        <w:rPr/>
        <w:t xml:space="preserve"> </w:t>
      </w:r>
      <w:r>
        <w:rPr/>
        <w:t xml:space="preserve">z dnia 07 października 2008r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prowadza się wykaz stanowisk oraz wykaz etatów w Urzędzie Gminy Suszec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 ETATOWY URZĘDU GMINY SUSZE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215"/>
        <w:gridCol w:w="105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owisko, komórka organizacyj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etató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JT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ĘPCA WÓJTA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RETARZ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RBNIK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ORGANIZACYJ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OBSŁUGI PODMIOTÓW GOSPODARCZ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ZAMÓWIEŃ PUBLICZNYC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INFRASTRUKTURY TECHNICZNEJ I INWESTY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GOSPODARKI KOMUNALNEJ, OCHRONY ŚRODOWISKA I ROL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FINANSÓW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OBSŁUGI PRAW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ROZWOJU I PROMOCJI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DZIELNE STANOWISKO DS. OBRONY CYWILNEJ, ZARZĄDZANIA KRYZYS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STANU CYWIL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SPRAW OBYWATELSK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GOSPODARKI PRZESTRZENNEJ I ZARZĄDZANIA NIERUCHOMOŚCI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EM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jc w:val="both"/>
        <w:rPr/>
      </w:pPr>
      <w:r>
        <w:rPr/>
        <w:t>Wprowadza się schemat organizacyjny Urzędu Gminy Suszec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>SCHEMAT ORGANIZACYJNY URZĘDU GMINY SUSZEC</w:t>
      </w:r>
    </w:p>
    <w:p>
      <w:pPr>
        <w:pStyle w:val="Normal"/>
        <w:jc w:val="center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jc w:val="center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jc w:val="center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5630" cy="6057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5640" cy="6058080"/>
                          <a:chOff x="0" y="0"/>
                          <a:chExt cx="9485640" cy="605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48564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160020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ÓJT GMIN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457160"/>
                            <a:ext cx="171396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gospodarki przestrzennej i zarządzania nieruchomości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656880"/>
                            <a:ext cx="171252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infrastruktury technicznej i inwesty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56960"/>
                            <a:ext cx="171252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gospodarki komunalnej, ochrony środowiska 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056680"/>
                            <a:ext cx="171252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Biuro zamówień publicznych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457160"/>
                            <a:ext cx="1713960" cy="79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amodzielne stanowisko ds. zarządzania kryzysowego i obronności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656880"/>
                            <a:ext cx="17139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organizacyj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856960"/>
                            <a:ext cx="17139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obsługi podmiotów gospodarcz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056680"/>
                            <a:ext cx="17139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spraw obywatel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2056680"/>
                            <a:ext cx="17139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finansów publi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799560"/>
                            <a:ext cx="160020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WÓJ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256760"/>
                            <a:ext cx="159876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1256760"/>
                            <a:ext cx="159876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RBN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1142280"/>
                            <a:ext cx="17139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obsługi praw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2285280"/>
                            <a:ext cx="17139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rząd Stanu Cywil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3085560"/>
                            <a:ext cx="17139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rozwoju i promocji gmi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828800"/>
                            <a:ext cx="1440" cy="297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71600"/>
                            <a:ext cx="1440" cy="342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400480"/>
                            <a:ext cx="227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400480"/>
                            <a:ext cx="230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200400"/>
                            <a:ext cx="230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000680"/>
                            <a:ext cx="230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800600"/>
                            <a:ext cx="230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800600"/>
                            <a:ext cx="226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000680"/>
                            <a:ext cx="227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200400"/>
                            <a:ext cx="227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828800"/>
                            <a:ext cx="144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42360"/>
                            <a:ext cx="1440" cy="91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3080"/>
                            <a:ext cx="1373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1680"/>
                            <a:ext cx="144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1480" y="342360"/>
                            <a:ext cx="1440" cy="91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343080"/>
                            <a:ext cx="2514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3080" y="343080"/>
                            <a:ext cx="1440" cy="3999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3080" y="2629080"/>
                            <a:ext cx="226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3080" y="1486080"/>
                            <a:ext cx="226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3080" y="3429000"/>
                            <a:ext cx="226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6680" y="3885480"/>
                            <a:ext cx="160020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ON OCHRO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łnomocnik ds. ochrony informacji niejaw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ncelaria dokumentów niejaw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43080" y="4343400"/>
                            <a:ext cx="227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343080"/>
                            <a:ext cx="144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pt;height:477pt" coordorigin="0,0" coordsize="14938,9540">
                <v:rect id="shape_0" stroked="f" o:allowincell="f" style="position:absolute;left:0;top:1;width:14937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ffd9" stroked="f" o:allowincell="f" style="position:absolute;left:5400;top:0;width:25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ÓJT GMINY 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3959;top:7019;width:26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gospodarki przestrzennej i zarządzania nieruchomościam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3959;top:5759;width:269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infrastruktury technicznej i inwesty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3959;top:4499;width:269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gospodarki komunalnej, ochrony środowiska i rolnictw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3959;top:3239;width:269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Biuro zamówień publicznych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179;top:7019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amodzielne stanowisko ds. zarządzania kryzysowego i obronności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179;top:5759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organizacyjny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179;top:4499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obsługi podmiotów gospodarcz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179;top:3239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spraw obywatels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8458;top:3239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finansów publicz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5400;top:1259;width:25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WÓJTA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1619;top:1979;width:251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8459;top:1979;width:251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RBNIK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12238;top:1799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obsługi praw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12238;top:3599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rząd Stanu Cywilne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12238;top:4859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rozwoju i promocji gminy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line id="shape_0" from="3239,2880" to="3240,7558" stroked="t" o:allowincell="f" style="position:absolute;mso-position-horizontal-relative:char">
                  <v:stroke color="#339966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019,2160" to="7020,7558" stroked="t" o:allowincell="f" style="position:absolute;mso-position-horizontal-relative:char">
                  <v:stroke color="#339966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879,3780" to="3236,3780" stroked="t" o:allowincell="f" style="position:absolute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3780" to="7020,3780" stroked="t" o:allowincell="f" style="position:absolute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5040" to="7020,5040" stroked="t" o:allowincell="f" style="position:absolute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6300" to="7020,6300" stroked="t" o:allowincell="f" style="position:absolute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7560" to="7020,7560" stroked="t" o:allowincell="f" style="position:absolute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7560" to="3234,7560" stroked="t" o:allowincell="f" style="position:absolute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6300" to="3236,6300" stroked="t" o:allowincell="f" style="position:absolute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5040" to="3236,5040" stroked="t" o:allowincell="f" style="position:absolute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2880" to="9720,3238" stroked="t" o:allowincell="f" style="position:absolute;mso-position-horizontal-relative:char">
                  <v:stroke color="#339966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239,539" to="3240,1977" stroked="t" o:allowincell="f" style="position:absolute;flip:y;mso-position-horizontal-relative:char">
                  <v:stroke color="#339966" weight="25560" joinstyle="miter" endcap="flat"/>
                  <v:fill o:detectmouseclick="t" on="false"/>
                  <w10:wrap type="none"/>
                </v:line>
                <v:line id="shape_0" from="3239,540" to="5400,540" stroked="t" o:allowincell="f" style="position:absolute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900" to="7020,1258" stroked="t" o:allowincell="f" style="position:absolute;mso-position-horizontal-relative:char">
                  <v:stroke color="#339966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719,539" to="9720,1977" stroked="t" o:allowincell="f" style="position:absolute;flip:y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918,540" to="11877,540" stroked="t" o:allowincell="f" style="position:absolute;mso-position-horizontal-relative:char">
                  <v:stroke color="#339966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879,540" to="11880,6838" stroked="t" o:allowincell="f" style="position:absolute;flip:x;mso-position-horizontal-relative:char">
                  <v:stroke color="#339966" weight="25560" joinstyle="miter" endcap="flat"/>
                  <v:fill o:detectmouseclick="t" on="false"/>
                  <w10:wrap type="none"/>
                </v:line>
                <v:line id="shape_0" from="11879,4140" to="12234,4140" stroked="t" o:allowincell="f" style="position:absolute;flip:x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1879,2340" to="12234,2340" stroked="t" o:allowincell="f" style="position:absolute;flip:x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1879,5400" to="12234,5400" stroked="t" o:allowincell="f" style="position:absolute;flip:x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9ffd9" stroked="f" o:allowincell="f" style="position:absolute;left:12310;top:6119;width:251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ON OCHRO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łnomocnik ds. ochrony informacji niejaw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ncelaria dokumentów niejawnych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line id="shape_0" from="11879,6840" to="12236,6840" stroked="t" o:allowincell="f" style="position:absolute;flip:x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1879,540" to="11880,898" stroked="t" o:allowincell="f" style="position:absolute;mso-position-horizontal-relative:char">
                  <v:stroke color="#339966" weight="255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55:00Z</dcterms:created>
  <dc:creator>admin</dc:creator>
  <dc:description/>
  <dc:language>en-US</dc:language>
  <cp:lastModifiedBy>Biuro1</cp:lastModifiedBy>
  <cp:lastPrinted>2012-04-04T10:15:00Z</cp:lastPrinted>
  <dcterms:modified xsi:type="dcterms:W3CDTF">2012-04-19T05:55:00Z</dcterms:modified>
  <cp:revision>2</cp:revision>
  <dc:subject/>
  <dc:title>Zarządzenie Nr ORG /18 / 2008</dc:title>
</cp:coreProperties>
</file>