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etar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przedaż drewna pochodzącego z wycinki drzew na terenie Gminy Susze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  <w:t>PRZEDMIOT PRZETARG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ostępowanie przetargowe prowadzone jest na sprzedaż drewna pochodzącego z wycinki drzew przeprowadzonej w roku 2014 i początkiem br. na terenie Gminy Suszec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JAKOŚĆ SUROWCA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kość surowca została określona w załączniku do przetargu "wycena drewna z cięć pielęgnacyjnych w Gminie Suszec" </w:t>
      </w:r>
    </w:p>
    <w:p>
      <w:pPr>
        <w:pStyle w:val="Normal"/>
        <w:numPr>
          <w:ilvl w:val="0"/>
          <w:numId w:val="0"/>
        </w:numPr>
        <w:autoSpaceDE w:val="false"/>
        <w:ind w:left="1413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  <w:tab/>
        <w:t>MASA DREWNA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stos oznaczony nr 1:</w:t>
        <w:tab/>
        <w:tab/>
        <w:t>12,74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stos oznaczony nr 2: </w:t>
        <w:tab/>
        <w:tab/>
        <w:t>28,08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stos oznaczony nr 3:</w:t>
        <w:tab/>
        <w:tab/>
        <w:t xml:space="preserve">  3,63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stos oznaczony nr 4: </w:t>
        <w:tab/>
        <w:tab/>
        <w:t>17,26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stos oznaczony nr 5:</w:t>
        <w:tab/>
        <w:tab/>
        <w:t>13,69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dłużyca oznaczona nr 6: </w:t>
        <w:tab/>
        <w:t xml:space="preserve">  0,89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dłużyca oznaczona nr 7:</w:t>
        <w:tab/>
        <w:t xml:space="preserve">  0,71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1092" w:firstLine="708"/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</w:t>
      </w:r>
      <w:r>
        <w:rPr>
          <w:sz w:val="22"/>
          <w:szCs w:val="22"/>
        </w:rPr>
        <w:t xml:space="preserve">: </w:t>
        <w:tab/>
        <w:t>Najwyższa oferowana cena brutto na wybrany sortyment drewna (stos/dłużyc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WYWOŁAWCZA DREWNA ZA 1 m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stos oznaczony nr 1:</w:t>
        <w:tab/>
        <w:tab/>
        <w:t>81,0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stos oznaczony nr 2: </w:t>
        <w:tab/>
        <w:tab/>
        <w:t>81,0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stos oznaczony nr 3:</w:t>
        <w:tab/>
        <w:tab/>
        <w:t>70,2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stos oznaczony nr 4: </w:t>
        <w:tab/>
        <w:tab/>
        <w:t>81,0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stos oznaczony nr 5:</w:t>
        <w:tab/>
        <w:tab/>
        <w:t>81,0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dłużyca oznaczona nr 6: </w:t>
        <w:tab/>
        <w:t>81,0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dłużyca oznaczona nr 7:</w:t>
        <w:tab/>
        <w:t>81,00 zł brutto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ofertę na wszystkie stosy/dłużyce  lub dowolnie wybrany stos/dłużycę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!!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przez kupującego cena za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rewna dla wybranego stosu lub dłużycy (wskazana w ofercie cenowej) nie może być niższa niż cena wywoławcza za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drew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DREWNA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ewno (stosy oznaczone od nr 1-4) ułożone jest w poboczu drogi ul. Kasztanowej w Kryrach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ewno (stos oznaczony nr 5 oraz dłużyce nr 6 i 7) ułożone jest w poboczu drogi odcinka bocznego ul. Dolnej w Suszcu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2"/>
          <w:szCs w:val="22"/>
        </w:rPr>
        <w:t>Aby obejrzeć drewno z udziałem pracownika urzędu należy umówić się wcześniej telefonicznie pod nr telefonu 32/ 449 30 74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MIN SKŁADANIA OFERT:</w:t>
        <w:tab/>
      </w:r>
      <w:r>
        <w:rPr>
          <w:b/>
          <w:bCs/>
        </w:rPr>
        <w:t>do 12.05.2015 r., do godz. 10.0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SKŁADANIA OFERT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Urząd Gminy Suszec, ul. Lipowa 1, 43-267 Suszec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sekretariat ( I piętro)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MIN I MIEJSCE OTWARCIA OFERT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12.05.2015 r. godz. 10.05,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b/>
          <w:sz w:val="22"/>
          <w:szCs w:val="22"/>
        </w:rPr>
        <w:t>Urząd Gminy Suszec, ul. Lipowa 1, 43-267 Suszec (pok. nr 5)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SPORZĄDZENIA OFERTY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ferent może złożyć tylko jedną ofertę zgodną z formularzem oferty cenowej, stanowiącym załącznik nr 1 do ogłoszenia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Oferta powinna być sporządzona w formie pisemnej w języku polskim zgodnie </w:t>
        <w:br/>
        <w:t>z dołączonym do niniejszego ogłoszenia formularzem oferty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fertę</w:t>
      </w:r>
      <w:r>
        <w:rPr>
          <w:bCs/>
          <w:sz w:val="22"/>
          <w:szCs w:val="22"/>
        </w:rPr>
        <w:t xml:space="preserve"> należy złożyć w zamkniętej kopercie z dopiskiem:</w:t>
      </w:r>
    </w:p>
    <w:p>
      <w:pPr>
        <w:pStyle w:val="Normal"/>
        <w:numPr>
          <w:ilvl w:val="0"/>
          <w:numId w:val="0"/>
        </w:numPr>
        <w:autoSpaceDE w:val="false"/>
        <w:ind w:left="2124" w:hanging="711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Oferta na: „Sprzedaż drewna pochodzącego z wycinki drzew na terenie Gminy Suszec”</w:t>
      </w:r>
    </w:p>
    <w:p>
      <w:pPr>
        <w:pStyle w:val="Normal"/>
        <w:numPr>
          <w:ilvl w:val="0"/>
          <w:numId w:val="0"/>
        </w:numPr>
        <w:autoSpaceDE w:val="false"/>
        <w:ind w:left="1773" w:firstLine="351"/>
        <w:jc w:val="both"/>
        <w:outlineLvl w:val="0"/>
        <w:rPr/>
      </w:pPr>
      <w:r>
        <w:rPr>
          <w:b/>
          <w:bCs/>
          <w:sz w:val="22"/>
          <w:szCs w:val="22"/>
        </w:rPr>
        <w:t>Nie otwierać przed 12.05.2015 godz. 10.05 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ab/>
        <w:tab/>
        <w:t>-</w:t>
        <w:tab/>
        <w:t>dane i adres oferen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wyniku przetargu zostanie poinformowany każdy jego uczestni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/>
      </w:pPr>
      <w:r>
        <w:rPr>
          <w:sz w:val="22"/>
          <w:szCs w:val="22"/>
        </w:rPr>
        <w:t>Jeżeli w przetargu zostaną złożone oferty (dotyczy ofert najkorzystniejszych) o takiej samej cenie brutto, wówczas oferenci, którzy złożyli te oferty, zostaną wezwani do złożenia ofert dodatkowych w wyznaczonym terminie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ferta złożona po terminie wyznaczonym do składania ofert zostanie zwrócona bez otwierania na adres oferenta, który złożył ofert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targ przeprowadza Komisja Przetargowa powołana przez Wójta Gminy Susz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Osoby upoważnione do porozumiewania się z oferentami:</w:t>
        <w:br/>
        <w:t>- Dorota Szromek – Inspektor Referatu Infrastruktury Technicznej i Inwestycji,</w:t>
      </w:r>
    </w:p>
    <w:p>
      <w:pPr>
        <w:pStyle w:val="Akapitzlist"/>
        <w:rPr/>
      </w:pPr>
      <w:r>
        <w:rPr>
          <w:sz w:val="22"/>
          <w:szCs w:val="22"/>
        </w:rPr>
        <w:t>- Irena Bokłak  – Inspektor Referatu Infrastruktury Technicznej i Inwestycji,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Marek Godziek – Kierownik Referatu Infrastruktury Technicznej i Inwestycji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</w:r>
      <w:r>
        <w:rPr>
          <w:b/>
          <w:sz w:val="22"/>
          <w:szCs w:val="22"/>
        </w:rPr>
        <w:t>Wybrany oferent zobowiązany jest do zawarcia umowy sprzedaży w terminie do 15.05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Koszty oraz wszelkie ryzyko związane ze zorganizowaniem załadunku, transportu i rozładunku drewna ponosi sam ofer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Podstawą wydania drewna oferentowi, który złożył najkorzystniejszą ofertę będzie wpłata przez oferenta kwoty, za którą nabył drewno na konto Urzędu Gminy Suszec w terminie 7 dni od dnia podpisania umowy sprzeda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 xml:space="preserve">Wójt Gminy w Suszcu zastrzega sobie prawo zmiany lub odwołania ogłoszenia </w:t>
        <w:br/>
        <w:t>i warunków przetargu, a także zamknięcia przetargu bez wybrania którejkolwiek z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Wójt Gminy Suszec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Marian Paw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4:00Z</dcterms:created>
  <dc:creator>DorotaSz</dc:creator>
  <dc:description/>
  <dc:language>en-US</dc:language>
  <cp:lastModifiedBy>MorcinekA</cp:lastModifiedBy>
  <dcterms:modified xsi:type="dcterms:W3CDTF">2015-04-22T09:14:00Z</dcterms:modified>
  <cp:revision>2</cp:revision>
  <dc:subject/>
  <dc:title/>
</cp:coreProperties>
</file>