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AROSTWO POWIATOWE W PSZCZYNI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23495</wp:posOffset>
                </wp:positionV>
                <wp:extent cx="5630545" cy="81915"/>
                <wp:effectExtent l="635" t="0" r="10922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85pt;width:443.3pt;height:6.4pt;flip:y;mso-wrap-style:none;v-text-anchor:middle;mso-position-horizontal-relative:page">
                <v:fill o:detectmouseclick="t" color2="re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WYDZIAŁ ZARZĄDZANIA KRYZYSOWEGO I SPRAW OBYWATELSKICH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Pszczyna, dni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30 lipca 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.5535.1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NE CENTRA</w:t>
      </w:r>
    </w:p>
    <w:p>
      <w:pPr>
        <w:pStyle w:val="Normal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RZĄDZANIA KRYZYSOWEGO </w:t>
      </w:r>
    </w:p>
    <w:p>
      <w:pPr>
        <w:pStyle w:val="Normal"/>
        <w:ind w:left="4395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DNOSTKI POWIATOWEGO</w:t>
      </w:r>
    </w:p>
    <w:p>
      <w:pPr>
        <w:pStyle w:val="Normal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YSTEMU OSTRZEGANIA </w:t>
      </w:r>
    </w:p>
    <w:p>
      <w:pPr>
        <w:pStyle w:val="Normal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DOT. OSTRZEŻENIA  Nr 28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CZK w Pszczynie informuje, </w:t>
      </w:r>
      <w:r>
        <w:rPr>
          <w:rFonts w:cs="Arial" w:ascii="Arial" w:hAnsi="Arial"/>
          <w:bCs/>
        </w:rPr>
        <w:t>IMiGW - PIB</w:t>
      </w:r>
      <w:r>
        <w:rPr>
          <w:rFonts w:cs="Arial" w:ascii="Arial" w:hAnsi="Arial"/>
        </w:rPr>
        <w:t xml:space="preserve"> CBPM </w:t>
      </w:r>
      <w:r>
        <w:rPr>
          <w:rFonts w:cs="Arial" w:ascii="Arial" w:hAnsi="Arial"/>
          <w:bCs/>
        </w:rPr>
        <w:t>Oddział w Krakowie wydało ostrzeżenie nr 28 z dnia 30.03.2015  dot. wystąpienia zjawiska: silny wiatr. Treść ostrzeżenia w załączeniu do pi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wydanym ostrzeżeniem gminne centra zarządzania kryzysowego odpowiadają za dalszą dystrybucję jego treści i niezwłoczne powiadomienie o zjawisku /zagrożeniu/  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-227" w:leader="none"/>
        </w:tabs>
        <w:ind w:left="170" w:hanging="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rowników komórek właściwych ds. zarządzania kryzysowego urzędu gminy/miasta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4"/>
          <w:szCs w:val="24"/>
        </w:rPr>
        <w:t>- ludności zamieszkałej i przebywającej na administrowanym obszarz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istniałych zdarzeniach mających związek z treścią ostrzeżenia, proszę informować </w:t>
      </w:r>
      <w:r>
        <w:rPr>
          <w:rFonts w:cs="Arial" w:ascii="Arial" w:hAnsi="Arial"/>
          <w:color w:val="000000"/>
        </w:rPr>
        <w:t>Powiatowe Centrum Zarządzania Kryzysowego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czk-pszczyna@katowice.uw.gov.pl</w:t>
        </w:r>
      </w:hyperlink>
      <w:r>
        <w:rPr>
          <w:rFonts w:cs="Arial" w:ascii="Arial" w:hAnsi="Arial"/>
          <w:sz w:val="22"/>
          <w:szCs w:val="22"/>
        </w:rPr>
        <w:t xml:space="preserve">  lub kryzys@powiat.pszczyna.p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godz. pracy Starostwa  tel. 32 449 23 32       fax 32 449 23 3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godz. pracy Starostwa tel. 32 449 37 00       fax 32 449 37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pracowała Służba Dyżurna PCZK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ostrzeżeń i informacji 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łużby dyżurnej WCZK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Wszelkie udostępnianie, rozpowszechnianie (przedruk, kopiowanie, wiadomość sms) </w:t>
      </w:r>
      <w:r>
        <w:rPr>
          <w:rFonts w:cs="Arial" w:ascii="Arial" w:hAnsi="Arial"/>
          <w:b/>
          <w:i/>
          <w:color w:val="FF0000"/>
          <w:sz w:val="22"/>
          <w:szCs w:val="22"/>
        </w:rPr>
        <w:t>przesłanego w załączeniu ostrzeżenia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jest dozwolone wyłącznie w formie dosłownej z bezwzględnym wskazaniem źródła informacji tj. IMGW-PIB (zgodnie z zapisem na otrzymanych ostrzeżeniach z IMGW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1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1">
    <w:name w:val="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zk-pszczyna@katowic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4:00Z</dcterms:created>
  <dc:creator>Pękała Barbara</dc:creator>
  <dc:description/>
  <cp:keywords/>
  <dc:language>en-US</dc:language>
  <cp:lastModifiedBy>MorcinekA</cp:lastModifiedBy>
  <cp:lastPrinted>2014-12-10T07:26:00Z</cp:lastPrinted>
  <dcterms:modified xsi:type="dcterms:W3CDTF">2015-03-31T10:34:00Z</dcterms:modified>
  <cp:revision>2</cp:revision>
  <dc:subject/>
  <dc:title/>
</cp:coreProperties>
</file>