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azwa  i adres oferenta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2B2B2" w:val="clear"/>
        <w:ind w:left="708" w:hanging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A  CENOW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. Nr 2</w:t>
      </w:r>
    </w:p>
    <w:p>
      <w:pPr>
        <w:pStyle w:val="Heading7"/>
        <w:ind w:left="708" w:hanging="0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GMINA SUSZEC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UL. LIPOWA 1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43-267 SUSZEC</w:t>
      </w:r>
    </w:p>
    <w:p>
      <w:pPr>
        <w:pStyle w:val="Normal"/>
        <w:ind w:left="708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08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Niniejszym przedkładam ofertę cenową na realizację zamówienia pn.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/>
        </w:rPr>
        <w:t>„</w:t>
      </w:r>
      <w:r>
        <w:rPr>
          <w:b/>
          <w:i/>
        </w:rPr>
        <w:t xml:space="preserve">Utwardzenie terenu  przy budynku komunalnym w Mizerowie ul. Wyzwolenia 274 </w:t>
        <w:br/>
        <w:t xml:space="preserve">  o powierzchni 150 m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                  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w/w przedmiotu zamówienia za cenę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……………………… </w:t>
      </w:r>
      <w:r>
        <w:rPr>
          <w:b/>
          <w:sz w:val="22"/>
          <w:szCs w:val="22"/>
        </w:rPr>
        <w:t xml:space="preserve">brutto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słownie: brutto …………………………………………………………….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 tym podatek VAT: ………………….. 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2. Oświadczam, że: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kceptuję warunki realizacji przedmiotu zamówienia określone przez zamawiającego </w:t>
        <w:br/>
        <w:t>w ogłoszeniu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 przypadku wyboru naszej oferty zobowiązuję się do zawarcia umowy na oznaczonych </w:t>
        <w:br/>
        <w:t>w niej warunkach w miejscu i terminie wyznaczonym przez zamawiającego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) zapoznałem sie  z zakresem w/w zadania oraz zdobyłem konieczne informacje potrzebne do właściwego wykonania zadania i nie wnoszę do niego zastrzeżeń,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 xml:space="preserve">d)  jestem/nie jestem * podatnikiem podatku VA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…………</w:t>
      </w:r>
      <w:r>
        <w:rPr>
          <w:sz w:val="22"/>
          <w:szCs w:val="22"/>
        </w:rPr>
        <w:t>..                                                 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 data )                                                                  ( podpis  oferent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niewłaściwe skreślić  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Suszec, dnia 18.02.2014 r</w:t>
      </w:r>
      <w:r>
        <w:rPr/>
        <w:t>.</w:t>
      </w:r>
    </w:p>
    <w:p>
      <w:pPr>
        <w:pStyle w:val="Normal"/>
        <w:ind w:left="68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59:00Z</dcterms:created>
  <dc:creator>Biuro1</dc:creator>
  <dc:description/>
  <dc:language>en-US</dc:language>
  <cp:lastModifiedBy>Biuro1</cp:lastModifiedBy>
  <dcterms:modified xsi:type="dcterms:W3CDTF">2014-02-19T06:59:00Z</dcterms:modified>
  <cp:revision>2</cp:revision>
  <dc:subject/>
  <dc:title/>
</cp:coreProperties>
</file>