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 xml:space="preserve">Załącznik do oferty  na  „Przewóz autobusami: dzieci ze Szkół Podstawowych i Gimnazjów Publicznych Gminy </w:t>
      </w:r>
      <w:r>
        <w:rPr>
          <w:b/>
          <w:sz w:val="20"/>
          <w:szCs w:val="20"/>
          <w:u w:val="single"/>
        </w:rPr>
        <w:t xml:space="preserve">Suszec na basen w Żorach  ul. Wodzisławska 3a -  Park Wodny "AQUARION", na basen do Goczałkowic Zdroju, ul. Powstańców Śląskich 3,  na basen „Wodny Raj” do Pawłowic ul. Szkolna 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pkt. 3 i 4 oferty, wymaganej do złożenia na realizację zadania pn. „</w:t>
      </w:r>
      <w:r>
        <w:rPr>
          <w:b/>
          <w:sz w:val="20"/>
          <w:szCs w:val="20"/>
        </w:rPr>
        <w:t xml:space="preserve">„Przewóz autobusami: dzieci ze Szkół Podstawowych i Gimnazjów Publicznych Gminy Suszec na basen w Żorach  ul. Wodzisławska 3a -  Park Wodny "AQUARION" , na basen do Goczałkowic Zdroju, ul. Powstańców Śląskich 3 oraz  na basen „Wodny Raj” do Pawłowic ul. Szkolna 1, </w:t>
      </w:r>
      <w:r>
        <w:rPr>
          <w:sz w:val="20"/>
          <w:szCs w:val="20"/>
        </w:rPr>
        <w:t xml:space="preserve"> zamawiający wymaga, aby wykonawcy złożyli oświadczenia o treści: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Oświadczamy, że zapoznaliśmy się ze </w:t>
      </w:r>
      <w:r>
        <w:rPr>
          <w:sz w:val="20"/>
          <w:szCs w:val="20"/>
          <w:u w:val="single"/>
        </w:rPr>
        <w:t>specyfikacją istotnych warunków oferty</w:t>
      </w:r>
      <w:r>
        <w:rPr>
          <w:sz w:val="20"/>
          <w:szCs w:val="20"/>
        </w:rPr>
        <w:t xml:space="preserve"> i nie wnosimy do niej zastrzeżeń oraz zdobyliśmy konieczne informacje, potrzebne do właściwego wykonania zamówienia”.</w:t>
      </w:r>
    </w:p>
    <w:p>
      <w:pPr>
        <w:pStyle w:val="Normal"/>
        <w:jc w:val="both"/>
        <w:rPr/>
      </w:pPr>
      <w:r>
        <w:rPr/>
        <w:t>„</w:t>
      </w:r>
      <w:r>
        <w:rPr/>
        <w:t xml:space="preserve">Oświadczamy, że zawarte w zaproszeniu do składnia ofert </w:t>
      </w:r>
      <w:r>
        <w:rPr>
          <w:u w:val="single"/>
        </w:rPr>
        <w:t>istotne warunki zamówienia</w:t>
      </w:r>
      <w:r>
        <w:rPr/>
        <w:t xml:space="preserve"> zostały przez nas zaakceptowane i zobowiązujemy się w przypadku wyboru naszej oferty do zawarcia umowy na oznaczonych w niej warunkach  w miejscu i terminie wyznaczonym przez zamawiając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W związku z powyższym Zamawiający udostępnia w załączeniu do niniejszego ogłoszenia wzór umowy, który stanowi  w/w „specyfikację istotnych warunków oferty” oraz „istotne warunki zamówienia” (oraz integralną część treści oferty) na podstawie której wykonawca będzie zobowiązany do realizacji zamówienia na przewóz dzieci na  base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49:00Z</dcterms:created>
  <dc:creator>BarbaraDz</dc:creator>
  <dc:description/>
  <cp:keywords/>
  <dc:language>en-US</dc:language>
  <cp:lastModifiedBy>BarbaraDz</cp:lastModifiedBy>
  <cp:lastPrinted>2014-02-21T12:16:00Z</cp:lastPrinted>
  <dcterms:modified xsi:type="dcterms:W3CDTF">2014-02-21T11:18:00Z</dcterms:modified>
  <cp:revision>7</cp:revision>
  <dc:subject/>
  <dc:title/>
</cp:coreProperties>
</file>