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U I PUBLICZNEGO PRZETARGU USTNEGO NIEOGRANICZONEGO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NA SPRZEDAŻ NIERUCHOMOŚCI, STANOWIĄCEJ WŁASNOŚĆ GMINY SUSZE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RUDZICZ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</w:rPr>
        <w:t>11 lutego 2014r. o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 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w siedzibie Urzędu Gminy Suszec (sala nr 4), ul. Lipowa 1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vertAlign w:val="superscript"/>
        </w:rPr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 xml:space="preserve">Przetargiem objęto  nieruchomość zapisaną w KW </w:t>
      </w:r>
      <w:r>
        <w:rPr>
          <w:b/>
          <w:sz w:val="36"/>
          <w:szCs w:val="36"/>
        </w:rPr>
        <w:t>KA1P/00045598/2 o łącznej powierzchni 0,9018 ha</w:t>
      </w:r>
      <w:r>
        <w:rPr>
          <w:sz w:val="36"/>
          <w:szCs w:val="36"/>
        </w:rPr>
        <w:t xml:space="preserve"> składającą się z działek nr 282/37 o pow. 0,0014ha,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83/37 o pow. 0,0508ha, 285/37 o pow. 0,0850ha, 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 xml:space="preserve">286/37 o pow. 0,0777ha, 1047/144 o pow. 0,0070ha, 1048/144 o pow. 0,2534ha, 1085/144 o pow. 0,4265ha. 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 xml:space="preserve">Użytki gruntowe: Ba i dr.   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Cena wywoławcza 230.000,00 złotych (netto).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 udziału w przetargu został dopuszczony 1 oferent.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Brak było osób niedopuszczonych do udziału w przetargu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na nieruchomości osiągnięta w wyniku przetargu </w:t>
      </w:r>
      <w:r>
        <w:rPr>
          <w:b/>
          <w:sz w:val="36"/>
          <w:szCs w:val="36"/>
        </w:rPr>
        <w:t>232.300,00zł (netto)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Do wylicytowanej kwoty zostanie doliczony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podatek Vat w wysokości 23%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ko nabywca nieruchomości wyłoniona została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Jastrzębska Spółka Węglowa S.A. KWK „Krupiński”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 xml:space="preserve">   </w:t>
      </w:r>
      <w:r>
        <w:rPr/>
        <w:t>Urzędu Gminy w Suszcu</w:t>
      </w:r>
    </w:p>
    <w:p>
      <w:pPr>
        <w:pStyle w:val="Normal"/>
        <w:rPr/>
      </w:pPr>
      <w:r>
        <w:rPr/>
        <w:t xml:space="preserve">       </w:t>
      </w:r>
      <w:r>
        <w:rPr/>
        <w:t>w dniu 19.02.2014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5:00Z</dcterms:created>
  <dc:creator>-</dc:creator>
  <dc:description/>
  <dc:language>en-US</dc:language>
  <cp:lastModifiedBy>Biuro1</cp:lastModifiedBy>
  <cp:lastPrinted>2014-02-18T10:46:00Z</cp:lastPrinted>
  <dcterms:modified xsi:type="dcterms:W3CDTF">2014-02-24T07:47:00Z</dcterms:modified>
  <cp:revision>4</cp:revision>
  <dc:subject/>
  <dc:title>INFORMACJA O WYNIKU II PUBLICZNEGO PRZETARGU USTNEGO NIEOGRANICZONEGO</dc:title>
</cp:coreProperties>
</file>