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zec, dnia 19 lutego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U POSTĘPOWANIA NA ZADAN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Sprzedaż i dostarczenie do siedziby Urzędu Gminy Suszec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zy ul. Lipowej 1; 43-267 Suszec materiałów biurowych”,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sownie do treści ogłoszenia z dnia 05 lutego 2014 r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1701"/>
        <w:gridCol w:w="1701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dost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łoże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ł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H.U. PRINTER Dariusz Stokłos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Objazdowa 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-520 Chy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783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korzystniejsza oferta ceno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Beskid Plus sp.j. R. Tyrna, J.Cybuch, B. Tyrn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odwale 4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 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townia Papiernicza Paweł Wysock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Al. Bielska 80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Plus Jerzy Rożen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19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1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int Izabela Brzezin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l. Jana Pawła II pawilon 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230 Czerwionka Leszczy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Biuro-LAND Sp. z o.o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jska Polskiego 2F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-603 Jawor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 WERSE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540 Trzeb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0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irma Handlowa TONEX Sławomir Gołąbek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l. Kościelna 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220 Kędzierzyn-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6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H.U. GRAWIT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órny Bór 5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30 Sko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-Partner S.C. Michał Gwóźdź, Zbigniew Piskorek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Konopnickiej 60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200 Pszcz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YK S.C. Wanda Kurczyna, Jolanta Zimn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lińska 1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00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5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 uwagi na złożenie najkorzystniejszej oferty cenowej</w:t>
      </w:r>
      <w:r>
        <w:rPr>
          <w:rFonts w:cs="Times New Roman" w:ascii="Times New Roman" w:hAnsi="Times New Roman"/>
        </w:rPr>
        <w:t xml:space="preserve"> Zamawiający dokonał wyboru </w:t>
      </w:r>
      <w:r>
        <w:rPr>
          <w:rFonts w:cs="Times New Roman" w:ascii="Times New Roman" w:hAnsi="Times New Roman"/>
          <w:b/>
        </w:rPr>
        <w:t>oferty nr 1</w:t>
      </w:r>
      <w:r>
        <w:rPr>
          <w:rFonts w:cs="Times New Roman" w:ascii="Times New Roman" w:hAnsi="Times New Roman"/>
        </w:rPr>
        <w:t xml:space="preserve"> złożonej przez Wykonawcę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.H.U. PRINTER Dariusz Stokłos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bjazdowa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3-520 Chyb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cenę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.783,23 zł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ójt Gminy </w:t>
      </w:r>
    </w:p>
    <w:p>
      <w:pPr>
        <w:pStyle w:val="Normal"/>
        <w:spacing w:lineRule="auto" w:line="360" w:before="0" w:after="0"/>
        <w:ind w:left="666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n Pawlas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3:00Z</dcterms:created>
  <dc:creator>user</dc:creator>
  <dc:description/>
  <dc:language>en-US</dc:language>
  <cp:lastModifiedBy>Biuro1</cp:lastModifiedBy>
  <cp:lastPrinted>2014-02-19T12:51:00Z</cp:lastPrinted>
  <dcterms:modified xsi:type="dcterms:W3CDTF">2014-02-19T12:33:00Z</dcterms:modified>
  <cp:revision>2</cp:revision>
  <dc:subject/>
  <dc:title/>
</cp:coreProperties>
</file>