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PRAWOZDANIE Z REALIZ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gramu współpracy Gminy Suszec z organizacjami pozarządowymi oraz podmiotami,                         o których mowa w art. 3 ust. 3 ustawy z dnia 24 kwietnia 2003 r. o działalności pożytku publicznego i o wolontariacie na 2012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dstawa prawna sporządzenia sprawozdania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5a ustawy z dnia 24 kwietnia 2003 r. o działalności pożytku publicznego i o wolontariac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4 Programu współpracy Gminy Suszec z organizacjami pozarządowymi                               oraz podmiotami, o których mowa w art. 3 ust. 3 ustawy z dnia 24 kwietnia 2003 r. o działalności pożytku publicznego i o wolontariacie, uchwalonego Uchwałą nr XIII/113/125/2011,  Rady Gminy Suszec, z dnia 24.11.2011 r. w sprawie uchwalenia na 2012 r. Programu współpracy Gminy Suszec z organizacjami pozarządowymi oraz podmiotami, o których mowa w art. 3 ust. 3 ustawy z dnia 24 kwietnia 2003 r. o działalności pożytku publicznego i o wolontariaci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18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2"/>
        <w:gridCol w:w="3239"/>
        <w:gridCol w:w="3239"/>
      </w:tblGrid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0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środków przekazanych podmiotom Programu na realizację zadań publicznych Gminy w 2012 r., w stosunku do środków publicznych przekazanych na realizację tych samych zadań  w 2011 r.,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23.37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1.34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podmiotów Programu podejmujących realizację zadań publicznych na rzecz mieszkańców Gminy, w porównaniu do roku 2011,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zrealizowanych zadań publicznych w 2012 r., w porównaniu do roku 2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lokali, obiektów, wyposażenia, sprzętu użyczonego podmiotom Programu, w stosunku do roku 2011,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spotkań, szkoleń, indywidualnych konsultacji udzielonych podmiotom Programu, w związku z realizacją programu, w porównaniu do roku 20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zadań realizowanych przez podmioty Program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a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łania na rzecz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łania w zakresie ochrony i promocji zdrow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townictwa i ochrony lud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ierania i upowszechniania kultury fizyczn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a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łania na rzecz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łania w zakresie ochrony i promocji zdrow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townictwa i ochrony lud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ultury, sztuki, ochrony dóbr kultury i dziedzictwa narodoweg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88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ierania i upowszechniania kultury fizyczne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k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2012 r. w stosunku do 2011 r. nastąpił wzros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rodków przekazanych podmiotom Programu o 62.035,00 z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lokali, obiektów, wyposażenia, sprzętu użyczonego podmiotom Programu o 2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czby spotkań, szkoleń, indywidualnych konsultacji udzielonych podmiotom Programu, </w:t>
        <w:br/>
        <w:t xml:space="preserve">       w      związku z realizacją Programu o 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8:00Z</dcterms:created>
  <dc:creator>MaNiAc!</dc:creator>
  <dc:description/>
  <cp:keywords/>
  <dc:language>en-US</dc:language>
  <cp:lastModifiedBy>Biuro1</cp:lastModifiedBy>
  <dcterms:modified xsi:type="dcterms:W3CDTF">2013-11-22T10:52:00Z</dcterms:modified>
  <cp:revision>4</cp:revision>
  <dc:subject/>
  <dc:title/>
</cp:coreProperties>
</file>