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 xml:space="preserve">.…..……………..……………                                                                           </w:t>
        <w:tab/>
        <w:tab/>
        <w:t xml:space="preserve">           ……….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ieczęć przedsiębiorcy                                                                                                                                               d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SUSZEC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l. Lipowa 1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-267 Suszec</w:t>
      </w:r>
    </w:p>
    <w:p>
      <w:pPr>
        <w:pStyle w:val="Normal"/>
        <w:spacing w:lineRule="auto" w:line="240" w:before="0" w:after="120"/>
        <w:ind w:left="495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udzielenie  zezwolenia na prowadzenie działalności w zakresie ochrony przed bezdomnymi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zwierzętami </w:t>
      </w:r>
      <w:r>
        <w:rPr>
          <w:rFonts w:cs="Times New Roman" w:ascii="Times New Roman" w:hAnsi="Times New Roman"/>
          <w:b/>
          <w:bCs/>
        </w:rPr>
        <w:t>na terenie  Gminy Susze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 podstawie art. 7 ust. 1 pkt  3 ustawy z dnia 13 września 1996 r. o utrzymaniu czystości i porządku w gminach </w:t>
      </w:r>
      <w:r>
        <w:rPr>
          <w:rFonts w:cs="Times New Roman" w:ascii="Times New Roman" w:hAnsi="Times New Roman"/>
        </w:rPr>
        <w:t>( j.t. Dz. U. z 2012 r., poz. 391 ze zm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kładam wniosek o zezwolenie na prowadzenie działalności w zakresie ochrony przed bezdomnymi zwierzętami  na terenie gminy Suszec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mię i nazwisko lub nazwę oraz adres zamieszkania lub siedziby przedsiębiorcy ubiegającego się o zezwolenie, oraz jego numer identyfikacji podatkowej (NIP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i obszaru działalno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środków technicznych, jakimi dysponuje ubiegający się o zezwolenie </w:t>
        <w:br/>
        <w:t>na prowadzenie działalności objętej wnioski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e o technologiach stosowanych lub przewidzianych do stosowania </w:t>
        <w:br/>
        <w:t>przy świadczeniu usług w zakresie działalności objętej wnioski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e zabiegi z zakresu ochrony środowiska i ochrony sanitarnej planowane </w:t>
        <w:br/>
        <w:t>po zakończeniu działalno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terminu podjęcia działalności objętej wnioskiem oraz zamierzonego czasu </w:t>
        <w:br/>
        <w:t xml:space="preserve">jej prowadze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albo oświadczenie o braku zaległości podatkowych i zaległości w płaceniu składek na ubezpieczenie zdrowotne lub społecz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świadczenie, o którym mowa wyżej składa się pod rygorem odpowiedzialności karnej </w:t>
        <w:br/>
        <w:t>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kumentowanie gotowości odbioru bezdomnych zwierząt przez podmiot prowadzący  schronisko dla bezdomnych zwierzą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uiszczenia opłaty skarbowej w wysokości 616,00 zł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ind w:left="6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8:00Z</dcterms:created>
  <dc:creator>Biuro1</dc:creator>
  <dc:description/>
  <dc:language>en-US</dc:language>
  <cp:lastModifiedBy>Biuro1</cp:lastModifiedBy>
  <dcterms:modified xsi:type="dcterms:W3CDTF">2014-01-14T12:58:00Z</dcterms:modified>
  <cp:revision>1</cp:revision>
  <dc:subject/>
  <dc:title/>
</cp:coreProperties>
</file>