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Suszec zaprasza do składania ofert na wykonanie zamówienia pn.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przedaż i dostarczenie do siedziby Urzędu Gminy Suszec, przy ul. Lipowej 1; 43-267 Suszec materiałów eksploatacyjnych do drukarek, kserokopiarek oraz innego sprzętu biurowego”, w rodzaju i ilości zgodnie z poniższą specyfikacją:</w:t>
      </w:r>
    </w:p>
    <w:tbl>
      <w:tblPr>
        <w:tblW w:w="8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900"/>
        <w:gridCol w:w="1995"/>
        <w:gridCol w:w="1800"/>
      </w:tblGrid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usze i ton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 szt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/brutto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ółem wartości /brutto/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ner 49A do drukarki HP 132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nnik Black Point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ner   92 A do drukarki HP 11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nnik Black Point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ner do urządzenia faksu KX – FA 83E/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nnik Pri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ner HP 2055  05A (czarny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nnik Pri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ner HP 2055 05X  (czarny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nnik Pri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ner 80X do drukarki Laser Jet Pro 400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nnik Black Point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ner 80X do drukarki Laser Jet Pro 400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orygina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ner do urządzenia wielofunkcyjnego SHARP 2310u - MX23GTBA – toner czarny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orygin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ner do urządzenia wielofunkcyjnego SHARP 2310u - MX23GTCA – toner cyjan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orygin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ner do urządzenia wielofunkcyjnego SHARP 2310u - MX23GTMA – toner magenta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orygin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ner do urządzenia wielofunkcyjnego SHARP 2310u - MX23GTYA – toner yellow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orygin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sz HP 56 do drukarki HP 515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nnik Black Point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sz LC-127XL (black) do drukarki Brother MFC-J4410DW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ygin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sz LC-127XLC (cyjan) do drukarki Brother MFC-J4410DW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ygin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sz LC-127XLM (magenta) do drukarki Brother MFC-J4410DW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ygin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sz LC-127XLY (yellow) do drukarki Brother MFC-J4410DW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ygin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sz HP 301 XL kolor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orygin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sz HP 301 XL czarny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orygin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sz HP 300 XL kolor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ygin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sz HP 300 XL czarny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ygin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sz Black 40 do drukarki Canon MP 140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ygin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sz Color 41 do drukarki Canon MP 140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ygin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sz Black HP 45 do drukarki HP Deskjet 1125c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ygin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sz Color HP 23 do drukarki HP Deskjet 1125c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orygin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sz Black HP 21 do drukarki HP Deskjet 1560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orygin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sz Color HP 22 do drukarki HP Deskjet 1560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ygin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łyty CD-R 700 Mb, Verba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łyty DVD-R, Verba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łyty DVD+R, Verba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ogółem przedmiotu zamówienia BRUTT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braku zamiennika „Black Point Plus” prosimy o podanie ceny oryginał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bejmuje koszty transportu i wniesienie zamówionego towaru do siedziby Urzędu Gmi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składania ofert</w:t>
      </w:r>
      <w:r>
        <w:rPr>
          <w:rFonts w:cs="Times New Roman" w:ascii="Times New Roman" w:hAnsi="Times New Roman"/>
          <w:sz w:val="24"/>
          <w:szCs w:val="24"/>
        </w:rPr>
        <w:t xml:space="preserve">: do dnia </w:t>
      </w:r>
      <w:r>
        <w:rPr>
          <w:rFonts w:cs="Times New Roman" w:ascii="Times New Roman" w:hAnsi="Times New Roman"/>
          <w:sz w:val="24"/>
          <w:szCs w:val="24"/>
          <w:u w:val="single"/>
        </w:rPr>
        <w:t>19 lutego 2014</w:t>
      </w:r>
      <w:r>
        <w:rPr>
          <w:rFonts w:cs="Times New Roman" w:ascii="Times New Roman" w:hAnsi="Times New Roman"/>
          <w:sz w:val="24"/>
          <w:szCs w:val="24"/>
        </w:rPr>
        <w:t xml:space="preserve"> r. do godziny 10: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składania ofert</w:t>
      </w:r>
      <w:r>
        <w:rPr>
          <w:rFonts w:cs="Times New Roman" w:ascii="Times New Roman" w:hAnsi="Times New Roman"/>
          <w:sz w:val="24"/>
          <w:szCs w:val="24"/>
        </w:rPr>
        <w:t xml:space="preserve">: Urząd Gminy Suszec, ul. Lipowa 1, 43-267 Suszec, Sekretariat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 piętr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rma składania ofert</w:t>
      </w:r>
      <w:r>
        <w:rPr>
          <w:rFonts w:cs="Times New Roman" w:ascii="Times New Roman" w:hAnsi="Times New Roman"/>
          <w:sz w:val="24"/>
          <w:szCs w:val="24"/>
        </w:rPr>
        <w:t>: Ofertę należy złożyć w zamkniętej kopercie, która będzie posiadać oznaczenia: „Sprzedaż i dostarczenie do siedziby Urzędu Gminy Suszec materiałów eksploatacyjnych”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że złożyć tylko jedną ofertę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ę należy złożyć na podanym wzorze formularza, należy wypełnić wszystkie wymagane pol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zamówienia</w:t>
      </w:r>
      <w:r>
        <w:rPr>
          <w:rFonts w:cs="Times New Roman" w:ascii="Times New Roman" w:hAnsi="Times New Roman"/>
          <w:sz w:val="24"/>
          <w:szCs w:val="24"/>
        </w:rPr>
        <w:t xml:space="preserve">: do dnia </w:t>
      </w:r>
      <w:r>
        <w:rPr>
          <w:rFonts w:cs="Times New Roman" w:ascii="Times New Roman" w:hAnsi="Times New Roman"/>
          <w:sz w:val="24"/>
          <w:szCs w:val="24"/>
          <w:u w:val="single"/>
        </w:rPr>
        <w:t>5 marca 2014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ryterium wyboru oferty najkorzystniejszej</w:t>
      </w:r>
      <w:r>
        <w:rPr>
          <w:rFonts w:cs="Times New Roman" w:ascii="Times New Roman" w:hAnsi="Times New Roman"/>
          <w:sz w:val="24"/>
          <w:szCs w:val="24"/>
        </w:rPr>
        <w:t>: najniższa ce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e szczegółowe na temat zamówienia</w:t>
      </w:r>
      <w:r>
        <w:rPr>
          <w:rFonts w:cs="Times New Roman" w:ascii="Times New Roman" w:hAnsi="Times New Roman"/>
          <w:sz w:val="24"/>
          <w:szCs w:val="24"/>
        </w:rPr>
        <w:t xml:space="preserve"> można uzyskać w Referacie Organizacyjnym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soba do kontaktu: </w:t>
      </w:r>
      <w:r>
        <w:rPr>
          <w:rFonts w:cs="Times New Roman" w:ascii="Times New Roman" w:hAnsi="Times New Roman"/>
          <w:sz w:val="24"/>
          <w:szCs w:val="24"/>
        </w:rPr>
        <w:t>Sylwia Koczar, Agnieszka Kisielewicz tel. 32/449-30-5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ór oferty nastąpi zgodnie z Regulaminem udzielania zamówień o wartości szacunkowej nie przekraczającej równowartości kwoty 14. 000 Euro, stanowiącego zał. Nr 1 do Zarządzenia nr ZPU/17/2009 r. Wójta Gminy Suszec z dnia 19. 05. 2009 r., z zastrzeżeniem art.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ust. 3 oraz art.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>ust. 2 kodeksu cywiln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unieważnienia postępowania bez podania przyczy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90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Arial" w:hAnsi="Arial" w:cs="Arial"/>
      <w:w w:val="90"/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56:00Z</dcterms:created>
  <dc:creator>user</dc:creator>
  <dc:description/>
  <cp:keywords/>
  <dc:language>en-US</dc:language>
  <cp:lastModifiedBy>user</cp:lastModifiedBy>
  <cp:lastPrinted>2014-02-04T12:10:00Z</cp:lastPrinted>
  <dcterms:modified xsi:type="dcterms:W3CDTF">2014-02-05T07:42:00Z</dcterms:modified>
  <cp:revision>18</cp:revision>
  <dc:subject/>
  <dc:title/>
</cp:coreProperties>
</file>