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zec, dnia 20 lutego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 NA ZADAN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przedaż i dostarczenie do siedziby Urzędu Gminy Suszec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zy ul. Lipowej 1; 43-267 Suszec materiałów biurowych”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sownie do treści ogłoszenia z dnia 05 lutego 2014 r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1701"/>
        <w:gridCol w:w="1701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dost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H.U. PRINTER Dariusz Stokłos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Objazdowa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-520 Chy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0.150,6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sprostowanie z dnia 20.02.2014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korzystniejsza oferta cen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Beskid Plus sp.j. R. Tyrna, J.Cybuch, B. Tyrn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wale 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 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Papiernicza Paweł Wysock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Bielska 8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lus Jerzy Roże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int Izabela Brzezi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l. Jana Pawła II pawilon 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30 Czerwionka Lesz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Biuro-LAND Sp. z o.o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2F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-603 Jawor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 WERSE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40 Trzeb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a TONEX Sławomir Gołąbe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l. Kościelna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220 Kędzierzyn-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 GRAWI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y Bór 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30 Sk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-Partner S.C. Michał Gwóźdź, Zbigniew Piskorek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Konopnickiej 60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YK S.C. Wanda Kurczyna, Jolanta Zimn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lińska 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00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uwagi na złożenie najkorzystniejszej oferty cenowej</w:t>
      </w:r>
      <w:r>
        <w:rPr>
          <w:rFonts w:cs="Times New Roman" w:ascii="Times New Roman" w:hAnsi="Times New Roman"/>
        </w:rPr>
        <w:t xml:space="preserve"> Zamawiający dokonał wyboru </w:t>
      </w:r>
      <w:r>
        <w:rPr>
          <w:rFonts w:cs="Times New Roman" w:ascii="Times New Roman" w:hAnsi="Times New Roman"/>
          <w:b/>
        </w:rPr>
        <w:t>oferty nr 1</w:t>
      </w:r>
      <w:r>
        <w:rPr>
          <w:rFonts w:cs="Times New Roman" w:ascii="Times New Roman" w:hAnsi="Times New Roman"/>
        </w:rPr>
        <w:t xml:space="preserve"> złożonej przez Wykonawcę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H.U. PRINTER Dariusz Stokłos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bjazdowa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3-520 Chyb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cen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.783,23 zł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Pawlas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4:00Z</dcterms:created>
  <dc:creator>user</dc:creator>
  <dc:description/>
  <cp:keywords/>
  <dc:language>en-US</dc:language>
  <cp:lastModifiedBy>Biuro1</cp:lastModifiedBy>
  <cp:lastPrinted>2014-02-19T12:51:00Z</cp:lastPrinted>
  <dcterms:modified xsi:type="dcterms:W3CDTF">2014-02-20T12:16:00Z</dcterms:modified>
  <cp:revision>3</cp:revision>
  <dc:subject/>
  <dc:title/>
</cp:coreProperties>
</file>