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. nr…….. do oferty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Suszec, dnia 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 xml:space="preserve">(pieczątka organizacji pozarządowej/podmiotu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jednostki organizacyjn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iniejszym oświadczam/ oświadczamy*, że dane 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/nazwa organizacji pozarządowej/ podmiotu/ 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jednostki organizacyjnej*/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e w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/nazwa rejestru, nr wpisu, data/</w:t>
      </w:r>
    </w:p>
    <w:p>
      <w:pPr>
        <w:pStyle w:val="Normal"/>
        <w:spacing w:lineRule="auto" w:line="360"/>
        <w:jc w:val="both"/>
        <w:rPr/>
      </w:pPr>
      <w:r>
        <w:rPr/>
        <w:t xml:space="preserve">są zgodne ze stanem prawnym i faktycznym w dniu składania oferty tj. ……………………..r. </w:t>
      </w:r>
    </w:p>
    <w:p>
      <w:pPr>
        <w:pStyle w:val="Normal"/>
        <w:jc w:val="both"/>
        <w:rPr/>
      </w:pPr>
      <w:r>
        <w:rPr/>
        <w:t>i jednocześnie zobowiązuję się do natychmiastowego poinformowania o zmianie danych zawartych w ww. doku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/podpis/y osób upoważnionych do reprezentow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7:00Z</dcterms:created>
  <dc:creator>Anna Kamińska</dc:creator>
  <dc:description/>
  <cp:keywords/>
  <dc:language>en-US</dc:language>
  <cp:lastModifiedBy>-</cp:lastModifiedBy>
  <cp:lastPrinted>2008-12-08T11:44:00Z</cp:lastPrinted>
  <dcterms:modified xsi:type="dcterms:W3CDTF">2011-02-01T11:45:00Z</dcterms:modified>
  <cp:revision>14</cp:revision>
  <dc:subject/>
  <dc:title/>
</cp:coreProperties>
</file>