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umowy zał.nr 2</w:t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ITI.272.22.4.2014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……...2014r.</w:t>
      </w:r>
      <w:r>
        <w:rPr>
          <w:sz w:val="20"/>
        </w:rPr>
        <w:t xml:space="preserve"> w Suszcu pomiędzy Gminą Susz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P: 638-179-29-68</w:t>
      </w:r>
    </w:p>
    <w:p>
      <w:pPr>
        <w:pStyle w:val="Normal"/>
        <w:rPr>
          <w:sz w:val="20"/>
        </w:rPr>
      </w:pPr>
      <w:r>
        <w:rPr>
          <w:sz w:val="20"/>
        </w:rPr>
        <w:t xml:space="preserve">reprezentowaną przez: 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Pana Mariana Pawlasa</w:t>
        <w:tab/>
        <w:t xml:space="preserve">           –</w:t>
        <w:tab/>
        <w:t xml:space="preserve">Wójta Gminy Suszec  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zwaną w dalszej części umowy „ZAMAWIAJĄCYM”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 ……………………………………………………………………………………..………</w:t>
      </w:r>
      <w:r>
        <w:rPr>
          <w:b/>
          <w:sz w:val="20"/>
        </w:rPr>
        <w:t xml:space="preserve"> </w:t>
      </w:r>
      <w:r>
        <w:rPr>
          <w:sz w:val="20"/>
        </w:rPr>
        <w:t>z siedzibą w</w:t>
      </w:r>
      <w:r>
        <w:rPr>
          <w:b/>
          <w:sz w:val="20"/>
        </w:rPr>
        <w:t xml:space="preserve">  </w:t>
      </w:r>
      <w:r>
        <w:rPr>
          <w:sz w:val="20"/>
        </w:rPr>
        <w:t>…………………………………………..,</w:t>
      </w:r>
      <w:r>
        <w:rPr>
          <w:b/>
          <w:sz w:val="20"/>
        </w:rPr>
        <w:t xml:space="preserve"> </w:t>
      </w: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</w:rPr>
        <w:t>NIP: ……………………………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ym w dalszej treści umowy „WYKONAWCĄ”,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o następującej treści: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Na podstawie art. 4 ust. 8 ustawy z dnia 29 stycznia 2004r. - Prawo zamówień publicznych (t.j. Dz. U. z 2013r., poz. 907 ze zm.) zwanej dalej ustawą, ZAMAWIAJĄCY powierza, a WYKONAWCA przyjmuje do wykonania zamówienie pn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„Wykonanie sytemu automatycznego nawadniania boiska sportowego w Kryrach przy ul. Nierad” </w:t>
      </w:r>
      <w:r>
        <w:rPr>
          <w:sz w:val="20"/>
        </w:rPr>
        <w:t>zwane dalej zamówieniem lub przedmiotem umowy, w zakresie i na warunkach określonych w specyfikacji istotnych warunków zamówienia, dokumentacji projektowej, specyfikacji technicznej wykonania i odbioru robót, ofercie WYKONAWCY wraz z formularzem przedmiaru robót i niniejszej umowie.</w:t>
      </w:r>
    </w:p>
    <w:p>
      <w:pPr>
        <w:pStyle w:val="Tekstpodstawowywcity2"/>
        <w:spacing w:lineRule="auto" w:line="240" w:before="6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RMIN REALIZACJI UMOWY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 xml:space="preserve">Termin rozpoczęcia realizacji przedmiotu umowy ustala się na dzień </w:t>
      </w:r>
      <w:r>
        <w:rPr>
          <w:b/>
          <w:sz w:val="20"/>
        </w:rPr>
        <w:t>przekazania terenu budow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Przekazanie terenu budowy WYKONAWCY nastąpi nie później niż 7 dni od podpisania niniejszej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Termin zakończenia realizacji przedmiotu umowy i protokolarnego bezusterkowego odbioru końcowego nastąpi do dnia: </w:t>
      </w:r>
      <w:r>
        <w:rPr>
          <w:b/>
          <w:sz w:val="20"/>
        </w:rPr>
        <w:t>20.03.2015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OWIĄZKI  STRON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ZAMAWIAJĄCY zobowiązany jest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otokolarnego przekazania terenu budowy WYKONAWCY w terminie określonym w §2 pkt.2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ewnienia nadzoru inwestorskiego nad realizacją przedmiotu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bioru należycie wykonanego przedmiotu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łaty wynagrodzenia WYKONAWCY za należycie wykonany przedmiot umowy, wolny od wad i usterek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otokolarnego przejęcia terenu budowy od ZAMAWIAJĄCEGO w terminie określonym w §2 pkt. 2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leżytego wykonania przedmiotu umowy, w szczególności zgodnie z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zasadami rzetelnej wiedzy technicznej i sztuki budowlanej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obowiązującymi przepisami prawa oraz normami technicznymi i technologicznym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>
          <w:sz w:val="20"/>
        </w:rPr>
      </w:pPr>
      <w:r>
        <w:rPr>
          <w:sz w:val="20"/>
        </w:rPr>
        <w:t>obowiązującymi standardami zabezpieczenia  i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tosowania wyrobów budowlanych dopuszczonych do stosowania w budownictwie,               posiadających odpowiednie atesty, certyfikaty i aprobat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zymywania miejsca robót w porządku oraz do bieżącego usuwania odpadów w tym niebezpiecznych zgodnie z wymaganiami prawnym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tychmiastowego powiadomienia ZAMAWIAJĄCEGO o wypadkach lub zagrożeniach na budowie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warcia lub posiadania umowy ubezpieczenia od odpowiedzialności cywilnej za szkody wyrządzone osobom trzecim w związku z realizacją przedmiotu umowy tj.: ubezpieczenie od odpowiedzialności cywilnej deliktowej i kontraktowej (obejmujące roboty związane z przedmiotem zamówienia), 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umożliwienia ZAMAWIAJĄCEMU w każdym czasie przeprowadzenia kontroli dokumentów i realizowanych robót budowlanych, stosowanych w ich toku wyrobów oraz wszelkich okoliczności dotyczących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rwania robót na żądanie ZAMAWIAJĄCEGO oraz zabezpieczenia terenu zgodnie z 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strzegania przepisów prawa, a w szczególności przepisów BHP i p.poż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bieżącego zgłaszania inspektorowi nadzoru robót ulegających zakryciu lub zanikow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d przekazaniem terenu budowy ZAMAWIAJĄCEMU, do usunięcia we własnym zakresie i na własny koszt wszelkich szkód wynikłych w trakcie realizowanych robót lub do pokrycia kosztów ich usunięc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łoszenia przedmiotu umowy do odbioru końcow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zekazania ZAMAWIAJĄCEMU dokumentacji powykonawczej wraz z dokumentami pozwalającymi na ocenę prawidłowego wykonania robót zgłaszanych do odbioru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czestniczenia w czynnościach odbioru końcowego, przeglądach w okresie gwarancji i rękojmi za wady na wezwanie ZAMAWIAJĄC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sunięcia stwierdzonych wad, nadających się do usunięcia, ujawnionych w okresie odbioru końcowego oraz w okresie i w ramach gwarancji i rękojmi za wady – w terminach wyznaczonych w umowie i protokołach przeglądów gwarancyjny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/>
      </w:pPr>
      <w:r>
        <w:rPr>
          <w:b/>
          <w:sz w:val="20"/>
        </w:rPr>
        <w:t xml:space="preserve">PRZEDSTAWICIELE  STRON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na swój koszt ustanawia kierownika budowy w osobie </w:t>
      </w:r>
      <w:r>
        <w:rPr>
          <w:b/>
          <w:sz w:val="20"/>
        </w:rPr>
        <w:t xml:space="preserve">……………….., </w:t>
      </w:r>
      <w:r>
        <w:rPr>
          <w:sz w:val="20"/>
        </w:rPr>
        <w:t>za którego działania i zaniechania odpowiada jak za swoje własn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ierownik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wentualna zmiana kierownika budowy wymaga pisemnej zgod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Inspektor nadzoru reprezentuje ZAMAWIAJĄCEGO wobec WYKONAWCY działając w imieniu i na rachunek ZAMAWIAJĄCEGO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DWYKONAWC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WYKONAWCA nie powierzy wykonania żadnej części przedmiotu umowy podwykonawcom. zamówienie zrealizuje sam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YGOTOWANIE ODBIORU ROBÓT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 w:val="20"/>
        </w:rPr>
        <w:t>WYKONAWCA zgłasza ZAMAWIAJĄCEMU gotowość do odbioru końcowego wykonanych robót w terminie nie później niż 2 dni przed datą określoną w § 2 pkt 3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azem z wnioskiem o dokonanie odbioru końcowego robót WYKONAWCA przekaże ZAMAWIAJĄCEMU dokumentację powykonawczą z dokumentami pozwalającymi na ocenę prawidłowego wykonania robót zgłaszanych do odbioru, wymagane ustawą Prawo budowlan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BIÓR ROBÓT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</w:rPr>
        <w:t>ZAMAWIAJĄCY przystąpi do czynności odbioru końcowego w terminie 2 dni, licząc od daty otrzymania zgłoszenia przez WYKONAWCĘ gotowości do odbioru końc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Poprzez zakończenie pełnego zakresu robót stanowiącego przedmiot umowy należy rozumieć dokonanie protokolarnego bezusterkowego ostatecznego odbioru robót budowlanych przez przedstawicieli ZAMAWIAJĄCEGO i WYKONAWCY w obecności inspektora nadzoru </w:t>
        <w:br/>
        <w:t>i kierownika budowy, najpóźniej w terminie określonym w § 2 pkt 3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ie nadają się do usunięcia, lecz: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- umożliwiają użytkowanie przedmiotu umowy, zgodnie z przeznaczeniem – ZAMAWIAJĄCY może obniżyć wynagrodzenie przysługujące WYKONAWCY o taki %, o jaki wada obniża wartość przedmiotu umowy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-</w:t>
        <w:tab/>
        <w:t>uniemożliwiają użytkowanie zgodnie z przeznaczeniem – ZAMAWIAJĄCY może odstąpić od umowy lub żądać wykonania przedmiotu umowy po raz drug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 przypadku nieusunięcia przez WYKONAWCĘ zgłoszonych wad w wyznaczonym terminie, ZAMAWIAJĄCY może usunąć wady lub zlecić ich usunięcie w zastępstwie WYKONAWCY i na jego koszt i ryzyko po uprzednim pisemnym powiadomieniu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NAGRODZENIE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Za wykonanie przedmiotu umowy, określonego w </w:t>
      </w:r>
      <w:r>
        <w:rPr>
          <w:rFonts w:eastAsia="Times New Roman" w:cs="Times New Roman"/>
          <w:sz w:val="20"/>
        </w:rPr>
        <w:t>§</w:t>
      </w:r>
      <w:r>
        <w:rPr>
          <w:sz w:val="20"/>
        </w:rPr>
        <w:t xml:space="preserve"> 1 umowy ustala się wynagrodzenie w kwocie brutto: …………………. zł, słownie brutto: ……………………………………………….., zgodnie z kosztorysem ofert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YKONAWCY nie przysługuje wynagrodzenie za roboty niewykonane i/lub uznane przez ZAMAWIAJĄCEGO jako zbędne w trakcie realizacji zamówienia i/ lub niewykonane z tytułu konieczności zastosowania innych rozwiązań niż przyjęto w dokumentacji. O wartość tych robót ZAMAWIAJĄCY obniży wynagrodzenie WYKONAWCY, o którym mowa w ust. 1 na podstawie kosztorysu powykonawczego, o którym mowa w ust. 8. Obniżenie wynagrodzenia WYKONAWCY wynikające z tego tytułu zostanie uwzględnione przy ustalaniu wynagrodzenia zgodnie z ust. 10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artość wykonanych robót zostanie rozliczona obmiarow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Projekt budowlany będzie miał zawsze charakter nadrzędny nad projektem wykonawczym i przedmiarem robót. Oznacza to, że roboty opisane w projekcie budowlanym wchodzą w zakres zamówienia podstawowego i nie stanowią robót dodatkowych, nawet jeżeli nie zostały ujęte w kosztorysie wykonawczym i/lub przedmiarze, bądź też zachodzą inne rozbieżności pomiędzy tymi dokumentami a projektem budowlanym. Roboty nie przewidziane w projekcie budowlanym, nie będą uznane za roboty objęte zamówieniem podstaw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związku z ust. 4 niniejszego paragrafu, w przypadku wystąpienia jakiejkolwiek rozbieżności między projektem budowlanym a projektem wykonawczym, zamawiający uzna, iż projekt wykonawczy jest obarczony błędem i należy go doprowadzić do zgodności z projektem budowlanym. W konsekwencji konieczność wykonania robót, które zostały przewidziane w projekcie budowlanym, ale nie zostały ujęte w przedmiarze robót (lub zostały ujęte w mniejszym zakresie), nie wymaga zawarcia z wykonawcą aneksu do umowy podstawowej, ani też umowy na roboty dodatkowe, z zastrzeżeniem ust. 10 niniejszego paragrafu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Konieczność dokonania nieistotnych zmian projektu budowlanego (określonych definicją zawartą w art. 36a ust. 5 ustawy z dnia 7 lipca 1994 r. Prawo budowlane), wynikająca z zasad wiedzy technicznej, lecz nie wykraczająca poza zakres zamówienia podstawowego przewidziany w projekcie budowlanym, nie stanowi zmiany przedmiotu niniejszej umow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Dla robót, które zostały ujęte w projekcie budowlanym, ale nie zostały uwzględnione w przedmiarze, ustala się następujące zasady ich wyceny: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ceny jednostkowe przyjęte do rozliczenia tych robót nie mogą być wyższe niż ceny jednostkowe przyjęte w formularzu przedmiaru robót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do rozliczenia robót, dla których nie zostały określone w formularzu przedmiaru robót ceny jednostkowe, WYKONAWCA zastosuje składniki cenotwórcze do kosztorysowania nie większe, jak przy opracowywaniu oferty oraz ceny jednostkowe sprzętu i materiałów, nie wyższe od średnich cen rynkowych dla okresu wykonywania tych robót, a w razie ich braku – nie wyższe od średnich cen SEKOCENBU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Po zrealizowaniu przedmiotu umowy, wykonawca przedstawi zamawiającemu kosztorys powykonawczy wykonanych robót, w którym ceny jednostkowe zostaną przyjęte z zał. 1.A złożonego z ofertą (kosztorysu ofertowego) a ilości wykonanych robót z faktycznego obmiaru w terenie. Kosztorys powykonawczy zostanie zatwierdzony przez inspektora nadzoru i zamawiającego. Kosztorys powykonawczy winien zawierać wartościowe i rzeczowe (obmiarowe) zestawienie robót zbędnych i/ lub niewykonanych i/lub zwiększających obmiar (np. w związku z zaistnieniem okoliczności, o których mowa w ust. 5-6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Różnice obmiarowe, uzasadnione i przyjęte do rozliczenia, które wynikną pomiędzy przedmiarem a faktycznym obmiarem w terenie i które podwyższają wartość wynagrodzenia wykonawcy nie stanowią robót dodatkowych, o których mowa w ust. 11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 przypadku, gdy ostateczna wartość wykonanych robót, uzasadniona i przyjęta do rozliczenia, określona kosztorysem powykonawczym, będzie miała wpływ na wartość wynagrodzenia (na jego wzrost lub obniżenie), zawarty zostanie aneks do umowy, podpisany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przypadku wystąpienia robót dodatkowych, </w:t>
      </w:r>
      <w:r>
        <w:rPr>
          <w:sz w:val="20"/>
          <w:u w:val="single"/>
        </w:rPr>
        <w:t>nieprzewidzianych w dokumentacji projektowej i specyfikacji technicznej wykonania i odbioru robót i niemożliwych do przewidzenia na etapie sporządzenia oferty i podpisania umowy,</w:t>
      </w:r>
      <w:r>
        <w:rPr>
          <w:sz w:val="20"/>
        </w:rPr>
        <w:t xml:space="preserve"> a koniecznych do prawidłowego wykonania zamówienia, WYKONAWCY nie wolno ich realizować bez uzyskania zamówienia na podstawie odrębnej umowy, zgodnie z ustaleniami określonymi w ust. 12. Rozliczenie robót dodatkowych zostanie dokonane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ind w:left="705" w:hanging="345"/>
        <w:jc w:val="both"/>
        <w:rPr>
          <w:sz w:val="20"/>
        </w:rPr>
      </w:pPr>
      <w:r>
        <w:rPr>
          <w:sz w:val="20"/>
        </w:rPr>
        <w:t>a)</w:t>
        <w:tab/>
        <w:t>zatwierdzonego przez strony protokołu konieczności,</w:t>
        <w:tab/>
      </w:r>
    </w:p>
    <w:p>
      <w:pPr>
        <w:pStyle w:val="Normal"/>
        <w:ind w:left="705" w:hanging="345"/>
        <w:jc w:val="both"/>
        <w:rPr/>
      </w:pPr>
      <w:r>
        <w:rPr>
          <w:sz w:val="20"/>
        </w:rPr>
        <w:t>b)</w:t>
        <w:tab/>
        <w:t>kosztorysu robót dodatkowych, sporządzonego przez WYKONAWCĘ w oparciu o dane i zasady do kosztorysowania, o których mowa w ust. 7, zatwierdzonego przez inspektora nadzoru i zamawiającego,</w:t>
      </w:r>
    </w:p>
    <w:p>
      <w:pPr>
        <w:pStyle w:val="Normal"/>
        <w:ind w:left="705" w:hanging="345"/>
        <w:jc w:val="both"/>
        <w:rPr>
          <w:sz w:val="20"/>
        </w:rPr>
      </w:pPr>
      <w:r>
        <w:rPr>
          <w:sz w:val="20"/>
        </w:rPr>
        <w:t>c)</w:t>
        <w:tab/>
        <w:t>umowy na roboty dodatkowe, podpisanej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O konieczności wykonania robót dodatkowych, o których mowa w ust. 11, WYKONAWCA informuje niezwłocznie ZAMAWIAJĄCEGO za pośrednictwem inspektora nadzoru. Roboty te mogą być realizowane tylko i wyłącznie za zgodą lub na polecenie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ozliczenie pełnego zakresu rzeczowego przedmiotu umowy nastąpi jedną fakturą końcową po dokonaniu ostatecznego odbioru robót bez usterek za protokołem, o którym mowa w §7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Faktura końcowa wystawiona przez WYKONAWCĘ płatna będzie w terminie 7 dni od daty otrzymania faktury przez ZAMAWIAJĄCEGO w formie przelewu na rachunek: </w:t>
      </w:r>
      <w:r>
        <w:rPr>
          <w:b/>
          <w:bCs/>
          <w:sz w:val="20"/>
        </w:rPr>
        <w:t>………………………… .</w:t>
      </w:r>
      <w:r>
        <w:rPr>
          <w:sz w:val="20"/>
        </w:rPr>
        <w:t xml:space="preserve"> Datą zapłaty jest data obciążenia konta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ZAMAWIAJĄCY zastrzega, iż cesje praw wynikających z umowy nie mogą być zrealizowane bez jego zgod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Do postanowień niniejszego paragrafu, stosuje się postanowienia określone w §5 niniejszej umow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WARANCJA I RĘKOJMIA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Na wykonany zakres robót WYKONAWCA udziela ZAMAWIAJĄCEMU </w:t>
      </w:r>
      <w:r>
        <w:rPr>
          <w:b/>
          <w:sz w:val="20"/>
        </w:rPr>
        <w:t xml:space="preserve">gwarancji </w:t>
      </w:r>
      <w:r>
        <w:rPr>
          <w:sz w:val="20"/>
        </w:rPr>
        <w:t xml:space="preserve">na okres </w:t>
      </w:r>
      <w:r>
        <w:rPr>
          <w:b/>
          <w:sz w:val="20"/>
        </w:rPr>
        <w:t>36 miesięcy</w:t>
      </w:r>
      <w:r>
        <w:rPr>
          <w:sz w:val="20"/>
        </w:rPr>
        <w:t xml:space="preserve">, niezależnie od rękojmi, licząc od daty podpisania protokołu odbioru, o którym mowa w §7 pkt 2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prawnienia ZAMAWIAJĄCEGO z tytułu rękojmi za wady robót wygasają nie wcześniej, niż 3 miesiące po upływie okresu gwarancji, przewidzianego w pkt 1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WYKONAWCA zapłaci ZAMAWIAJĄCEMU kary umowne w niżej określonych wysokościach, 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za każdy dzień zwłoki w wykonaniu przedmiotu umowy w wysokości 0,2% wynagrodzenia brutto, o którym mowa w § 8 pkt 1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zwłokę w usunięciu wad stwierdzonych przez ZAMAWIAJĄCEGO przy odbiorze lub w ramach rękojmi i gwarancji za wady w wysokości 0,2 % wynagrodzenia brutto o którym mowa w § 8 pkt 1, za każdy dzień zwłoki licząc od następnego dnia po upływie terminu określonego przez ZAMAWIAJĄCEGO do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odstąpienie od umowy przez ZAMAWIAJĄCEGO z przyczyn, za które ponosi odpowiedzialność WYKONAWCA - w wysokości 30 % wynagrodzenia brutto, o którym mowa w § 8 pkt 1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wyraża zgodę na potrącenie kar umownych z należnego wynagrodzen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Normal"/>
        <w:numPr>
          <w:ilvl w:val="0"/>
          <w:numId w:val="20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o którym mowa w pkt. 1, WYKONAWCA może żądać wyłącznie wynagrodzenia należnego mu z tytułu wykonania części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IANY W UMOWI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Zmiany niniejszej umowy wymagają formy pisemnej pod rygorem nieważności i mogą być dopuszczalne tylko w granicach unormowania art. 144 ustawy,  a zamawiający dopuszcza takie zmiany na warunkach określonych w pkt. 15.1 – 15.4 specyfikacji istotnych warunków zamówienia, stanowiącej integralną część niniejszej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NE POSTANOWIENIA UMOWY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0"/>
        </w:rPr>
      </w:pPr>
      <w:r>
        <w:rPr>
          <w:sz w:val="20"/>
        </w:rPr>
        <w:t>W sprawach nie uregulowanych postanowieniami niniejszej umowy zastosowanie mieć będą przepisy Kodeksu Cywilnego, ustawy Prawo budowlane wraz z aktami wykonawczymi do tych usta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wentualne spory, powstałe na tle wykonania niniejszej umowy, strony poddają rozstrzygnięciu przez właściwy dla ZAMAWIAJĄCEGO Są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ZBA EGZEMPLARZY UMOWY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Umowa została sporządzona w 3-ch jednobrzmiących egzemplarzach, z czego dwa otrzymuje ZAMAWIAJĄCY, a jeden WYKONAWCA, każdy na prawach oryginał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ŁĄCZNIKI DO UMOW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ntegralną częścią niniejszej umowy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proszenie do składania ofert wraz z załącznikami,</w:t>
      </w:r>
    </w:p>
    <w:p>
      <w:pPr>
        <w:pStyle w:val="Normal"/>
        <w:jc w:val="both"/>
        <w:rPr/>
      </w:pPr>
      <w:r>
        <w:rPr>
          <w:sz w:val="20"/>
        </w:rPr>
        <w:t>- dokumentacja projektowa, specyfikacja techniczna wykonania i odbioru robót,</w:t>
      </w:r>
    </w:p>
    <w:p>
      <w:pPr>
        <w:pStyle w:val="Normal"/>
        <w:jc w:val="both"/>
        <w:rPr/>
      </w:pPr>
      <w:r>
        <w:rPr>
          <w:sz w:val="20"/>
        </w:rPr>
        <w:t>- oferta przetargowa i formularz przedmiaru robót (kosztorys ofertowy) - zał. 1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0:00Z</dcterms:created>
  <dc:creator>-</dc:creator>
  <dc:description/>
  <cp:keywords/>
  <dc:language>en-US</dc:language>
  <cp:lastModifiedBy>Biuro1</cp:lastModifiedBy>
  <cp:lastPrinted>2014-10-21T12:14:00Z</cp:lastPrinted>
  <dcterms:modified xsi:type="dcterms:W3CDTF">2014-11-25T12:34:00Z</dcterms:modified>
  <cp:revision>32</cp:revision>
  <dc:subject/>
  <dc:title>UMOWA NR ZPU/342/WR/5/10</dc:title>
</cp:coreProperties>
</file>