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ORG.0050.10.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4 września 201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miejsc przeznaczonych na bezpłatne umieszczanie urzędowych obwieszczeń wyborczych i plakatów wszystkich komitetów wyborczych w wyborach do Rady Gminy Suszec, Rady Powiatu Pszczyńskiego, Sejmiku Województwa Śląskiego oraz wyborów Wójta  w dniu 16 listopada 201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14 ustawy z dnia 5 stycznia 2011 r. – Kodeks wyborczy (Dz. U. Nr 21, poz. 112, z późn. zm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), 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m na obszarze Gminy Suszec miejsca przeznaczone na bezpłatne umieszczanie urzędowych obwieszczeń wyborczych i plakatów wszystkich komitetów wybor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iejsc stanowi załącznik d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m Sekretarzowi Gminy Susz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odaniu do wiadomośc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 Gminy Suszec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 Paw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  <w:tab/>
        <w:t xml:space="preserve"> </w:t>
        <w:tab/>
        <w:t xml:space="preserve">     Załącznik do zarządzenia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Suszec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ORG.0050.5.2014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kwietnia 2014 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miejsc na obszarze Gminy Suszec przeznaczonych na bezpłatne umieszczanie urzędowych obwieszczeń wyborczych i plakatów wszystkich komitetów wyborczych w wyborach do Rady Gminy Suszec, Rady Powiatu Pszczyńskiego, Sejmiku Województwa Śląskiego oraz wyborów Wójta w dniu 16 listopada 2014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a na obszarze Gminy Suszec przeznaczone na bezpłatne umieszczanie urzędowych obwieszczeń wyborcz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ze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edle przy ul. Piaskowej przy głównym wjeździe, za sklepami po lewej stroni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l. Św. Jana  - naprzeciw budynku przedszkol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. Jana  -  naprzeciw pawilonu handl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tary Suszec - skrzyżowanie ulic: Dolnej, Zgońskiej, Królów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rzed siedzibą Urzędu Gmi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szczyńska – wjazd na kolonię Branica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dzicz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l. Pszczyńska -  obok remizo – świetli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l. Pszczyńska - obok Restauracji Bistro (skrzyżowanie z ul. Woszczycką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l. Woszczycka - obok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szczycka  - za przejazdem kolejowym w rejonie skrzyżowania z ul. J. Bar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r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zwolenia – skrzyżowanie z ul. Spokoj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l. Wyzwolenia  - przy remizo- świetli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zwolenia  - obok kościoł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ierad – przy sz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zwolenia – skrzyżowanie z ul. Pocztową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zeró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ul. Wyzwolenia  - obok sklepu spożyw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l. Wyzwolenia - naprzeciw  remizo- świetli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ki ul. Wyzwolenia -  w rejonie skrzyżowania z ul Mleczną, przy przystanku autobusowy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bieli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ul. Pszczyńska -  obok kościoł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aniczna  - przy sklepie spożyw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l. Topolowa - obok szkoły podstawowe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ostowic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ul. Pszczyńska - skrzyżowanie z ul. Porębską – obok sklepu spożywcz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 Dworcowa  - skrzyżowanie z  ul. Jesionow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worcowa  - skrzyżowanie z  ul. Łączn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 Gminy Suszec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 Pawlas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miany wymienionej ustawy zostały ogłoszone w Dz. U. z 2011 r. Nr 26, poz. 134, Nr 94, poz. 550, Nr 102, poz. 588, Nr 134, poz. 777, Nr 147, poz. 881, Nr 149, poz. 889, Nr 171, poz. 1016 i Nr 217, poz. 1281, z 2012 r. poz. 849, 951 i 1529 oraz z 2014 r. poz. 179 i 180. </w:t>
      </w:r>
    </w:p>
    <w:p>
      <w:pPr>
        <w:pStyle w:val="Footn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0:00Z</dcterms:created>
  <dc:creator>Biuro1</dc:creator>
  <dc:description/>
  <cp:keywords/>
  <dc:language>en-US</dc:language>
  <cp:lastModifiedBy>Edyta</cp:lastModifiedBy>
  <cp:lastPrinted>2014-09-04T11:12:00Z</cp:lastPrinted>
  <dcterms:modified xsi:type="dcterms:W3CDTF">2014-09-05T16:20:00Z</dcterms:modified>
  <cp:revision>2</cp:revision>
  <dc:subject/>
  <dc:title/>
</cp:coreProperties>
</file>